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9.2016 № 6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atLeast" w:line="100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atLeast" w:line="100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т 01.10.2014 </w:t>
        <w:br/>
        <w:t xml:space="preserve">№ 630 «Об утверждении муниципальной программы городского округа Фрязино Московской области «Содержание и </w:t>
        <w:br/>
        <w:t xml:space="preserve">развитие жилищно-коммунального хозяйства городского округа Фрязино на </w:t>
        <w:br/>
        <w:t>2015-2019 годы»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exact" w:line="306"/>
        <w:ind w:right="4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Уставом городского округа Фрязино Московской област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)</w:t>
      </w:r>
    </w:p>
    <w:p>
      <w:pPr>
        <w:pStyle w:val="Normal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spacing w:lineRule="exact" w:line="3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exact" w:line="306"/>
        <w:ind w:right="-2" w:firstLine="709"/>
        <w:jc w:val="both"/>
        <w:rPr/>
      </w:pPr>
      <w:r>
        <w:rPr>
          <w:sz w:val="28"/>
          <w:szCs w:val="28"/>
        </w:rPr>
        <w:t xml:space="preserve">1. Внести следующие изменения в муниципальную программу городского округа Фрязино Московской области «Содержание и развитие жилищно-коммунального хозяйства городского округа Фрязино на 2015-2019 годы», утвержденную постановлением администрации города от 01.10.2014 № 630 «Об утверждении муниципальной программы городского округа Фрязино Московской области «Содержание и развитие жилищно-коммунального хозяйства городского округа Фрязино на 2015-2019 годы» (с изменениями, внесенными постановлениями администрации города от 27.02.2015 № 101, от 03.03.2015 </w:t>
        <w:br/>
        <w:t>№ 109, от 03.06.2015 № 316,  от 29.09.2015 №526, постановлением Главы города от 31.12.2015 № 129, от 28.06.2016 № 428, от 22.09.2016 № 654):</w:t>
      </w:r>
    </w:p>
    <w:p>
      <w:pPr>
        <w:pStyle w:val="Style18"/>
        <w:tabs>
          <w:tab w:val="clear" w:pos="720"/>
          <w:tab w:val="left" w:pos="0" w:leader="none"/>
          <w:tab w:val="left" w:pos="1134" w:leader="none"/>
        </w:tabs>
        <w:spacing w:lineRule="exact" w:line="306" w:before="0" w:after="0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роприятие 2 приложения № 2 муниципальной подпрограммы «Благоустройство территории городского округа Фрязино на 2015-2019 годы» изложить в следующей редакции: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atLeast" w:line="100"/>
        <w:ind w:right="-15" w:hanging="284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811"/>
        <w:gridCol w:w="1574"/>
        <w:gridCol w:w="300"/>
        <w:gridCol w:w="780"/>
        <w:gridCol w:w="780"/>
        <w:gridCol w:w="780"/>
        <w:gridCol w:w="780"/>
        <w:gridCol w:w="765"/>
        <w:gridCol w:w="903"/>
        <w:gridCol w:w="993"/>
        <w:gridCol w:w="720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Содержание внутриквартальных дорог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22</w:t>
            </w:r>
            <w:r>
              <w:rPr>
                <w:sz w:val="16"/>
                <w:szCs w:val="16"/>
              </w:rPr>
              <w:t>,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2,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280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0,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длежащее содержание и обслуживание внутриквартальных дорог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язино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22,7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2,7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0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0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МБУ "Городское хозяйство"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atLeast" w:line="100"/>
        <w:ind w:right="-15" w:firstLine="9345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8"/>
        <w:tabs>
          <w:tab w:val="clear" w:pos="720"/>
          <w:tab w:val="left" w:pos="0" w:leader="none"/>
          <w:tab w:val="left" w:pos="1134" w:leader="none"/>
        </w:tabs>
        <w:spacing w:lineRule="atLeast" w:line="100" w:before="0" w:after="0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роприятие 4 приложения № 2 муниципальной подпрограммы «Благоустройство территории городского округа Фрязино» на 2015-2019 годы изложить в следующей редакции: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atLeast" w:line="100"/>
        <w:ind w:right="-15" w:hanging="284"/>
        <w:jc w:val="both"/>
        <w:rPr/>
      </w:pPr>
      <w:r>
        <w:rPr/>
        <w:t>«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170"/>
        <w:gridCol w:w="1215"/>
        <w:gridCol w:w="300"/>
        <w:gridCol w:w="780"/>
        <w:gridCol w:w="780"/>
        <w:gridCol w:w="780"/>
        <w:gridCol w:w="780"/>
        <w:gridCol w:w="765"/>
        <w:gridCol w:w="750"/>
        <w:gridCol w:w="960"/>
        <w:gridCol w:w="906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Благоустройство территории городского округа       Фрязин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 616,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6,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757,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,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2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Выполнение работ по комплексному благоустройству территории город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язино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16,9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6,9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18 757,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0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2,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МБУ "Городское хозяйство"</w:t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управления жилищно-коммунального хозяйства и благоустройства  Залетина Д.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  <w:tab w:val="right" w:pos="9617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  <w:tab/>
        <w:tab/>
        <w:t>С.Ш. Цак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5:00Z</dcterms:created>
  <dc:creator>Тихомирова Л. М.</dc:creator>
  <dc:description/>
  <cp:keywords/>
  <dc:language>en-US</dc:language>
  <cp:lastModifiedBy>Анатолий Колмыков</cp:lastModifiedBy>
  <cp:lastPrinted>2016-09-29T14:17:00Z</cp:lastPrinted>
  <dcterms:modified xsi:type="dcterms:W3CDTF">2016-09-30T07:05:00Z</dcterms:modified>
  <cp:revision>3</cp:revision>
  <dc:subject/>
  <dc:title>О вн  изменений в постановление</dc:title>
</cp:coreProperties>
</file>