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both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3"/>
        </w:numPr>
        <w:suppressAutoHyphens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61</w:t>
      </w:r>
    </w:p>
    <w:p>
      <w:pPr>
        <w:pStyle w:val="Normal"/>
        <w:suppressAutoHyphens w:val="true"/>
        <w:spacing w:before="6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6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внесении изменений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В соответствии с постановлением Главы города Фрязино от 29.12.2017 № 1002 «Об утверждении Порядка разработки и реализации муниципальных программ городского округа Фрязино Московской области (с изменениями, внесенными постановлением Главы городского округа Фрязино от 06.09.2018 </w:t>
        <w:br/>
        <w:t xml:space="preserve">№ 575), решением Совета депутатов городского округа Фрязино от 28.11.2019 № 381 «О бюджете городского округа Фрязино на 2020 год и плановый период </w:t>
        <w:br/>
        <w:t xml:space="preserve">2021-2022 годов» (с изменениями, внесенными решением Совета депутатов городского круга Фрязино от 30.06.2020 № 395, от 26.03.2020 № 404, от 28.05.2020 № 421, от 22.06.2020 № 432, 06.08.2020 № 444, 02.09.2020 № 451, 10.11.2020 </w:t>
        <w:br/>
        <w:t xml:space="preserve">№ 21/4)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Устава городского округа Фрязино Московской област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Внести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 (далее – Программа) (с изменениями, внесенными постановлениями Главы городского округа Фрязино от 05.08.2020 № 404, от 10.11.2020 № 55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аспорт Программы изложить в редакции согласно приложению 1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2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3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ризнать утратившими силу пункты 1.1, 1.3, 1.4 постановления Главы городского округа Фрязино от 10.11.2020 № 559 «О внесении изменений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плановый период 2021-2022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 xml:space="preserve">  </w:t>
        <w:tab/>
        <w:t xml:space="preserve">                                            Д.Р. Воробье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134" w:top="1190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Фряз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5.12.2020 № 6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правление имуществом и муниципальными финансами» на 2020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 А С П О Р 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Управление имуществом и муниципальными финансами» на 2020-2024 год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002"/>
      </w:tblGrid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Шматко С.Д.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управления муниципальным имуществом и финансами городского округа Фрязино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 «Развитие имущественного компл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II «Совершенствование муниципальной службы Москов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V «Управление муниципальными финан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V «Обеспечивающая подпрограмма».</w:t>
            </w:r>
          </w:p>
        </w:tc>
      </w:tr>
      <w:tr>
        <w:trPr>
          <w:trHeight w:val="503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7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8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145,1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8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9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145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Фряз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5.12.2020 № 66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4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ского округа Фрязино Московской области «Управление имуществом и муниципаль-ными финансами» на 2020 - 2024 годы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 xml:space="preserve"> «Обеспечивающая подпрограмма».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26"/>
        <w:gridCol w:w="2410"/>
        <w:gridCol w:w="1086"/>
        <w:gridCol w:w="1087"/>
        <w:gridCol w:w="1087"/>
        <w:gridCol w:w="1086"/>
        <w:gridCol w:w="1087"/>
        <w:gridCol w:w="1097"/>
      </w:tblGrid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й заказчик подпрограммы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.о. Фрязино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округа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3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56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7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92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980,2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3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56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7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92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9980,2</w:t>
            </w:r>
          </w:p>
        </w:tc>
      </w:tr>
      <w:tr>
        <w:trPr>
          <w:trHeight w:val="63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г.о.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 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2</w:t>
            </w:r>
          </w:p>
        </w:tc>
      </w:tr>
      <w:tr>
        <w:trPr>
          <w:trHeight w:val="44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66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51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74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9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1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22,2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66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51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74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9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1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22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Фряз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5.12.2020 № 66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4.1 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ивающая подпрограмма</w:t>
      </w:r>
      <w:r>
        <w:rPr>
          <w:rFonts w:cs="Arial" w:ascii="Arial" w:hAnsi="Arial"/>
          <w:bCs/>
          <w:lang w:eastAsia="ru-RU"/>
        </w:rPr>
        <w:t>»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подпрограммы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ивающая подпрограмм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35"/>
        <w:gridCol w:w="1383"/>
        <w:gridCol w:w="1362"/>
        <w:gridCol w:w="1070"/>
        <w:gridCol w:w="1112"/>
        <w:gridCol w:w="1019"/>
        <w:gridCol w:w="992"/>
        <w:gridCol w:w="992"/>
        <w:gridCol w:w="879"/>
        <w:gridCol w:w="926"/>
        <w:gridCol w:w="1167"/>
        <w:gridCol w:w="126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мероприятия в 2019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1134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3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420"/>
        <w:gridCol w:w="25"/>
        <w:gridCol w:w="1383"/>
        <w:gridCol w:w="1317"/>
        <w:gridCol w:w="1108"/>
        <w:gridCol w:w="1119"/>
        <w:gridCol w:w="1008"/>
        <w:gridCol w:w="992"/>
        <w:gridCol w:w="992"/>
        <w:gridCol w:w="864"/>
        <w:gridCol w:w="941"/>
        <w:gridCol w:w="1178"/>
        <w:gridCol w:w="1266"/>
      </w:tblGrid>
      <w:tr>
        <w:trPr>
          <w:tblHeader w:val="true"/>
          <w:trHeight w:val="1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2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2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6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1145,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2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6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1145,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дминистраци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18,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59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6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5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7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18,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59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6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5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70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ы и отраслевые управления при администрации (Комитет по управлению имуществом администрации городского округа Фрязино Московской области)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1,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имуществу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1,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ого орган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4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11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4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11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5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0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бюджетного сопровождения»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5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0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муниципальных закупок»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6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2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6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2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.о. Фрязин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4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0</w:t>
            </w:r>
          </w:p>
        </w:tc>
        <w:tc>
          <w:tcPr>
            <w:tcW w:w="11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2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17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45,1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2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4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Times New Roman"/>
          <w:b/>
          <w:b/>
          <w:bCs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lang w:eastAsia="ru-RU" w:bidi="hi-IN"/>
        </w:rPr>
        <w:t xml:space="preserve"> </w:t>
      </w:r>
    </w:p>
    <w:sectPr>
      <w:type w:val="continuous"/>
      <w:pgSz w:orient="landscape" w:w="16838" w:h="11906"/>
      <w:pgMar w:left="1701" w:right="567" w:gutter="0" w:header="720" w:top="1134" w:footer="0" w:bottom="141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zCs w:val="28"/>
      <w:lang w:eastAsia="ar-SA"/>
    </w:rPr>
  </w:style>
  <w:style w:type="character" w:styleId="WW8Num2z1">
    <w:name w:val="WW8Num2z1"/>
    <w:qFormat/>
    <w:rPr>
      <w:rFonts w:ascii="Times New Roman" w:hAnsi="Times New Roman" w:cs="Times New Roman"/>
      <w:spacing w:val="-5"/>
      <w:sz w:val="28"/>
      <w:szCs w:val="28"/>
      <w:lang w:eastAsia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1"/>
    <w:qFormat/>
    <w:rPr/>
  </w:style>
  <w:style w:type="character" w:styleId="110">
    <w:name w:val="Подпись Знак1"/>
    <w:basedOn w:val="1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7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8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20">
    <w:name w:val="Нижний колонтитул Знак1"/>
    <w:qFormat/>
    <w:rPr>
      <w:rFonts w:ascii="Calibri" w:hAnsi="Calibri" w:cs="Calibri"/>
      <w:sz w:val="24"/>
      <w:lang w:eastAsia="zh-CN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113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6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/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2">
    <w:name w:val="......."/>
    <w:basedOn w:val="Normal"/>
    <w:qFormat/>
    <w:pPr>
      <w:jc w:val="center"/>
    </w:pPr>
    <w:rPr>
      <w:rFonts w:eastAsia="Calibri"/>
    </w:rPr>
  </w:style>
  <w:style w:type="paragraph" w:styleId="217">
    <w:name w:val="Обычный2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31">
    <w:name w:val="Текст примечания1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2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Times New Roman" w:cs="Times New Roman"/>
      <w:color w:val="365F91"/>
      <w:sz w:val="26"/>
      <w:szCs w:val="26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3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4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5">
    <w:name w:val="Тема примечания"/>
    <w:basedOn w:val="131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Без интервала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4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9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0">
    <w:name w:val="Рецензия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_Текст"/>
    <w:basedOn w:val="Normal"/>
    <w:qFormat/>
    <w:pPr>
      <w:ind w:left="0"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Галина</dc:creator>
  <dc:description/>
  <cp:keywords/>
  <dc:language>en-US</dc:language>
  <cp:lastModifiedBy>Петрова</cp:lastModifiedBy>
  <cp:lastPrinted>2020-12-25T16:27:00Z</cp:lastPrinted>
  <dcterms:modified xsi:type="dcterms:W3CDTF">2020-12-28T07:46:00Z</dcterms:modified>
  <cp:revision>4</cp:revision>
  <dc:subject/>
  <dc:title/>
</cp:coreProperties>
</file>