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numPr>
          <w:ilvl w:val="0"/>
          <w:numId w:val="2"/>
        </w:numPr>
        <w:spacing w:lineRule="auto" w:line="240" w:before="0" w:after="0"/>
        <w:ind w:left="1701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46"/>
          <w:szCs w:val="46"/>
        </w:rPr>
        <w:t>ПОСТАНОВЛЕНИЕ</w:t>
      </w:r>
    </w:p>
    <w:p>
      <w:pPr>
        <w:pStyle w:val="Normal"/>
        <w:spacing w:before="60" w:after="16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</w:r>
    </w:p>
    <w:p>
      <w:pPr>
        <w:pStyle w:val="Normal"/>
        <w:spacing w:before="60" w:after="160"/>
        <w:ind w:left="1842" w:firstLine="127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11.2019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муниципальной программы</w:t>
        <w:br/>
        <w:t>городского округа Фрязино Московской области</w:t>
        <w:br/>
        <w:t>«Развитие институтов гражданского общества,</w:t>
        <w:br/>
        <w:t>повышение эффективности местного самоуправления</w:t>
        <w:br/>
        <w:t>и реализации молодежной политики» на 2020-2024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Бюджетным кодексом Российской Федерации, постановлением Главы города Фрязино от 29.12.2017 № 1002 «О порядке разработки и реализации муниципальных программ городского округа Фрязино Московской области» (с изменениями, внесенными постановлением Главы городского округа Фрязино от 06.09.2018 № 575), постановление Главы городского округа Фрязино от 02.09.2019 № 494 «О Перечне муниципальных программ городского округа Фрязино Московской области, реализация которых планируется с 2020 года», на основании устава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Утвердить муниципальную программу городского округа Фрязино Московской области «Развитие институтов гражданского общества, повышение эффективности местного самоуправления и реализации молодежной политики» на 2020-2024 годы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Настоящее постановление вступает в силу с 01.01.202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изнать утратившими силу с 01.01.202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Пункты 1, 2 постановления Главы города от 10.10.2016 № 692 «Об утверждении муниципальной программы городского округа Фрязино Московской области «Молодёжь наукограда Фрязино» на 2017-2021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Пункт 1постановления Главы городского округа от 26.06.2019 № 374 «О внесении изменений в постановление Главы города от 10.10.2016 № 692 «Об утверждении муниципальной программы городского округа Фрязино Московской области «Молодёжь наукограда Фрязино» на 2017-2021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 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 Контроль за выполнением настоящего постановления возложить на заместителя главы администрации Егорова А.Д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0206" w:leader="none"/>
        </w:tabs>
        <w:spacing w:lineRule="auto" w:line="240" w:before="48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ского округа Фрязино</w:t>
        <w:tab/>
        <w:t>К.В.Бочаров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городског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Фрязи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19 № 6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 повышение эффективности местного самоуправления и реализации молодежной политик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</w:t>
        <w:br/>
      </w:r>
      <w:r>
        <w:rPr>
          <w:rFonts w:eastAsia="Calibri" w:cs="Times New Roman" w:ascii="Times New Roman" w:hAnsi="Times New Roman"/>
          <w:sz w:val="24"/>
          <w:szCs w:val="24"/>
        </w:rPr>
        <w:t>на 2020-2024 годы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3119"/>
        <w:gridCol w:w="1394"/>
        <w:gridCol w:w="1304"/>
        <w:gridCol w:w="1008"/>
        <w:gridCol w:w="1080"/>
        <w:gridCol w:w="1176"/>
        <w:gridCol w:w="1125"/>
      </w:tblGrid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Фрязино – А.Д. Егоров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униципальной программы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деятельности органов местного самоуправления городского округа Фрязино Московской области и создание условий для осуществления гражданского контроля за деятельностью органов местного самоуправления городского округа Фрязино Московской области,  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ь Подмоск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ивающая подпрограмма»</w:t>
            </w:r>
          </w:p>
        </w:tc>
      </w:tr>
      <w:tr>
        <w:trPr>
          <w:trHeight w:val="1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в том числе по годам: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4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1</w:t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6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характеристика</w:t>
      </w:r>
    </w:p>
    <w:p>
      <w:pPr>
        <w:pStyle w:val="Normal"/>
        <w:spacing w:lineRule="auto" w:line="240" w:before="0" w:after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феры реализации муниципальной программы городского округа Фрязино Московской области «Развитие институтов гражданского общества, повышение эффективности местного самоуправления и реализации молодежной политики», формулировка основных проблем в указанной сфере, инерционный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крытость и прозрачность деятельности органов местного самоуправления Фрязино Московской области являются важнейшими показателями эффективности их функционирования, а также необходимым элементом осуществления постоянной и качественной связи между гражданским обществом и органами местного самоуправления </w:t>
      </w:r>
      <w:bookmarkStart w:id="0" w:name="_Hlk23190265"/>
      <w:r>
        <w:rPr>
          <w:rFonts w:cs="Times New Roman" w:ascii="Times New Roman" w:hAnsi="Times New Roman"/>
          <w:sz w:val="24"/>
          <w:szCs w:val="24"/>
        </w:rPr>
        <w:t xml:space="preserve">городского округа Фрязино </w:t>
      </w:r>
      <w:bookmarkEnd w:id="0"/>
      <w:r>
        <w:rPr>
          <w:rFonts w:cs="Times New Roman" w:ascii="Times New Roman" w:hAnsi="Times New Roman"/>
          <w:sz w:val="24"/>
          <w:szCs w:val="24"/>
        </w:rPr>
        <w:t>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розрачность деятельности органов местного самоуправления городского округа Фрязино Московской области включает в себя развитие системы информирования населения по основным вопросам социально-экономического развития городского округа Фрязино Московской области, в том числе посредством сети Интернет, развитие системы взаимодействия органов власти и институтов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массовой информации, телекоммуникации, наружная реклама, как совокупность отраслей претендуют на статус приоритетного сектора экономики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городском округе Фрязино Московской области зарегистрированы общественные организации, региональные и местные отделения всероссийских общественных организаций, региональные общественные организации и местные организации. Среди них общественные организации, общественные движения, общественные фонды, профсоюзные организации, некоммерческие партнерства, автономные некоммерческие организации и иные организации. Кроме того, действуют объединения инициативных групп граждан, не имеющих регистрации в качестве юридического лица, действует муниципальная общественная па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ихся условиях с учетом внешнеполитической ситуации и кризисных экономических явлений необходимо активизировать и систематизировать взаимодействие инициативных групп граждан с гражданским обществом, усовершенствовать механизмы общественного контроля, наладить конструктивный диалог с населением, максимально использовать потенциал активных граждан в целях решения социально значим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оритетом работы органов городского округа Фрязино в сфере развития гражданско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содействие развитию механизмов обще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ние конструктивного диалога с представителями общественности и вовлечение активных жителей в реализацию социально значим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нициатив, направленных на улучшение качества жизни на территории городского округа Фрязи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иторинг общественно-политическ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бличная власть – динамично развивающееся явление, которое призвано реагировать на изменения в развитии общества, внутренние и внешние вызовы и угрозы, ведущие к нестаби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еобходима разработка и внедрение методов открытости органов местного самоуправления городского округа Фряз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городском округе Фрязино Московской области проживают 11200 жителей в возрасте от 14 до 30 лет, что составляет около 18,7 процентов населения городского округа Фрязино. В городском округе Фрязино Московской области создана разветвленная инфраструктура молодежной политики: на территории действуют 1 учреждение по работе с молодежью, в органах местного самоуправления трудятся 3 специалиста по работе с молодеж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ь – социально-демографическая группа лиц в возрасте от 14 до 30 лет, выделяемая на основе возрастных особенностей, социального положения и характеризующаяся специфическими интересами и цен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едеральном уровне в целях реализации молодежной политики утверждены Основы государственной молодежной политики Российской Федерации на период до 2025 года (распоряжение Правительства Российской Федерации от 29.11.2014 № 2403-р), Федеральный закон от 24.06.1999 № 120-ФЗ «Об основах системы профилактики безнадзорности и правонарушений несовершеннолетних», Федеральный закон от 28.06.1995 № 98-ФЗ «О государственной поддержке молодежных и детских общественных объединений», в Московской области – это Закон Московской области ЛГУ 155/2003-03 «О государственной молодежной политике в Московской области», Закон Московской области № 114/2015-03 «О патриотическом воспитании в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доклада Федерального агентства по делам молодежи Российской Федерации, в средне- и долгосрочной перспективе существует ряд проблем для молодежной политики, важнейшими среди которы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человеческого капитала молодежи и нации в це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ение территориальной дифференциации человеческого капитала молодежи в стране; рост негативного отношения молодежи более развитых регионов к молодежи слаборазвитых регионов и наобор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 заболеваемости молодежи, снижение общего уровня здоровья молодого поколения; снижение продуктивности молодежи как в экономической сфере (производительность труда), так и в воспроизводстве на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ток образованной молодежи на работу в развитые страны, замена их дешевыми трудовыми ресурсами из ближнего зарубежья с низким уровнем образования и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реализации молодежной политики в городском округе Фрязино Московской области стоит ряд проблем, наиболее актуальны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ая активность молодежи в общественно-политической жизн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ая вовлеченность молодежи во взаимодействие с молодежными общественными организациями и дви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названных проблем, для реализации стратегических приоритетов Российской Федерации на территории городского округа Фрязино Московской области в молодежной политике необходима системная работа, которая может быть обеспечена только при реализации программно-целевого мет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реализации муниципальной программы городского округа Фрязино Московской области «Развитие институтов гражданского общества, повышение эффективности местного самоуправления и реализации молодежной политики в городском округе Фрязино Московской области» (далее – муниципальная программа) структурные (отраслевые) подразделения администрации городского округа Фрязино, муниципальные учреждения имеют свои соответств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вышение уровня информированности населения городского округа Фрязин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величение доли фактических мест установки рекламных конструкций, соответствующих утвержденным схемам размещения рекламных конструкций на территории городского округа Фрязин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величение доли жителей Московской области, принимающих участие в общ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ощрение лучших работников за достижения в сфере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пределение уровня удовлетворенности населения деятельностью органов местного самоуправления городского округа Фрязин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величение доли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величение доли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величение доли молодых граждан, участвующих в деятельности общественных организаций и объединений и принявших участие в добровольческой (волонтерской)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величение доли специалистов, занятых в сфере молодежной политики, обучающими мероприя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здание условий для эффективного функционирования органов муниципальной власти городского округа Фрязино Московской области.</w:t>
      </w:r>
    </w:p>
    <w:p>
      <w:pPr>
        <w:pStyle w:val="Normal"/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рогноз развития институтов гражданского общества, местного самоуправления</w:t>
        <w:br/>
        <w:t xml:space="preserve"> и молодежной политики с учетом реализации мероприятий муниципальной программы,</w:t>
        <w:br/>
        <w:t>включая возможные варианты решения проблемы, оценку преимуществ и рисков,</w:t>
        <w:br/>
        <w:t>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к 2024 году позволит создать инфраструктуру для развития институтов гражданского общества и местного самоуправления, усовершенствовать инфраструктуру молодежной политики, оптимизировать и модернизировать систему информирования населения городского округа Фрязино Московской области о деятельности органов местного самоуправления городского округа Фрязино Московской области, а также механизм взаимодействия между гражданским обществом и вл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муниципальной программы приведет к консолидации информационного и общественно-политического пространства городского округа Фрязино Московской области со следующими характеристикам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доведения до населения информации о деятельности органов местного самоуправления городского округа Фрязино Московской области, социальном и экономическом развити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жителей информации о важных и значимых событиях на территории города; обеспечение взаимодействия с профессиональными и творческими союзами (ассоциациями), национально-культурными, религиозными объединениями и иными негосударственными некоммерчески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нструментов поддержки социально значимых инициатив жителей города; внедрение современных и эффективных методов гражданского участия в процесс принятия решений органами местного самоуправления городского округа Фрязино Московской области; обеспечение общественной экспертизы значимых решений органов местного самоуправления городского округа Фрязин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доверия к органам местного самоуправления городского округа Фрязин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 использование инструментов эффективного гражданского контроля; реализация целей и задач, заложенных в Основах государственной молодежной политики Российской Федерации на период до 2025 года, утвержденных распоряжением Правительства Российской Федерации от 29.112014 № 2403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молодых жителей Подмосковья мероприятиями по гражданско-патриотическому воспит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ность молодых граждан, оказавшихся в трудной жизненной ситуации, в мероприятия по работе с молодеж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ность молодых граждан в международное, межрегиональное и межмуниципальное сотрудни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овлеченности молодых граждан в добровольческую (волонтерскую)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высокого профессионального уровня специалистами, занятыми в сфере работы с молодеж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мероприятий муниципальной программы расширится участие общественных организаций и молодежи в общественно-политической жизни города.</w:t>
      </w:r>
    </w:p>
    <w:p>
      <w:pPr>
        <w:pStyle w:val="Normal"/>
        <w:spacing w:lineRule="auto" w:line="240" w:before="36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чень подпрограмм и краткое их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истемы информирования населения о деятельности органов местного самоуправления городского округа Фрязино, создание доступной современной медиасреды</w:t>
      </w:r>
      <w:r>
        <w:rPr>
          <w:rFonts w:eastAsia="Arial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программа сформирована в рамках выполнения задачи информационной прозрачности деятельности центральных исполнительных органов государственной власти Московской области и органов местного самоуправления городского округа Фряз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нованием для разработки Подпрограммы являются Федеральный закон Российской Федерации от 6 октября 2003 г. № 131-ФЗ «Об общих принципах организации местного самоуправления в Российской Федерации», Закон РФ от 27.12.1991 № 2124-1 «О средствах массовой информации» (далее Закон о СМИ), Федеральный закон» от 09.02.2009 № 8-ФЗ «Об обеспечении доступа о деятельности государственных органов и органов местного самоуправления, Федеральный закон от 13.03.2006 № 38-ФЗ «О рекла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соответствии с принципом прозрачности (открытости) предусмотрено обязательное опубликование в средствах массовой информации утвержденного бюджета и отчета об его исполнении, Устава г.о. Фрязино полноты представления информации о ходе исполнения бюджета, а также доступность иных сведений о бюджете по решению представительного органа муниципального образования, что является важнейшим показателем эффективности функционирования органов местного самоуправления и необходимым элементом осуществления постоянной и качественной связи между гражданским обществом и местным самоу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 территории городского округа Фрязино осуществляет свою деятельность газета «Ключъ». Разовый тираж этого печатного издания составляет 4 000 экземпляр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лекомпания «Фрязино» осуществляет вещание на территории городского округа по кабельным сетям, имея общий технический охват в 25 000 абонентов.</w:t>
      </w:r>
    </w:p>
    <w:p>
      <w:pPr>
        <w:pStyle w:val="Normal"/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«Молодежь Подмосков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создание условий для гражданского и патриотического воспитания молодежи, поддержки молодежных инициатив, вовлечение подрастающего поколения в научно-техническую и творческую деятельность, развитие добровольческого (волонтерского) движения, поддержки молодежных предпринимательских инициатив и совершенствование инфраструктуры по работе с молодежью.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беспечивающая подпрограмм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обеспечение эффективного функционирования структурных подразделений администрации городского округа Фрязино при реализации возложенных на них полномочий.</w:t>
      </w:r>
    </w:p>
    <w:p>
      <w:pPr>
        <w:pStyle w:val="Normal"/>
        <w:spacing w:lineRule="auto" w:line="240" w:before="360" w:after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писание ц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анными выше основными направлениями реализации муниципальной программы сформулирована основная цель – обеспечение открытости и прозрачности деятельности органов местного самоуправления городского округа Фрязино Московской области и создание условий для осуществления гражданского контроля за деятельностью органов местного самоуправления городского округа Фрязино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Размещение материалов о деятельности Правительства Московской области и органов местного самоуправления городского округа Фрязино Московской области в областных и муниципальных печатных средствах массовой информации, а также путем подготовки и распространения специальных выпусков печатных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Создание развитой структуры распространения областных и муниципальных печатных средств массовой информации отдельным категориям населения для обеспечения доступа к информации о деятельности Правительства Московской области, органов местного самоуправления Фрязино, их нормотворческой деятельности, а также к информации о социально-экономическом развитии городского округа Фрязино, об организации, подготовке и проведении выборов и референдумов на территор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Освещение деятельности Правительства Московской области, органов местного самоуправления городского округа Фрязино путем изготовления и распространения (вещания) на территории городского округа передач «Телекомпании «Фрязи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Изготовление и распространение полиграфической продукции о значимых вопросах социально-экономического развития городского округа Фряз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Информирование населения о состоянии защиты от чрезвычайных ситуаций и ликвидации их последствий, принятых мерах по обеспечению безопасности, прогнозируемых и возникших чрезвычайных ситуациях, приемах и способах защиты населения и территории городского округа Фрязино через средства массовой информации, полиграфическую продукцию, социальную рекла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Подготовка и размещение материалов в сети Интернет о деятельности органов местного самоуправления, муниципальных учреждений городского округа Фрязино с целью информирования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 Размещение рекламно-информационных сообщений на баннерах на конструкциях наружной рекламы, в телевизионных роликах, на баннерах в сети Интернет, в макетах в печатных изд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указанных целей будет способствовать выполнение задач и мероприятий, указанных в подпрограммах муниципальной программы.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Поряд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взаимодействия ответственного за выполнение мероприятия Подпрограммы</w:t>
        <w:br/>
        <w:t>с муниципальным заказчиком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Программы организует текущее управление реализацией Программы и взаимодействие с исполнителем Программы, ответственным за выполнение мероприяти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рограммы, ответственный за выполнение мероприяти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ует бюджетную заявку и обоснование на включение мероприятий Программы в бюджет города Фрязино на соответствующий период и направляет их муниципальному заказчику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тдельных исполнителей мероприятий Программы (муниципальных учреждений культуры)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ует в обсуждении вопросов, связанных с реализацией и финансовым обеспечением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средства бюджета городского округа Фрязино, предусмотренные на реализацию мероприятий Программы, и обеспечивает их целевое ис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троль за выполнением отдельными исполнителями Программы мероприятий в соответствии с заключенными муниципальными контр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представляет муниципальному заказчику Программы отчеты о реализации мероприятий Программы.</w:t>
      </w:r>
    </w:p>
    <w:p>
      <w:pPr>
        <w:pStyle w:val="Normal"/>
        <w:spacing w:lineRule="auto" w:line="240" w:before="360" w:after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остав, форма и сроки</w:t>
        <w:br/>
        <w:t>представления отчетности о ходе реализации</w:t>
        <w:br/>
        <w:t>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заказчик ежеквартально до 15 числа месяца, следующего за отчетным кварталом, формирует в подсистеме по формированию государственных программ Московской области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"Управление" (далее - подсистема ГАСУ МО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еративный отчет о реализации мероприятий муниципальной программы по форме согласно приложениям, к Порядку разработки, реализации и оценки эффективности муниципальных программ городского округа Фрязино Московской области, утверждённым постановлением Главы города Фрязино от 29.12.2017№ 1002 (далее – Порядок), который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1 марта года, следующего за отчетным, заказчик муниципальной программы направляет оперативный (годовой) отчет о реализации муниципальной программы для оценки эффективности реализации муниципальной программы, аналитической записки в отдел экономики администрации городского округа Фрязи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сего и, в том числе, по источникам финансирования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блицу, в которой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города Фряз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сем мероприятиям, из них по не завершенным в утвержденные сроки, указываются причины их невыполнения и предложения по дальнейшей реализаци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левым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Планируемые результаты реализац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 xml:space="preserve">Развитие институтов гражданского общества, повышение эффективности местного самоуправления и реализации молодежной политики» </w:t>
      </w:r>
      <w:r>
        <w:rPr>
          <w:rFonts w:eastAsia="Calibri" w:cs="Times New Roman" w:ascii="Times New Roman" w:hAnsi="Times New Roman"/>
          <w:sz w:val="24"/>
          <w:szCs w:val="24"/>
        </w:rPr>
        <w:t>на 2020 –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программа</w:t>
      </w:r>
    </w:p>
    <w:p>
      <w:pPr>
        <w:pStyle w:val="Normal"/>
        <w:spacing w:lineRule="auto" w:line="240" w:before="0" w:after="240"/>
        <w:jc w:val="center"/>
        <w:rPr/>
      </w:pPr>
      <w:r>
        <w:rPr/>
        <w:t>«Развитие системы информирования населения о деятельности органов местного самоуправления городского округа Фрязино, создание доступной современной медиасреды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14"/>
        <w:gridCol w:w="1559"/>
        <w:gridCol w:w="993"/>
        <w:gridCol w:w="1417"/>
        <w:gridCol w:w="1190"/>
        <w:gridCol w:w="1191"/>
        <w:gridCol w:w="1191"/>
        <w:gridCol w:w="1191"/>
        <w:gridCol w:w="1191"/>
        <w:gridCol w:w="1701"/>
      </w:tblGrid>
      <w:tr>
        <w:trPr>
          <w:tblHeader w:val="true"/>
          <w:trHeight w:val="1186" w:hRule="atLeast"/>
        </w:trPr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азателя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на начало реализации программы (2019 год)</w:t>
            </w:r>
          </w:p>
        </w:tc>
        <w:tc>
          <w:tcPr>
            <w:tcW w:w="59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blHeader w:val="true"/>
          <w:trHeight w:val="266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66" w:hRule="atLeast"/>
        </w:trPr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через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 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нформированности населения в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 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 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долженности в муниципальный бюджет по платежам за установку и эксплуатацию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 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дпрограмма «Молодежь Подмосковь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3157"/>
        <w:gridCol w:w="2364"/>
        <w:gridCol w:w="1767"/>
        <w:gridCol w:w="1153"/>
        <w:gridCol w:w="1153"/>
        <w:gridCol w:w="1153"/>
        <w:gridCol w:w="1136"/>
        <w:gridCol w:w="1171"/>
        <w:gridCol w:w="1619"/>
      </w:tblGrid>
      <w:tr>
        <w:trPr>
          <w:trHeight w:val="404" w:hRule="atLeast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2364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а измерения</w:t>
            </w:r>
          </w:p>
        </w:tc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зовое значение на начало реализации программы/подпрограммы</w:t>
            </w:r>
          </w:p>
        </w:tc>
        <w:tc>
          <w:tcPr>
            <w:tcW w:w="57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мое значение по годам реализации</w:t>
            </w:r>
          </w:p>
        </w:tc>
        <w:tc>
          <w:tcPr>
            <w:tcW w:w="161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33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4</w:t>
            </w:r>
          </w:p>
        </w:tc>
        <w:tc>
          <w:tcPr>
            <w:tcW w:w="161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3166"/>
        <w:gridCol w:w="2358"/>
        <w:gridCol w:w="1763"/>
        <w:gridCol w:w="1153"/>
        <w:gridCol w:w="1153"/>
        <w:gridCol w:w="1153"/>
        <w:gridCol w:w="1153"/>
        <w:gridCol w:w="1158"/>
        <w:gridCol w:w="1619"/>
      </w:tblGrid>
      <w:tr>
        <w:trPr>
          <w:tblHeader w:val="true"/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граждан, участвующих в деятельности общественных организаций и объединений, и принимающих участие в добровольческой 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жителей в возрасте от 14 до 30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7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олодых граждан, принимающих участие в мероприятиях по патриотическому воспитанию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жителей в возрасте от 14 до 30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9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количества мероприятий программы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граждан, принявших участие в международных, межрегиональных и межмуниципальных молодежных мероприят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жителей в возрасте от 14 до 30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специалистов, занятых в сфере работы с молодежь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чащихся и студентов учреждений (филиалов) профессионального образования, расположенных на территории города Фрязино, участвующих в мероприятиях програ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учащихся и студентов учреждений (филиалов) профобразования, расположенных на территории г. Фрязи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южетов молодежной тематики на фрязинском телевидении и в социальных сетях и статей молодежной тематики в печатных СМИ города Фрязи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южетов/количество ста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с 01.01.2020</w:t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оля граждан, вовлеченных в добровольческую деятельность**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от числа жителе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  <w:br/>
              <w:t>(01.01.2019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2.2)</w:t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Доля молодежи, </w:t>
            </w:r>
            <w:r>
              <w:rPr>
                <w:rFonts w:cs="Times New Roman" w:ascii="Times New Roman" w:hAnsi="Times New Roman"/>
              </w:rPr>
              <w:t>задействованной в мероприятиях по вовлечению в творческую деятельность, от общего числа молодежи в Московской обла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жителей в возрасте от 14 до 30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  <w:br/>
              <w:t>(01.01.2019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оля студентов, вовлеченных в клубное студенческое движение, от общего числа студентов учебных заведений среднего и высшего профессионального образования (филиалов), расположенных на территории городского округа Фрязино*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  <w:r>
              <w:rPr>
                <w:rFonts w:eastAsia="Arial Unicode MS" w:cs="Times New Roman" w:ascii="Times New Roman" w:hAnsi="Times New Roman"/>
              </w:rPr>
              <w:t>от общего числа студентов учебных заведений среднего и высшего профессионального образования (филиалов), расположенных на территории городского округа Фрязи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  <w:br/>
              <w:t>(01.01.2019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6.1)</w:t>
            </w:r>
          </w:p>
        </w:tc>
      </w:tr>
      <w:tr>
        <w:trPr>
          <w:trHeight w:val="3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из общего числа учащихся учебных заведений общего образования и студентов учебных заведений среднего и высшего профессионального образования (филиалов), расположенных на территории городского округа Фрязино, млн. человек накопительным итогом*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млн. человек накопительным итогом* из общего числа учащихся учебных заведений общего образования и студентов учебных заведений среднего и высшего профес-сионального образования (филиалов), расположенных на территории городского округа Фрязино, млн. человек накопительным итогом*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2136 (01.01.2019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3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4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3.3.1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 Показатель реализуется Управлением образования администрации городского округа Фрязино совместно с Управлением социального развития и молодежной политики администрации городского округа Фрязино на базе образовательных организаций общего, среднего и высшего профессионального образования, </w:t>
      </w:r>
      <w:r>
        <w:rPr>
          <w:rFonts w:eastAsia="Arial Unicode MS" w:cs="Times New Roman" w:ascii="Times New Roman" w:hAnsi="Times New Roman"/>
        </w:rPr>
        <w:t>(филиалов), расположенных на территории городского округа Фрязино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 Показатель реализуется уполномоченными структурными подразделениями и службами администрации городского округа Фрязино (Управление социального развития и молодежной политики, Управление образования, Управление культуры, спорта и молодежной полити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МЕТОДИК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а значений планируемых результатов реализации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институтов гражданского общества, повышение эффективности местного самоуправления и реализации молодежной политики» </w:t>
      </w:r>
      <w:r>
        <w:rPr>
          <w:rFonts w:eastAsia="Calibri" w:cs="Times New Roman" w:ascii="Times New Roman" w:hAnsi="Times New Roman"/>
          <w:sz w:val="24"/>
          <w:szCs w:val="24"/>
        </w:rPr>
        <w:t>на 2020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дпрограмма</w:t>
      </w:r>
      <w:bookmarkStart w:id="1" w:name="OLE_LINK36"/>
      <w:bookmarkStart w:id="2" w:name="OLE_LINK37"/>
      <w:bookmarkStart w:id="3" w:name="OLE_LINK62"/>
      <w:bookmarkStart w:id="4" w:name="OLE_LINK63"/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истемы информирования населения о деятельности органов местного самоуправления,</w:t>
        <w:br/>
      </w:r>
      <w:r>
        <w:rPr/>
        <w:t>создание доступной современной медиасре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191"/>
      </w:tblGrid>
      <w:tr>
        <w:trPr>
          <w:trHeight w:val="416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ёта показателя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МИ</w:t>
            </w:r>
          </w:p>
        </w:tc>
        <w:tc>
          <w:tcPr>
            <w:tcW w:w="1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показатель информированности населения в С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3925" cy="323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5" t="-668" r="-195" b="-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–  объем информации, на одного жителя муниципального образования, запланированный в результате реализации мероприятий муниципальной программы в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 – объем информации, на одного жителя из числа целевой аудитории муниципального образования, в результате реализации мероприятий муниципальной программы базов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861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98" r="-111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(…) – уровень информированности посредств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2715" cy="1517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5" t="-1185" r="-1355" b="-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печатных С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190" cy="1606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9" t="-1114" r="-1749" b="-1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ди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655" cy="1517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4" t="-1185" r="-1114" b="-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левид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655" cy="1517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4" t="-1185" r="-1114" b="-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тевых из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66800" cy="3232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9" t="-668" r="-169" b="-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– количество экземпляров печатного СМИ (тираж), количество абонентов радио, ТВ, посетителей сетевого из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1765" cy="1517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5" t="-1185" r="-1185" b="-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информации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– коэффициент значим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начимости печатных СМИ – 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ичие документально подтвержденного тиража, распространения (подписка)/наличие отчетов о распространении путем свободной выкладки (промо-распростран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начимости радио – 0,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 значимости телеви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ирное вещание – 0,0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ельное вещание – 0,0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ирное и кабельное вещание – 0,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тниковое вещание /цифровое – 0,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начимости сетевые СМИ – 0,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подтверждающих документов применяется коэффициент 0,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 – целевая аудитория, совершеннолетних жителей муниципального образования (+18) по данным избирательной комиссии Московской области (http://www.moscow_reg.izbirkom.ru/chisle№№ost-izbirateley).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в социальных сетях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показатель уровня информированности населения в социальных 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66800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9" t="-859" r="-16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 – коэффициент вовлеченности читателей официальных аккаунтов и страниц администрации муниципального образования в социальных сетях (единиц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bookmarkStart w:id="5" w:name="OLE_LINK14"/>
            <w:bookmarkStart w:id="6" w:name="OLE_LINK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0940" cy="5422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4" t="-332" r="-154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6880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2" t="-859" r="-41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просмотров всех публикаций, размещенных на официальных страницах и аккаунтах муниципального образования и главы муниципального образования Московской области в не менее чем 8 социальных сетях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3030" cy="1898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7" t="-947" r="-1577" b="-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реакций (лайков, комментариев, репостов) на публикации, размещенные на официальных страницах и аккаунтах муниципального образования и главы муниципального образования Московской области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– общее число подписчиков на официальных страницах и аккаунтах муниципального образования и главы муниципального образования Московской области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6065" cy="1517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12" t="-1185" r="-812" b="-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публикаций, размещенных на официальных страницах и аккаунтах муниципального образования и главы муниципального образования Московской области за отчетный период;</w:t>
              <w:br/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8440" cy="1517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24" t="-1185" r="-824" b="-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численность населения, официально зарегистрированного в муниципальном образовании Моск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– коэффициент выполнения лимита по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если k ≥ 1, то k = 1, если k &lt; 1, то k</w:t>
            </w:r>
            <w:r>
              <w:fldChar w:fldCharType="begin"/>
            </w:r>
            <w:r>
              <w:rPr>
                <w:sz w:val="24"/>
                <w:szCs w:val="24"/>
                <w:rFonts w:eastAsia="+mn-ea" w:cs="Times New Roman" w:ascii="Times New Roman" w:hAnsi="Times New Roman"/>
              </w:rPr>
              <w:instrText xml:space="preserve"> QUOTE _x0001_ </w:instrTex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+mn-ea" w:cs="Times New Roman" w:ascii="Times New Roman" w:hAnsi="Times New Roman"/>
              </w:rPr>
              <w:fldChar w:fldCharType="separate"/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9100" cy="4191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5" t="-515" r="-515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eastAsia="+mn-ea" w:cs="Times New Roman" w:ascii="Times New Roman" w:hAnsi="Times New Roman"/>
              </w:rPr>
              <w:fldChar w:fldCharType="end"/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: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7065" cy="1517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4" t="-1185" r="-334" b="-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4 аккаунта главы + 4 аккаунта администрации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4615" cy="1517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81" t="-1185" r="-2281" b="-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 постов в месяц в кажд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61415" cy="1517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6" t="-1185" r="-186" b="-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ждый пост должен набирать не менее 3 реакций (лайков, комментарие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 – коэффициент отработки негативных сообщений (комментариев, жалоб и вопросов) в социальных сетях администрациями муниципальных образований Московской области через информационную систему отработки негативных сообщений «Инцидент. Менеджмент» (единиц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32155" cy="3708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5" t="-485" r="-245" b="-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6540" cy="2095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1" t="-859" r="-701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ответов муниципального образования Московской области на выявленные в социальных сетях негативные сообщения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325" cy="1898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87" t="-947" r="-687" b="-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выявленных в социальных сетях негативных сообщений с помощью информационной системы отработки негативных сообщений «Инцидент. Менеджмент» за отчетный период для конкретного муниципального образования</w:t>
            </w:r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17880" cy="2857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4" t="-631" r="-264" b="-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= X + Y + 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незаконные рекламные ко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ю к общему количеству на территории, в проц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количество рекламных конструкций в схеме и вне схемы, фактически установленных без действующих раз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общее количество рекламных конструкций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X, Y и Z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– количество рекламных конструкций в схеме, установленных с действующими разреш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– количество рекламных конструкций вне схемы, установленных с действующими разреш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–количество рекламных конструкций в схеме и вне схемы, фактически установленных без действующих разрешений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долженности </w:t>
              <w:br/>
              <w:t>в муниципальный бюджет по платежам за установку и эксплуатацию рекламных конструкци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к =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6065" cy="2381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12" t="-908" r="-812" b="-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8940" cy="1517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8" t="-1185" r="-528" b="-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к  – задолженность по платежам за установку и эксплуатацию рекламных конструкций по отношению к общей сумме плановых годовых поступлений  в бюджет от платежей за установку и эксплуатацию рекламных конструкций, в процентах</w:t>
              <w:br/>
              <w:t>З1– задолженность по платежам за установку и эксплуатацию рекламных конструкций на первое число месяца, следующего за отчетным периодом (кварталом), в млн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2 – задолженность по платежам за установку и эксплуатацию рекламных конструкций на первое число месяца, следующего за отчетным периодом (кварталом), по которой приняты или ведутся следующие меры по взысканию, в млн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ся дело о несостоятельности (банкротств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ся дело о взыскании задолженности в судебном поряд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л в законную силу судебный акт (постановление), принятый в пользу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 исполнительный док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окумент направлен для принудительного исполнения в Федеральную службу судебных приста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буждено исполнительное производст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е производство окончено ввиду невозможности установить местонахождение должника и его иму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к – сумма плановых годовых поступлений в бюджет от платежей за установку и эксплуатацию рекламных конструкций, в млн. руб.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8.2. Подпрограмма «Молодёжь Подмосковья»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70"/>
        <w:gridCol w:w="2305"/>
        <w:gridCol w:w="4128"/>
        <w:gridCol w:w="2302"/>
        <w:gridCol w:w="2637"/>
      </w:tblGrid>
      <w:tr>
        <w:trPr/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  <w:br/>
              <w:t>показателя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ставления отчетности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я граждан, вовлеченных в добровольческую деятельность*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371600" cy="4000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47650" cy="1905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– доля граждан, вовлеченных в добровольческую 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76225" cy="1905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– численность граждан, вовлеченных в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добровольческу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00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численность насе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статистика, аналитический отч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</w:t>
              <w:br/>
              <w:t>квартальна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оля молодеж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ействованной в мероприятиях по вовлечению в творческую деятельность, от общего числа молодежи в Московской обла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428750" cy="4000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95275" cy="2095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– доля молодежи, задействованной в мероприятиях по вовлечению в творческую деятель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3850" cy="2095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– численность молодежи, задействованной в мероприятиях по вовлечению в творческую деятельность, таких как конкурсы, смотры, фестивали, форумы по развитию творческих навы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0050" cy="2000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180" r="-9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численность молодежи в муниципальном образован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статистика, аналитический отч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,</w:t>
              <w:br/>
              <w:t>квартальная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 Показатель реализуется уполномоченными структурными подразделениями и службами администрации городского округа Фрязино (Управление социального развития и молодежной политики, Управление образования, Управление культуры, физической культуры и спорта).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ского округа Фрязино Московской области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реализации молодежной политики» на 2020-2024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одпрограммы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Развитие системы информирования населения о деятельности органов местного самоуправления городского округа Фрязино,</w:t>
        <w:br/>
        <w:t>создание доступной современной медиасре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39"/>
        <w:gridCol w:w="2397"/>
        <w:gridCol w:w="1275"/>
        <w:gridCol w:w="1276"/>
        <w:gridCol w:w="1276"/>
        <w:gridCol w:w="1276"/>
        <w:gridCol w:w="1276"/>
        <w:gridCol w:w="1276"/>
      </w:tblGrid>
      <w:tr>
        <w:trPr>
          <w:trHeight w:val="6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5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4</w:t>
            </w:r>
          </w:p>
        </w:tc>
      </w:tr>
      <w:tr>
        <w:trPr>
          <w:trHeight w:val="7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94</w:t>
            </w:r>
          </w:p>
        </w:tc>
      </w:tr>
      <w:tr>
        <w:trPr>
          <w:trHeight w:val="4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288"/>
      <w:bookmarkEnd w:id="7"/>
      <w:r>
        <w:rPr>
          <w:rFonts w:cs="Times New Roman" w:ascii="Times New Roman" w:hAnsi="Times New Roman"/>
          <w:sz w:val="24"/>
          <w:szCs w:val="24"/>
        </w:rPr>
        <w:t>Приложение 1.1.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Развитие системы информирования населения о деятельности органов местного самоуправления, создание доступной современной медиаср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мероприятий подпрограммы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истемы информирования населения о деятельности органов местного самоуправления,</w:t>
        <w:br/>
      </w:r>
      <w:r>
        <w:rPr/>
        <w:t>создание доступной современной медиасреды»</w:t>
      </w:r>
    </w:p>
    <w:tbl>
      <w:tblPr>
        <w:tblW w:w="15608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410"/>
        <w:gridCol w:w="850"/>
        <w:gridCol w:w="1828"/>
        <w:gridCol w:w="1276"/>
        <w:gridCol w:w="1275"/>
        <w:gridCol w:w="1020"/>
        <w:gridCol w:w="1021"/>
        <w:gridCol w:w="1020"/>
        <w:gridCol w:w="1021"/>
        <w:gridCol w:w="1021"/>
        <w:gridCol w:w="1134"/>
        <w:gridCol w:w="1164"/>
      </w:tblGrid>
      <w:tr>
        <w:trPr>
          <w:trHeight w:val="4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ём финансирования мероприятия в 2019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 подпрограм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выполнения мероприятий подпрограммы</w:t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  <w:b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2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8" w:name="_Hlk508201071"/>
      <w:bookmarkStart w:id="9" w:name="_Hlk508201071"/>
      <w:bookmarkEnd w:id="9"/>
    </w:p>
    <w:tbl>
      <w:tblPr>
        <w:tblW w:w="15611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410"/>
        <w:gridCol w:w="850"/>
        <w:gridCol w:w="1828"/>
        <w:gridCol w:w="1276"/>
        <w:gridCol w:w="1275"/>
        <w:gridCol w:w="1020"/>
        <w:gridCol w:w="1021"/>
        <w:gridCol w:w="1020"/>
        <w:gridCol w:w="1021"/>
        <w:gridCol w:w="1021"/>
        <w:gridCol w:w="1134"/>
        <w:gridCol w:w="1167"/>
      </w:tblGrid>
      <w:tr>
        <w:trPr>
          <w:tblHeader w:val="true"/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. Информирование населения об основных событиях социально-экономического развития и общественно-политической жиз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.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е о деятельности, о положении дел на территории 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.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г. о. Фрязино Московской области об основных событиях социально-экономического развития, общественно-политической жизни, освещение деятельности в печатных СМИ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материалов о деятельности ОМСУ г.о. Фрязино и публикация принятых ими нормативных правовых актов </w:t>
            </w:r>
            <w:r>
              <w:rPr>
                <w:rFonts w:eastAsia="Arial" w:cs="Times New Roman" w:ascii="Times New Roman" w:hAnsi="Times New Roman"/>
              </w:rPr>
              <w:t>объемом</w:t>
            </w:r>
            <w:r>
              <w:rPr>
                <w:rFonts w:cs="Times New Roman" w:ascii="Times New Roman" w:hAnsi="Times New Roman"/>
              </w:rPr>
              <w:t xml:space="preserve"> 228 </w:t>
            </w:r>
            <w:r>
              <w:rPr>
                <w:rFonts w:eastAsia="Arial" w:cs="Times New Roman" w:ascii="Times New Roman" w:hAnsi="Times New Roman"/>
              </w:rPr>
              <w:t xml:space="preserve">полос формата </w:t>
            </w:r>
            <w:r>
              <w:rPr>
                <w:rFonts w:cs="Times New Roman" w:ascii="Times New Roman" w:hAnsi="Times New Roman"/>
              </w:rPr>
              <w:t xml:space="preserve">А3 в год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о.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г. о. Фрязино Московской области об основных событиях социально-экономического развития, общественно-политической жизни, освещения деятельности путем изготовления и распространения (вещания) радио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.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о.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г. о. Фрязино Московской области об основных событиях социально-экономического развития, общественно-политической жизни, освещения деятельности путем изготовления и распространения (вещания) телепере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.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г. о. Фрязино Московской области об основных событиях социально-экономического развития, общественно-политической жизни, освещения деятельности в электронных СМИ, распространяемых в сети Интернет (сетевых изданиях).  Создание и ведение информационных ресурсов и баз данных г. о. Фрязино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.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онных материалов в электронных СМИ (финансирование в пределах средств, предусмотренных на обеспечение деятельности администрации г.о. Фрязино М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ведение информационных ресурсов и баз данных: в 2019- 2022 годах 1 информационного ресурса (интерн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а ОМСУ).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г. о. Фрязино Московской области путем изготовления и распространения полиграфической продукции о социально значимых вопросах в деятельности органов местного самоуправления г.о. Фрязино Московской области, формирование положительного образа г.о. Фрязино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.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г. о. Фрязино изготовления и распространения полиграфической продукции о социально значимых вопросах в деятельности органов местного самоуправления г.о. Фрязино (размещение продукции на информационных стендах Торгово-промышленной палаты г.о. Фрязино). Изготовление полиграфической продукции в виде поздравительных открыток с основными государственными праздниками, днями рождения лидеров общественного мнения и почётных граждан. Изготовление поздравительных адресов, благодарственных писем и почётных грамот по случаю юбилеев и празднико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.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дписка льготных категорий граждан на газету «Ключъ»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в сфере информационной полити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Дирекция Наукограда»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2. Разработка новых эффективных и высокотехнологичных (интерактивных) информационных проектов, повышающих степень интереса населения г. о. Фрязино и бизнеса к проблематике Московской области по социальном значимым темам, в СМИ, на Интернет-ресурсах, в социальных сетях и блогосфе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.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г. о. Фрязино Московской области о деятельности органов местного самоуправления муниципального образования посредством социальных с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.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мониторинга СМИ, блогосферы, проведение медиа-исследований аудитории СМИ на территории г.о. Фрязи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.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дготовка ежемесячных аналитических материалов об уровне информированности населения г.о. Фрязино Московской. Проведение исследований медиа охв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медиа аудитории СМИ на территории г.о. Фрязино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07. Организация создания и эксплуатации сети объектов наружной рекла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.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установленного на год числа рекламных кампаний социальной направленности.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.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в соответствие количества и фактического расположения рекламных конструкций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.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екта и размещение информационных и тематических материалов на рекламных конструкциях</w:t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0" w:name="OLE_LINK20"/>
            <w:bookmarkStart w:id="11" w:name="OLE_LINK21"/>
            <w:bookmarkStart w:id="12" w:name="OLE_LINK22"/>
            <w:bookmarkStart w:id="13" w:name="OLE_LINK25"/>
            <w:bookmarkStart w:id="14" w:name="OLE_LINK26"/>
            <w:bookmarkStart w:id="15" w:name="OLE_LINK27"/>
            <w:bookmarkStart w:id="16" w:name="OLE_LINK28"/>
            <w:bookmarkStart w:id="17" w:name="OLE_LINK29"/>
            <w:bookmarkStart w:id="18" w:name="OLE_LINK30"/>
            <w:bookmarkStart w:id="19" w:name="OLE_LINK31"/>
            <w:bookmarkStart w:id="20" w:name="OLE_LINK32"/>
            <w:bookmarkStart w:id="21" w:name="OLE_LINK33"/>
            <w:bookmarkStart w:id="22" w:name="OLE_LINK34"/>
            <w:r>
              <w:rPr>
                <w:rFonts w:cs="Times New Roman" w:ascii="Times New Roman" w:hAnsi="Times New Roman"/>
              </w:rPr>
              <w:t>Внебюджетные источники</w:t>
            </w:r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.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/тематическое оформление территории муниципального образования в соответствии с постановлением Правительства Московской области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г. о. Фрязино Московской области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.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установленного на год числа рекламных кампаний социальной направленности.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.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налоговой задолженности в консолидированный бюджет Московской области (в части задолженности по платежам за установку и эксплуатацию рекламных конструкций).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ского округа Фрязино Московской области</w:t>
        <w:br/>
        <w:t>«Развитие институтов гражданского общества, повышение эффективности местного самоуправления и реализации молодежной политики» на 2020-2024 годы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Паспорт подпрограммы </w:t>
      </w:r>
      <w:r>
        <w:rPr/>
        <w:t>«Молодежь Подмосковья»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126"/>
        <w:gridCol w:w="2835"/>
        <w:gridCol w:w="1275"/>
        <w:gridCol w:w="1276"/>
        <w:gridCol w:w="1276"/>
        <w:gridCol w:w="1276"/>
        <w:gridCol w:w="1276"/>
        <w:gridCol w:w="1276"/>
      </w:tblGrid>
      <w:tr>
        <w:trPr>
          <w:trHeight w:val="59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 и молодежной политики администрации городского округа Фрязино</w:t>
            </w:r>
          </w:p>
        </w:tc>
      </w:tr>
      <w:tr>
        <w:trPr>
          <w:trHeight w:val="396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48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48,5</w:t>
            </w:r>
          </w:p>
        </w:tc>
      </w:tr>
      <w:tr>
        <w:trPr>
          <w:trHeight w:val="41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48,5</w:t>
            </w:r>
          </w:p>
        </w:tc>
      </w:tr>
      <w:tr>
        <w:trPr>
          <w:trHeight w:val="491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1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городского округа Фрязино</w:t>
        <w:br/>
        <w:t>Московской области</w:t>
        <w:br/>
        <w:t>«Развитие институтов гражданского общества, повышение эффективности местного самоуправления и реализации молодежной политики»  на 2020-2024 годы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ечень мероприятий подпрограммы </w:t>
      </w:r>
      <w:r>
        <w:rPr/>
        <w:t>«Молодежь Подмосковья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7"/>
        <w:gridCol w:w="980"/>
        <w:gridCol w:w="1260"/>
        <w:gridCol w:w="1467"/>
        <w:gridCol w:w="1291"/>
        <w:gridCol w:w="833"/>
        <w:gridCol w:w="1016"/>
        <w:gridCol w:w="1016"/>
        <w:gridCol w:w="1016"/>
        <w:gridCol w:w="952"/>
        <w:gridCol w:w="1262"/>
        <w:gridCol w:w="1276"/>
      </w:tblGrid>
      <w:tr>
        <w:trPr>
          <w:trHeight w:val="1066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я программы/ подпрограммы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исполнения мероприятия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чники финансирования</w:t>
            </w:r>
          </w:p>
        </w:tc>
        <w:tc>
          <w:tcPr>
            <w:tcW w:w="1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ём финансирования мероприятия в году предшествующему году начала реализации мун. программы (тыс. руб.)</w:t>
            </w:r>
          </w:p>
        </w:tc>
        <w:tc>
          <w:tcPr>
            <w:tcW w:w="12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тыс. руб.)</w:t>
            </w:r>
          </w:p>
        </w:tc>
        <w:tc>
          <w:tcPr>
            <w:tcW w:w="48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ъем финансирования по годам, </w:t>
              <w:br/>
              <w:t>(тыс. руб.)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ветственный за выполнение мероприятия программы/подпрограммы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ультаты выполнения мероприятия программы/подпрограммы</w:t>
            </w:r>
          </w:p>
        </w:tc>
      </w:tr>
      <w:tr>
        <w:trPr>
          <w:trHeight w:val="775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4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61"/>
        <w:gridCol w:w="975"/>
        <w:gridCol w:w="1260"/>
        <w:gridCol w:w="1468"/>
        <w:gridCol w:w="1291"/>
        <w:gridCol w:w="840"/>
        <w:gridCol w:w="1002"/>
        <w:gridCol w:w="1028"/>
        <w:gridCol w:w="1021"/>
        <w:gridCol w:w="942"/>
        <w:gridCol w:w="1276"/>
        <w:gridCol w:w="1262"/>
      </w:tblGrid>
      <w:tr>
        <w:trPr>
          <w:tblHeader w:val="true"/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3" w:name="_Hlk498508694"/>
            <w:bookmarkEnd w:id="23"/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01 «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-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5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культуры, спорта и молодежной политики администрации г.о. Фрязи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 «МЦ г. Фрязино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г.о. Фрязи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5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культуры, спорта и молодежной политики администрации г.о. Фрязи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 «МЦ г. Фрязин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г.о. Фрязи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культуры, спорта и молодежной политики администрации г.о. Фрязи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 «МЦ г. Фрязин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-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культуры, спорта и молодежной политики администрации г.о. Фрязи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 «МЦ г. Фрязино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жение 24 % от числа жителей в возрасте от 14 до 30 лет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бюджета г.о. Фрязин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мероприятий по обучению, переобучению, повышению квалификации и обмену опытом специалист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-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ение культуры, спорта и молодежной политики администрации г.о. Фрязин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 «МЦ г. Фрязино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жение 87 % от числа специалистов, занятых в сфере работы с молодежью</w:t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г.о. Фрязи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по обеспечению занятости несовершеннолетни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-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 «МЦ г. Фрязино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жение количества участников общественных объединений на базе образовательных организаций до 0,002500 (млн. чел.)*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г.о. Фрязи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апитального ремонта, технического переоснащения и благоустройства территорий учреждений в сфере молодежной полити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-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 «МЦ г. Фрязино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 бюджета г.о. Фрязи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-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 «МЦ г. Фрязино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МУ «МЦ г. Фрязино»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г.о. Фрязи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bookmarkStart w:id="24" w:name="P987"/>
      <w:bookmarkEnd w:id="24"/>
      <w:r>
        <w:rPr>
          <w:rFonts w:cs="Times New Roman" w:ascii="Times New Roman" w:hAnsi="Times New Roman"/>
          <w:sz w:val="24"/>
          <w:szCs w:val="24"/>
        </w:rPr>
        <w:t xml:space="preserve">* Показатель реализуется Управлением образования администрации городского округа Фрязино совместно с Управлением социального развития и молодежной политики администрации городского округа Фрязино на базе образовательных организаций общего, среднего и высшего профессионального образования, </w:t>
      </w:r>
      <w:r>
        <w:rPr>
          <w:rFonts w:eastAsia="Arial Unicode MS" w:cs="Times New Roman" w:ascii="Times New Roman" w:hAnsi="Times New Roman"/>
          <w:sz w:val="24"/>
          <w:szCs w:val="24"/>
        </w:rPr>
        <w:t>(филиалов), расположенных на территории городского округа Фрязино.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ского округа Фрязино Московской области</w:t>
        <w:br/>
        <w:t>«Развитие институтов гражданского общества, повышение эффективности местного самоуправления и реализации молодежной политики»  на 2020-2024 годы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. Паспорт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Обеспечивающая подпрограмма»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268"/>
        <w:gridCol w:w="2268"/>
        <w:gridCol w:w="1134"/>
        <w:gridCol w:w="1134"/>
        <w:gridCol w:w="1134"/>
        <w:gridCol w:w="1134"/>
        <w:gridCol w:w="1134"/>
        <w:gridCol w:w="1134"/>
      </w:tblGrid>
      <w:tr>
        <w:trPr>
          <w:trHeight w:val="51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ы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(тыс. рублей)</w:t>
            </w:r>
          </w:p>
        </w:tc>
      </w:tr>
      <w:tr>
        <w:trPr>
          <w:trHeight w:val="715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507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ского округа Фряз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19</w:t>
            </w:r>
          </w:p>
        </w:tc>
      </w:tr>
      <w:tr>
        <w:trPr>
          <w:trHeight w:val="729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19</w:t>
            </w:r>
          </w:p>
        </w:tc>
      </w:tr>
      <w:tr>
        <w:trPr>
          <w:trHeight w:val="697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1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городского округа Фрязино</w:t>
        <w:br/>
        <w:t>Московской области</w:t>
        <w:br/>
        <w:t>«Развитие институтов гражданского общества, повышение эффективности местного самоуправления и реализации молодежной политики»  на 2020-2024 годы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еречень мероприятий подпрограммы «Обеспечивающая подпрограмма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5"/>
        <w:gridCol w:w="840"/>
        <w:gridCol w:w="1628"/>
        <w:gridCol w:w="1701"/>
        <w:gridCol w:w="1134"/>
        <w:gridCol w:w="1024"/>
        <w:gridCol w:w="1024"/>
        <w:gridCol w:w="1025"/>
        <w:gridCol w:w="1024"/>
        <w:gridCol w:w="1006"/>
        <w:gridCol w:w="1134"/>
        <w:gridCol w:w="1276"/>
      </w:tblGrid>
      <w:tr>
        <w:trPr>
          <w:trHeight w:val="10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роприятия программы/ под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рок исполнения мероприят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ём финансирования мероприятия в году предшествующему году начала реализации муниципальной 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м финансирования по годам,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ветственный за выполнение мероприятия программы/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зультаты выполнения мероприятия программы/ подпрограммы</w:t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675" w:leader="none"/>
          <w:tab w:val="left" w:pos="2460" w:leader="none"/>
          <w:tab w:val="left" w:pos="3300" w:leader="none"/>
          <w:tab w:val="left" w:pos="4928" w:leader="none"/>
          <w:tab w:val="left" w:pos="6629" w:leader="none"/>
          <w:tab w:val="left" w:pos="7763" w:leader="none"/>
          <w:tab w:val="left" w:pos="8787" w:leader="none"/>
          <w:tab w:val="left" w:pos="9811" w:leader="none"/>
          <w:tab w:val="left" w:pos="10836" w:leader="none"/>
          <w:tab w:val="left" w:pos="11860" w:leader="none"/>
          <w:tab w:val="left" w:pos="12866" w:leader="none"/>
          <w:tab w:val="left" w:pos="14000" w:leader="none"/>
        </w:tabs>
        <w:spacing w:lineRule="exact" w:line="20" w:before="0" w:after="0"/>
        <w:ind w:left="1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5"/>
        <w:gridCol w:w="840"/>
        <w:gridCol w:w="1628"/>
        <w:gridCol w:w="1701"/>
        <w:gridCol w:w="1134"/>
        <w:gridCol w:w="1024"/>
        <w:gridCol w:w="1024"/>
        <w:gridCol w:w="1025"/>
        <w:gridCol w:w="1024"/>
        <w:gridCol w:w="1006"/>
        <w:gridCol w:w="1134"/>
        <w:gridCol w:w="1276"/>
      </w:tblGrid>
      <w:tr>
        <w:trPr>
          <w:tblHeader w:val="true"/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сновное мероприят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-20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2 "Корректировка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3 "Подготовка и проведение Всероссийской переписи населения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бвенция на проведение Всероссийской переписи насел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5"/>
      <w:footerReference w:type="default" r:id="rId56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15"/>
    <w:next w:val="TextBody"/>
    <w:qFormat/>
    <w:pPr>
      <w:keepNext w:val="true"/>
      <w:numPr>
        <w:ilvl w:val="1"/>
        <w:numId w:val="1"/>
      </w:numPr>
      <w:spacing w:lineRule="auto" w:line="276" w:before="240" w:after="120"/>
      <w:jc w:val="left"/>
      <w:outlineLvl w:val="1"/>
    </w:pPr>
    <w:rPr>
      <w:rFonts w:ascii="Liberation Sans;Arial" w:hAnsi="Liberation Sans;Arial" w:eastAsia="Microsoft YaHei" w:cs="Liberation Sans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Calibri"/>
      <w:b/>
      <w:bCs/>
      <w:i/>
      <w:iCs/>
      <w:sz w:val="56"/>
      <w:szCs w:val="56"/>
      <w:lang w:val="en-US"/>
    </w:rPr>
  </w:style>
  <w:style w:type="character" w:styleId="WW8Num2z2">
    <w:name w:val="WW8Num2z2"/>
    <w:qFormat/>
    <w:rPr>
      <w:rFonts w:ascii="Times New Roman" w:hAnsi="Times New Roman" w:eastAsia="Arial" w:cs="Calibri"/>
      <w:sz w:val="28"/>
      <w:szCs w:val="28"/>
      <w:lang w:val="ru-RU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Arial" w:cs="Calibri"/>
      <w:sz w:val="28"/>
      <w:szCs w:val="28"/>
      <w:lang w:val="ru-RU" w:eastAsia="zh-C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>
      <w:rFonts w:ascii="Symbol" w:hAnsi="Symbol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color w:val="365F91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хема документ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32"/>
      <w:szCs w:val="32"/>
      <w:lang w:bidi="ar-SA"/>
    </w:rPr>
  </w:style>
  <w:style w:type="character" w:styleId="3">
    <w:name w:val="Заголовок 3 Знак"/>
    <w:qFormat/>
    <w:rPr>
      <w:b/>
      <w:bCs/>
      <w:i/>
      <w:iCs/>
      <w:sz w:val="56"/>
      <w:szCs w:val="56"/>
      <w:lang w:val="en-US" w:bidi="ar-SA"/>
    </w:rPr>
  </w:style>
  <w:style w:type="character" w:styleId="2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16">
    <w:name w:val="Название Знак"/>
    <w:qFormat/>
    <w:rPr>
      <w:sz w:val="28"/>
      <w:szCs w:val="28"/>
      <w:lang w:val="en-US" w:bidi="ar-SA"/>
    </w:rPr>
  </w:style>
  <w:style w:type="character" w:styleId="Style17">
    <w:name w:val="Подзаголовок Знак"/>
    <w:qFormat/>
    <w:rPr>
      <w:sz w:val="24"/>
      <w:szCs w:val="24"/>
      <w:lang w:val="en-US" w:bidi="ar-SA"/>
    </w:rPr>
  </w:style>
  <w:style w:type="character" w:styleId="21">
    <w:name w:val="Знак2 Знак Знак"/>
    <w:qFormat/>
    <w:rPr>
      <w:sz w:val="24"/>
      <w:szCs w:val="24"/>
      <w:lang w:bidi="ar-SA"/>
    </w:rPr>
  </w:style>
  <w:style w:type="character" w:styleId="12">
    <w:name w:val="Знак1 Знак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22">
    <w:name w:val="Заголовок 2 Знак"/>
    <w:qFormat/>
    <w:rPr>
      <w:rFonts w:ascii="Liberation Sans;Arial" w:hAnsi="Liberation Sans;Arial" w:eastAsia="Microsoft YaHei" w:cs="Liberation Sans;Arial"/>
      <w:sz w:val="28"/>
      <w:szCs w:val="28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2"/>
      <w:sz w:val="26"/>
      <w:szCs w:val="26"/>
      <w:shd w:fill="FFFFFF" w:val="clear"/>
    </w:rPr>
  </w:style>
  <w:style w:type="character" w:styleId="Style18">
    <w:name w:val="Основной текст_"/>
    <w:qFormat/>
    <w:rPr>
      <w:color w:val="000000"/>
      <w:kern w:val="2"/>
      <w:sz w:val="28"/>
      <w:szCs w:val="28"/>
      <w:lang w:val="en-US" w:eastAsia="zh-CN" w:bidi="hi-IN"/>
    </w:rPr>
  </w:style>
  <w:style w:type="character" w:styleId="14">
    <w:name w:val="Текст выноски Знак1"/>
    <w:qFormat/>
    <w:rPr>
      <w:rFonts w:ascii="Tahoma" w:hAnsi="Tahoma" w:eastAsia="Calibri" w:cs="Times New Roman"/>
      <w:sz w:val="16"/>
      <w:szCs w:val="16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5"/>
    <w:next w:val="TextBody"/>
    <w:qFormat/>
    <w:pPr>
      <w:keepNext w:val="true"/>
      <w:spacing w:lineRule="auto" w:line="276" w:before="240" w:after="120"/>
      <w:jc w:val="left"/>
    </w:pPr>
    <w:rPr>
      <w:rFonts w:ascii="Liberation Sans;Arial" w:hAnsi="Liberation Sans;Arial" w:eastAsia="Microsoft YaHei" w:cs="Mangal"/>
      <w:lang w:val="ru-RU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rFonts w:eastAsia="Calibri"/>
      <w:sz w:val="28"/>
      <w:szCs w:val="28"/>
      <w:lang w:val="en-US"/>
    </w:rPr>
  </w:style>
  <w:style w:type="paragraph" w:styleId="121">
    <w:name w:val="Заголовок 12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color w:val="666699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Схема документа1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both"/>
    </w:pPr>
    <w:rPr>
      <w:rFonts w:eastAsia="Calibri"/>
      <w:color w:val="000000"/>
      <w:kern w:val="2"/>
      <w:sz w:val="28"/>
      <w:szCs w:val="28"/>
      <w:lang w:val="en-US" w:eastAsia="zh-CN" w:bidi="hi-I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right="0" w:hanging="22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eastAsia="Calibri" w:cs="Mangal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</w:pPr>
    <w:rPr/>
  </w:style>
  <w:style w:type="paragraph" w:styleId="Style26">
    <w:name w:val="Содержимое врезки"/>
    <w:basedOn w:val="Normal"/>
    <w:qFormat/>
    <w:pPr>
      <w:spacing w:lineRule="auto" w:line="276" w:before="0" w:after="200"/>
    </w:pPr>
    <w:rPr>
      <w:rFonts w:eastAsia="Calibri"/>
    </w:rPr>
  </w:style>
  <w:style w:type="paragraph" w:styleId="Style27">
    <w:name w:val="Блочная цитата"/>
    <w:basedOn w:val="Normal"/>
    <w:qFormat/>
    <w:pPr>
      <w:spacing w:lineRule="auto" w:line="276" w:before="0" w:after="20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29.png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header" Target="header6.xml"/><Relationship Id="rId46" Type="http://schemas.openxmlformats.org/officeDocument/2006/relationships/footer" Target="footer6.xml"/><Relationship Id="rId47" Type="http://schemas.openxmlformats.org/officeDocument/2006/relationships/header" Target="header7.xml"/><Relationship Id="rId48" Type="http://schemas.openxmlformats.org/officeDocument/2006/relationships/footer" Target="footer7.xml"/><Relationship Id="rId49" Type="http://schemas.openxmlformats.org/officeDocument/2006/relationships/header" Target="header8.xml"/><Relationship Id="rId50" Type="http://schemas.openxmlformats.org/officeDocument/2006/relationships/footer" Target="footer8.xml"/><Relationship Id="rId51" Type="http://schemas.openxmlformats.org/officeDocument/2006/relationships/header" Target="header9.xml"/><Relationship Id="rId52" Type="http://schemas.openxmlformats.org/officeDocument/2006/relationships/footer" Target="footer9.xml"/><Relationship Id="rId53" Type="http://schemas.openxmlformats.org/officeDocument/2006/relationships/header" Target="header10.xml"/><Relationship Id="rId54" Type="http://schemas.openxmlformats.org/officeDocument/2006/relationships/footer" Target="footer10.xml"/><Relationship Id="rId55" Type="http://schemas.openxmlformats.org/officeDocument/2006/relationships/header" Target="header11.xml"/><Relationship Id="rId56" Type="http://schemas.openxmlformats.org/officeDocument/2006/relationships/footer" Target="footer1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9:00Z</dcterms:created>
  <dc:creator>Любовь Николаевна</dc:creator>
  <dc:description/>
  <cp:keywords/>
  <dc:language>en-US</dc:language>
  <cp:lastModifiedBy>Петрова</cp:lastModifiedBy>
  <cp:lastPrinted>2019-11-08T16:32:00Z</cp:lastPrinted>
  <dcterms:modified xsi:type="dcterms:W3CDTF">2019-11-08T12:45:00Z</dcterms:modified>
  <cp:revision>9</cp:revision>
  <dc:subject/>
  <dc:title>Об утверждении муниципальной</dc:title>
</cp:coreProperties>
</file>