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ГОРОДА ФРЯЗ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.09.2016 № 660</w:t>
      </w:r>
    </w:p>
    <w:p>
      <w:pPr>
        <w:pStyle w:val="TextBodyIndent"/>
        <w:ind w:right="4179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right="4179" w:hanging="0"/>
        <w:jc w:val="both"/>
        <w:rPr/>
      </w:pPr>
      <w:r>
        <w:rPr/>
      </w:r>
    </w:p>
    <w:p>
      <w:pPr>
        <w:pStyle w:val="TextBodyIndent"/>
        <w:ind w:right="4179" w:hanging="0"/>
        <w:jc w:val="both"/>
        <w:rPr/>
      </w:pPr>
      <w:r>
        <w:rPr/>
      </w:r>
    </w:p>
    <w:p>
      <w:pPr>
        <w:pStyle w:val="TextBodyIndent"/>
        <w:ind w:right="3953" w:hanging="0"/>
        <w:jc w:val="both"/>
        <w:rPr/>
      </w:pPr>
      <w:r>
        <w:rPr/>
        <w:t xml:space="preserve">О внесении изменений в постановление </w:t>
        <w:br/>
      </w:r>
      <w:r>
        <w:rPr>
          <w:spacing w:val="-3"/>
        </w:rPr>
        <w:t>администрации города от 25.07.2011 № 474</w:t>
      </w:r>
      <w:r>
        <w:rPr/>
        <w:t xml:space="preserve">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</w:t>
      </w:r>
    </w:p>
    <w:p>
      <w:pPr>
        <w:pStyle w:val="Normal"/>
        <w:autoSpaceDE w:val="false"/>
        <w:ind w:right="4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Московской области </w:t>
        <w:br/>
        <w:t xml:space="preserve">от 30.08.2016 № 625/31 </w:t>
      </w:r>
      <w:r>
        <w:rPr>
          <w:sz w:val="28"/>
          <w:szCs w:val="28"/>
        </w:rPr>
        <w:t xml:space="preserve">«О внесении изменений в некоторые </w:t>
      </w:r>
      <w:r>
        <w:rPr>
          <w:bCs/>
          <w:sz w:val="28"/>
          <w:szCs w:val="28"/>
        </w:rPr>
        <w:t>постановлением Правительства Московской области в сфере оплаты труда»</w:t>
      </w:r>
      <w:r>
        <w:rPr>
          <w:sz w:val="28"/>
          <w:szCs w:val="28"/>
        </w:rPr>
        <w:t xml:space="preserve">, решением Совета депутатов города Фрязино от 14.06.2007 № 244 «О принятии Положения «Об оплате труда работников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Фрязино</w:t>
      </w:r>
      <w:r>
        <w:rPr>
          <w:sz w:val="28"/>
          <w:szCs w:val="28"/>
        </w:rPr>
        <w:t xml:space="preserve"> Московской области» (с изменениями, внесенными решениями Совета депутатов города Фрязино от 14.08.2008 № 355, от 11.09.2014 № 289), Уставом городского округа Фрязино Моск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Положение 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 (далее – Положение), утвержденное постановлением администрации города от 25.07.2011 № 474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</w:t>
        <w:br/>
        <w:t xml:space="preserve"> (с изменениями, внесенными постановлениями администрации города </w:t>
        <w:br/>
        <w:t xml:space="preserve">от 13.12.2011 № 790, от 10.02.2012 № 94, от 10.08.2012 № 573, от 15.11.2012 № 784, от 27.05.2013 № 275, от 05.09.2013 № 547, от 25.04.2014 № 239, </w:t>
        <w:br/>
        <w:t>от 21.05.2014 № 324, от 12.09.2014 № 590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Раздел 4 «Доплаты и надбавки» дополнить пунктом 4.4.</w:t>
      </w:r>
      <w:r>
        <w:rPr>
          <w:bCs/>
          <w:sz w:val="32"/>
          <w:szCs w:val="32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4.4.</w:t>
      </w:r>
      <w:r>
        <w:rPr>
          <w:bCs/>
          <w:sz w:val="32"/>
          <w:szCs w:val="32"/>
          <w:vertAlign w:val="superscript"/>
        </w:rPr>
        <w:t>1</w:t>
      </w:r>
      <w:r>
        <w:rPr>
          <w:bCs/>
          <w:sz w:val="28"/>
          <w:szCs w:val="28"/>
        </w:rPr>
        <w:t xml:space="preserve"> Педагогическим работникам учреждений дополнительного образования, реализующим дополнительные общеразвивающие программы в области физической культуры и спорта, за использование в работе современных методов и технологий, направленных на спортивное совершенствование и спортивную подготовку обучающихся и воспитанников, устанавливается надбавка в размере 20 процентов ставки заработной платы (должностного оклада)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. Приложение № 5 к Положению изложить в новой редакции согласно </w:t>
      </w:r>
      <w:hyperlink r:id="rId2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рименяется для исчисления заработной платы </w:t>
      </w:r>
      <w:r>
        <w:rPr>
          <w:bCs/>
          <w:sz w:val="28"/>
          <w:szCs w:val="28"/>
        </w:rPr>
        <w:t xml:space="preserve">работников муниципальных образовательных учреждений города </w:t>
        <w:br/>
        <w:t>Фрязино, осуществляющих деятельность в области физической культуры и спорта</w:t>
      </w:r>
      <w:r>
        <w:rPr>
          <w:sz w:val="28"/>
          <w:szCs w:val="28"/>
        </w:rPr>
        <w:t>, с 1 сентя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left="-36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right" w:pos="96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>С.Ш. Цакаев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9.2016 № 660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236"/>
      <w:bookmarkEnd w:id="0"/>
      <w:r>
        <w:rPr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ачебного и среднего медицинского персонала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738"/>
        <w:gridCol w:w="1338"/>
        <w:gridCol w:w="1339"/>
        <w:gridCol w:w="1339"/>
        <w:gridCol w:w="133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ные оклады, установленные в завис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-специалис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врач по спортивной медици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2</w:t>
            </w:r>
            <w:bookmarkStart w:id="1" w:name="_GoBack"/>
            <w:bookmarkEnd w:id="1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ест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1</w:t>
            </w:r>
          </w:p>
        </w:tc>
      </w:tr>
    </w:tbl>
    <w:p>
      <w:pPr>
        <w:pStyle w:val="Normal"/>
        <w:widowControl w:val="false"/>
        <w:autoSpaceDE w:val="false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7">
    <w:name w:val="Основной текст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972DDEDB0A3715A8E90F6485F6A11C262EF3A44BAF40F959E5FE46940FB4l2o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4:00Z</dcterms:created>
  <dc:creator>Наталья Гарнатко</dc:creator>
  <dc:description/>
  <cp:keywords/>
  <dc:language>en-US</dc:language>
  <cp:lastModifiedBy>Анатолий Колмыков</cp:lastModifiedBy>
  <cp:lastPrinted>2016-09-27T10:26:00Z</cp:lastPrinted>
  <dcterms:modified xsi:type="dcterms:W3CDTF">2016-09-30T07:00:00Z</dcterms:modified>
  <cp:revision>3</cp:revision>
  <dc:subject/>
  <dc:title>Об оплате труда работников государственных образовательных учреждений Московской области, осуществляющих деятельность в област</dc:title>
</cp:coreProperties>
</file>