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 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09.2016 № 65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atLeast" w:line="100"/>
        <w:ind w:right="411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atLeast" w:line="100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atLeast" w:line="100"/>
        <w:ind w:right="41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01.10.2014 № 630 «Об утверждении муниципальной программы городского округа Фрязино Московской области «Содержание и </w:t>
        <w:br/>
        <w:t xml:space="preserve">развитие жилищно-коммунального хозяйства городского округа Фрязино на </w:t>
        <w:br/>
        <w:t>2015-2019 годы»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atLeast" w:line="100"/>
        <w:ind w:right="41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вом городского округа Фрязино Московской области, постановлением администрации города от 04.09.2013 № 540 «О порядке разработки и реализации муниципальных программ городского округа Фрязино Московской области» </w:t>
        <w:br/>
        <w:t>(с изменениями, внесенными постановлением администрации города от 24.12.2013 № 744)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atLeast" w:line="100"/>
        <w:ind w:right="-2" w:firstLine="709"/>
        <w:jc w:val="both"/>
        <w:rPr/>
      </w:pPr>
      <w:r>
        <w:rPr>
          <w:sz w:val="28"/>
          <w:szCs w:val="28"/>
        </w:rPr>
        <w:t xml:space="preserve">1. Внести следующие изменения в муниципальную программу городского округа Фрязино Московской области «Содержание и развитие жилищно-коммунального хозяйства городского округа Фрязино на 2015-2019 годы», утвержденную постановлением администрации города от 01.10.2014 № 630 «Об утверждении муниципальной программы городского округа Фрязино Московской области «Содержание и развитие жилищно-коммунального хозяйства городского округа Фрязино на 2015-2019 годы» (с изменениями, внесенными постановлениями администрации города от 27.02.2015 №101, от 03.03.2015 </w:t>
        <w:br/>
        <w:t>№109, от 03.06.2015 №316,  от 29.09.2015 №526, постановлениями Главы города от 31.12.2015 №129, от 28.06.2016 №428):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spacing w:lineRule="atLeast" w:line="100" w:before="0" w:after="0"/>
        <w:ind w:left="0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роприятие 2 приложения № 2 муниципальной подпрограммы «Благоустройство территории городского округа Фрязино на 2015-2019 годы» изложить в следующей редакции: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exact" w:line="200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170"/>
        <w:gridCol w:w="1215"/>
        <w:gridCol w:w="300"/>
        <w:gridCol w:w="780"/>
        <w:gridCol w:w="780"/>
        <w:gridCol w:w="780"/>
        <w:gridCol w:w="780"/>
        <w:gridCol w:w="765"/>
        <w:gridCol w:w="750"/>
        <w:gridCol w:w="960"/>
        <w:gridCol w:w="902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Содержание внутриквартальных дорог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 642,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32,7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000,0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810,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00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50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дле-жащее содержание и </w:t>
              <w:br/>
              <w:t>обслуживание внутри-кварталь-ных дорог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ства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го бюджета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ства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а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Московской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ласти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ства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а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ода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рязино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642,7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32,7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000,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10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00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МБУ "Городское хозяйство"</w:t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Внебюджетные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точники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atLeast" w:line="100"/>
        <w:ind w:right="-285" w:firstLine="93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». </w:t>
      </w:r>
    </w:p>
    <w:p>
      <w:pPr>
        <w:pStyle w:val="Style19"/>
        <w:tabs>
          <w:tab w:val="clear" w:pos="720"/>
          <w:tab w:val="left" w:pos="0" w:leader="none"/>
          <w:tab w:val="left" w:pos="1134" w:leader="none"/>
        </w:tabs>
        <w:spacing w:lineRule="atLeast" w:line="100" w:before="0" w:after="0"/>
        <w:ind w:left="0" w:right="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ероприятие 4 приложения № 2 муниципальной подпрограммы «Благоустройство территории городского округа Фрязино на 2015-2019 годы» изложить в следующей редакции: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exact" w:line="200"/>
        <w:ind w:right="-17" w:hanging="0"/>
        <w:jc w:val="both"/>
        <w:rPr/>
      </w:pPr>
      <w:r>
        <w:rPr/>
        <w:t>«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170"/>
        <w:gridCol w:w="1215"/>
        <w:gridCol w:w="300"/>
        <w:gridCol w:w="780"/>
        <w:gridCol w:w="780"/>
        <w:gridCol w:w="780"/>
        <w:gridCol w:w="780"/>
        <w:gridCol w:w="765"/>
        <w:gridCol w:w="750"/>
        <w:gridCol w:w="960"/>
        <w:gridCol w:w="902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5"/>
                <w:szCs w:val="15"/>
              </w:rPr>
              <w:t>Благоустройство территории городского округа       Фрязин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96,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056,9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037,5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30,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0,0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2,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5"/>
                <w:szCs w:val="15"/>
              </w:rPr>
              <w:t>Выполнение работ по комплексному благоустройству территории город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ства</w:t>
            </w:r>
          </w:p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едерального бюджета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ства</w:t>
            </w:r>
          </w:p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а</w:t>
            </w:r>
          </w:p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осковской</w:t>
            </w:r>
          </w:p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ласти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едства</w:t>
            </w:r>
          </w:p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юджета</w:t>
            </w:r>
          </w:p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ода</w:t>
            </w:r>
          </w:p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Фрязино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896,9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056,9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037,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30,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40,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2,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15"/>
                <w:szCs w:val="15"/>
              </w:rPr>
              <w:t>МБУ "Городское хозяйство"</w:t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небюджетные</w:t>
            </w:r>
          </w:p>
          <w:p>
            <w:pPr>
              <w:pStyle w:val="Style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сточники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5670" w:leader="none"/>
        </w:tabs>
        <w:spacing w:lineRule="atLeast" w:line="100"/>
        <w:ind w:right="-285" w:firstLine="934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  <w:tab w:val="left" w:pos="9360" w:leader="none"/>
        </w:tabs>
        <w:spacing w:lineRule="atLeast" w:line="100" w:before="57" w:after="57"/>
        <w:ind w:firstLine="709"/>
        <w:jc w:val="both"/>
        <w:rPr/>
      </w:pPr>
      <w:r>
        <w:rPr>
          <w:sz w:val="28"/>
          <w:szCs w:val="28"/>
        </w:rPr>
        <w:t>1.3. В мероприятии 18 приложения № 2 муниципальной  подпрограммы               «Благоустройство территории городского округа Фрязино на 2015-2019 годы» слова «МБУ «Городское хозяйство» заменить словами «администрация города Фрязино»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управления жилищно-коммунального хозяйства и благоустройства  Залетина Д.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</w:t>
        <w:tab/>
        <w:tab/>
        <w:t xml:space="preserve">        </w:t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2:00Z</dcterms:created>
  <dc:creator>Тихомирова Л. М.</dc:creator>
  <dc:description/>
  <cp:keywords/>
  <dc:language>en-US</dc:language>
  <cp:lastModifiedBy>Анатолий Колмыков</cp:lastModifiedBy>
  <cp:lastPrinted>2016-09-21T10:03:00Z</cp:lastPrinted>
  <dcterms:modified xsi:type="dcterms:W3CDTF">2016-09-26T06:02:00Z</dcterms:modified>
  <cp:revision>3</cp:revision>
  <dc:subject/>
  <dc:title>О вн  изменений в постановление</dc:title>
</cp:coreProperties>
</file>