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170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widowControl/>
        <w:tabs>
          <w:tab w:val="clear" w:pos="706"/>
          <w:tab w:val="left" w:pos="0" w:leader="none"/>
        </w:tabs>
        <w:spacing w:before="240" w:after="0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color w:val="000000"/>
          <w:sz w:val="28"/>
          <w:szCs w:val="46"/>
        </w:rPr>
      </w:pPr>
      <w:r>
        <w:rPr>
          <w:rFonts w:cs="Times New Roman"/>
          <w:color w:val="000000"/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.11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5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4960" w:hanging="0"/>
        <w:jc w:val="both"/>
        <w:rPr/>
      </w:pPr>
      <w:r>
        <w:rPr>
          <w:sz w:val="28"/>
          <w:szCs w:val="28"/>
          <w:shd w:fill="FFFFFF" w:val="clear"/>
        </w:rPr>
        <w:t>Об утверждении муниципальной программы городского округа Фрязин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ru-RU"/>
        </w:rPr>
        <w:t xml:space="preserve">Развитие сельского хозяйства» </w:t>
      </w:r>
      <w:r>
        <w:rPr>
          <w:sz w:val="28"/>
          <w:szCs w:val="28"/>
          <w:shd w:fill="FFFFFF" w:val="clear"/>
        </w:rPr>
        <w:t>на 2020-2024 годы</w:t>
      </w:r>
    </w:p>
    <w:p>
      <w:pPr>
        <w:pStyle w:val="Normal"/>
        <w:shd w:fill="FFFFFF" w:val="clear"/>
        <w:tabs>
          <w:tab w:val="clear" w:pos="706"/>
          <w:tab w:val="left" w:pos="4320" w:leader="none"/>
        </w:tabs>
        <w:ind w:right="39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4320" w:leader="none"/>
        </w:tabs>
        <w:ind w:right="39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 w:eastAsia="ar-SA"/>
        </w:rPr>
        <w:tab/>
        <w:t xml:space="preserve"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Главы города Фрязино от 29.12.2017 №1002 «Об утверждении Порядка разработки и реализации муниципальных программ городского округа Фрязино Московской области» (с изменениями, внесёнными постановлением Главы городского округа Фрязино от 06.09.2018 №575), постановлением Главы городского округа Фрязино от 02.09.2019 №494 «О перечне муниципальных программ городского округа Фрязино Московской области, реализация которых планируется с 2020 года», на основании Устава городского </w:t>
      </w:r>
      <w:r>
        <w:rPr/>
        <w:t xml:space="preserve"> </w:t>
      </w:r>
      <w:r>
        <w:rPr>
          <w:sz w:val="28"/>
          <w:szCs w:val="28"/>
        </w:rPr>
        <w:t xml:space="preserve">округа Фрязино Московской области. </w:t>
      </w:r>
      <w:r>
        <w:rPr/>
        <w:t xml:space="preserve"> 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  программу </w:t>
      </w:r>
      <w:r>
        <w:rPr>
          <w:sz w:val="28"/>
          <w:szCs w:val="28"/>
          <w:lang w:val="ru-RU"/>
        </w:rPr>
        <w:t xml:space="preserve">городского округа Фрязино Москов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сельского хозяйства"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right="9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 заместителя главы администрации</w:t>
      </w:r>
      <w:r>
        <w:rPr>
          <w:sz w:val="28"/>
          <w:szCs w:val="28"/>
          <w:lang w:val="ru-RU"/>
        </w:rPr>
        <w:t xml:space="preserve"> Лапидуса Г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К.В. Бочаров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>
          <w:lang w:val="ru-RU"/>
        </w:rPr>
        <w:t>Утверждено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постановлением Главы  </w:t>
      </w:r>
      <w:r>
        <w:rPr>
          <w:rFonts w:eastAsia="Arial"/>
        </w:rPr>
        <w:t>гор</w:t>
      </w:r>
      <w:r>
        <w:rPr>
          <w:rFonts w:eastAsia="Arial"/>
          <w:lang w:val="ru-RU"/>
        </w:rPr>
        <w:t>одского округа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lang w:val="ru-RU"/>
        </w:rPr>
        <w:t>Фрязино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1.11.2019</w:t>
      </w:r>
      <w:r>
        <w:rPr/>
        <w:t xml:space="preserve"> №</w:t>
      </w:r>
      <w:r>
        <w:rPr>
          <w:lang w:val="ru-RU"/>
        </w:rPr>
        <w:t xml:space="preserve"> 653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  <w:lang w:val="ru-RU"/>
        </w:rPr>
        <w:t>городского округа Фрязино «Развитие сельского хозяйства»  на 2020-2024 годы</w:t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Муниципальной программы «Развитие сельского хозяйства</w:t>
      </w:r>
      <w:r>
        <w:rPr>
          <w:b/>
          <w:bCs/>
          <w:lang w:val="ru-RU"/>
        </w:rPr>
        <w:t xml:space="preserve">» </w:t>
      </w:r>
      <w:r>
        <w:rPr>
          <w:b/>
          <w:bCs/>
        </w:rPr>
        <w:t xml:space="preserve">  на 2020-2024 г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021" w:type="dxa"/>
        <w:jc w:val="left"/>
        <w:tblInd w:w="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66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апидус Г.Л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0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«Развитие мелиорации земель сельскохозяйственного назначения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«Обеспечение эпизоотического и ветеринарно-санитарного благополуч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«Экспорт продукции агропромышленного комплекса Московской области»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56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Основны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ом деятельности предприятий и организаций городского округа Фрязино является промышленное и научное производство.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 В соответствии с Указом Президента Российской Федерации от 07.05.2018 «204 «О национальных целях и стратегических задачах развития Российской Федерации на период до 2024 года» экспорт продукции АПК в России должен увеличиться к концу 2024 года в два раза и составить 45 млрд. долларов СШ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проекта «Международная кооперация и экспорт» разработан региональный проект «Экспорт продукции АПК Московской области» в рамках которого экспорт Московской области должен достигнуть 1,7 млрд. долларов США к концу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ый комплекс городского округа Фрязино состоит из предприятий пищевой и перерабатывающей промышленности к которым относятся ООО «МАЙ», ООО «Махариши Продактс». Предприятия производят чай, кофе, кондитерские изделия. Объем производства в 2018 году составил 2991,8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укция ООО «МАЙ» и ООО «Махариши Продактс» успешно экспортируется и пользуется спросом как в странах ближнего так и дальнего зарубежья. Объем экспорта в 2018 году составил 635 тонн или 3947 тыс. долларов США. Основной объем экспорта продукции идет в Казахстан и Беларусь. </w:t>
      </w:r>
      <w:r>
        <w:rPr>
          <w:color w:val="000000"/>
          <w:sz w:val="28"/>
          <w:szCs w:val="28"/>
          <w:lang w:val="ru-RU"/>
        </w:rPr>
        <w:tab/>
        <w:t xml:space="preserve">Продукция ООО «МАЙ» представлена чайными брендами: «Майский», </w:t>
      </w:r>
      <w:r>
        <w:rPr>
          <w:color w:val="000000"/>
          <w:sz w:val="28"/>
          <w:szCs w:val="28"/>
          <w:lang w:val="en-US"/>
        </w:rPr>
        <w:t>RICHARD</w:t>
      </w:r>
      <w:r>
        <w:rPr>
          <w:color w:val="000000"/>
          <w:sz w:val="28"/>
          <w:szCs w:val="28"/>
          <w:lang w:val="ru-RU"/>
        </w:rPr>
        <w:t xml:space="preserve">, «Лисма», </w:t>
      </w:r>
      <w:r>
        <w:rPr>
          <w:color w:val="000000"/>
          <w:sz w:val="28"/>
          <w:szCs w:val="28"/>
          <w:lang w:val="en-US"/>
        </w:rPr>
        <w:t>CURTIS</w:t>
      </w:r>
      <w:r>
        <w:rPr>
          <w:color w:val="000000"/>
          <w:sz w:val="28"/>
          <w:szCs w:val="28"/>
          <w:lang w:val="ru-RU"/>
        </w:rPr>
        <w:t xml:space="preserve">, Майский «Иван-чай», а также кофе </w:t>
      </w:r>
      <w:r>
        <w:rPr>
          <w:color w:val="000000"/>
          <w:sz w:val="28"/>
          <w:szCs w:val="28"/>
          <w:lang w:val="en-US"/>
        </w:rPr>
        <w:t>Coffesso</w:t>
      </w:r>
      <w:r>
        <w:rPr>
          <w:color w:val="000000"/>
          <w:sz w:val="28"/>
          <w:szCs w:val="28"/>
          <w:lang w:val="ru-RU"/>
        </w:rPr>
        <w:t>. Через разветвленную сеть филиалов и представительств ООО «МАЙ» экспортирует свою продукцию в 44 страны мир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задач администрации городского округа Фрязино является борьба с  сорняком борщевика Сосновского. 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рамках муниципальной программы  осуществляется мероприятие по отлову безнадзорных животных, включающее в себя обеспечение эпизоотического благополучия территории от заноса и распространения заразных, в том числе особо опасных болез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мероприятий программы 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 xml:space="preserve"> городского округа Фрязино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» годы  </w:t>
      </w:r>
      <w:r>
        <w:rPr>
          <w:sz w:val="28"/>
          <w:szCs w:val="28"/>
          <w:lang w:val="ru-RU"/>
        </w:rPr>
        <w:t>обеспечит население продукцией предприятий расположенных на территории городского округа Фрязино, а так же способствует обеспечению эпизоотического и ветеринарно-санитарного благополучия территории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 П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«Развитие сельского хозяйства» на 2020-2024 годы 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эпизоотического и ветеринарно-санитарного благополучия территории Москов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программы «Развитие сельского хозяйства  городского округа Фрязино» на 2020-2024 годы  являю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Arial" w:cs="Times New Roman" w:ascii="Times New Roman" w:hAnsi="Times New Roman"/>
          <w:sz w:val="28"/>
          <w:szCs w:val="28"/>
        </w:rPr>
        <w:t>Проведение комплексных мероприятий по борьбе с борщевиком Сосновского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Проведение мероприятий по отлову, содержанию и ветеринарному обслуживанию безнадзорных животных на территории городского округа Фрязино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Осуществление мероприятий по росту экспорта продукции предприятий АПК городского округа Фрязино.</w:t>
      </w:r>
    </w:p>
    <w:p>
      <w:pPr>
        <w:pStyle w:val="ConsPlusCel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ой из целей муниципальной программы является </w:t>
      </w:r>
      <w:r>
        <w:rPr>
          <w:sz w:val="28"/>
          <w:szCs w:val="28"/>
        </w:rPr>
        <w:t>- рост экспорта продукции предприятий АПК городского округа Фряз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оста объема экспортируемой продукции запланированы следующие мероприятия в рамках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экспортного потенциала предприятий А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енциальных предприятий-экспортеров продукции А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ействующих предприятий, осуществляющих свою деятельность в сфере переработки продукции АПК, о мерах государственной поддержки экспортно ориентированных пред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оказание консультационной помощи предприятиям-экспортерам городского округа Фрязино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ниторинг деятельности предприятий-экспортеров продукции АПК, </w:t>
      </w:r>
      <w:r>
        <w:rPr>
          <w:sz w:val="28"/>
          <w:szCs w:val="28"/>
        </w:rPr>
        <w:t>зарегистрированных на территории городского округа Фрязино в целях достижения значения показателя экспорта продукции АП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ланируется получить следующие результа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Объем экспорта продукции АПК городского округа Фрязино к 2024 году достигнет 8881 тыс. долларов СШ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 2019 года приоритетом развития Компании МАЙ являлись страны СНГ, после 2019 года фокус перейдет на страны дальнего зарубежья. К 2024 году Компания МАЙ планирует экспорт в 75 стран мира. Основными каналами продаж будут онлайн продажи и сетевая розница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программы, обоснование их необходим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Style w:val="Submenutable"/>
          <w:bCs/>
          <w:sz w:val="28"/>
          <w:szCs w:val="28"/>
          <w:shd w:fill="FFFFFF" w:val="clear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.</w:t>
      </w:r>
    </w:p>
    <w:p>
      <w:pPr>
        <w:pStyle w:val="Normal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ConsPlusCel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57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4. Планируемые результаты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ой программы 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 xml:space="preserve"> городского округа Фрязино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 годы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рассчитывается на основании Закона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с изм.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заказчик обеспечивае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города (или лицом им уполномоче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униципальной программы муниципальный заказчик программы формирует в подсистеме ГАСУ М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15 числа месяца, следующего за отчетным квартал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ивный отчет о реализации мероприятий, который содержит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анализ причин несвоевременного выполнения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о реализации муниципальной программы для оценки эффективности реализации муниципальной программы составляется согласно Порядка.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 ПРОГРАММЫ ГОРОДСКОГО ОКРУГА ФРЯЗИНО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«РАЗВИТИЕ СЕЛЬСКОГО ХОЗЯЙСТВА» на  2020-2024 годы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007"/>
        <w:gridCol w:w="1079"/>
        <w:gridCol w:w="1047"/>
        <w:gridCol w:w="1664"/>
        <w:gridCol w:w="893"/>
        <w:gridCol w:w="855"/>
        <w:gridCol w:w="960"/>
        <w:gridCol w:w="855"/>
        <w:gridCol w:w="855"/>
        <w:gridCol w:w="3900"/>
      </w:tblGrid>
      <w:tr>
        <w:trPr>
          <w:trHeight w:val="8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  <w:br/>
              <w:t>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6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“Развитие мелиорации земель сельскохозяйственного назнач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“ Обеспечение эпизоотического и ветеринарно-санитарного благополуч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“Экспорт продукции агропромышленного комплекса Московской области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№2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олл. СШ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Т2. Федеральный проект «Экспорт продукции агропромышленного комплекс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1. Методика расчёта значений планируемых результатов реализации муниципальной программы</w:t>
      </w:r>
    </w:p>
    <w:p>
      <w:pPr>
        <w:pStyle w:val="Normal"/>
        <w:shd w:fill="FFFFFF" w:val="clear"/>
        <w:autoSpaceDE w:val="false"/>
        <w:ind w:left="644" w:hanging="0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181"/>
        <w:gridCol w:w="3424"/>
        <w:gridCol w:w="1185"/>
        <w:gridCol w:w="3240"/>
        <w:gridCol w:w="186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, единица измер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базовых показате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атистические источник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 представле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2. Подпрограм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 “Развитие мелиорации земель сельскохозяйственного назначения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емель, обработанных от борщевика Сосновского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показателя определяется как сумма площадей земель, обработанных от борщевика Сосновск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 г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формы Конструктора форм ГАСУ МО. Данные подрядных организаций, заключившие муниципальные контракты, МБУ. В части касающейся ГКУ МО «ЦАР» Региональная географическая информационная система (РГИС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4. Подпрограмм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 xml:space="preserve"> “Обеспечение эпизоотического и ветеринарно-санитарного благополучия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ловленных безнадзорных животных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ловленных безнадзорных животных, 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5. Подпрограмм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  <w:lang w:val="ru-RU"/>
              </w:rPr>
              <w:t xml:space="preserve"> “Экспорт продукции агропромышленного комплекса Московской области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ъём экспорта продукции АП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показателя определяется как сумма объёмов экспорта продукции масложировой отрасли, злаков, рыбы и морепродуктов, мяса (мясной продукции), готовой пищевой продукции (Продукции из рыбы, сахара, какао, муки и др), прочей продукции АПК (живых животных и растений, отходов продукции животноводства), тыс.долл. СШ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мониторинга организаций АПК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елиорации земель сельскохозяйственного назначения»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091" w:type="dxa"/>
        <w:jc w:val="left"/>
        <w:tblInd w:w="4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73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>»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0-2024 годы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Развитие мелиорации земель сельскохозяйственного назнач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5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804"/>
        <w:gridCol w:w="982"/>
        <w:gridCol w:w="900"/>
        <w:gridCol w:w="735"/>
        <w:gridCol w:w="750"/>
        <w:gridCol w:w="780"/>
        <w:gridCol w:w="1365"/>
        <w:gridCol w:w="199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bookmarkStart w:id="1" w:name="Par4881"/>
      <w:bookmarkEnd w:id="1"/>
    </w:p>
    <w:tbl>
      <w:tblPr>
        <w:tblW w:w="15315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237"/>
        <w:gridCol w:w="800"/>
        <w:gridCol w:w="1025"/>
        <w:gridCol w:w="900"/>
        <w:gridCol w:w="675"/>
        <w:gridCol w:w="750"/>
        <w:gridCol w:w="840"/>
        <w:gridCol w:w="1305"/>
        <w:gridCol w:w="199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2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Мероприятие  2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 Фрязи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состояния  зеленого  фонда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Обеспечение эпизоотического и ветеринарно-санитарного благополучия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091" w:type="dxa"/>
        <w:jc w:val="left"/>
        <w:tblInd w:w="4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73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№ </w:t>
      </w:r>
      <w:r>
        <w:rPr>
          <w:rFonts w:eastAsia="Times New Roman"/>
          <w:lang w:val="ru-RU"/>
        </w:rPr>
        <w:t>4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на 2020-2024 годы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одпрограмм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«Обеспечение эпизоотического и ветеринарно-санитарного благополучия»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5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804"/>
        <w:gridCol w:w="982"/>
        <w:gridCol w:w="735"/>
        <w:gridCol w:w="960"/>
        <w:gridCol w:w="690"/>
        <w:gridCol w:w="780"/>
        <w:gridCol w:w="1365"/>
        <w:gridCol w:w="199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bookmarkStart w:id="2" w:name="Par4882"/>
      <w:bookmarkEnd w:id="2"/>
    </w:p>
    <w:tbl>
      <w:tblPr>
        <w:tblW w:w="15315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237"/>
        <w:gridCol w:w="800"/>
        <w:gridCol w:w="1025"/>
        <w:gridCol w:w="735"/>
        <w:gridCol w:w="840"/>
        <w:gridCol w:w="750"/>
        <w:gridCol w:w="840"/>
        <w:gridCol w:w="1305"/>
        <w:gridCol w:w="199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. Включая африканскую чуму свин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Фрязи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Экспорт продукции агропромышленного комплекса Московской области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091" w:type="dxa"/>
        <w:jc w:val="left"/>
        <w:tblInd w:w="4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73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</w:t>
      </w:r>
      <w:r>
        <w:rPr>
          <w:lang w:val="ru-RU"/>
        </w:rPr>
        <w:t>6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Экспорт продукции агропромышленного комплекса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5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804"/>
        <w:gridCol w:w="982"/>
        <w:gridCol w:w="900"/>
        <w:gridCol w:w="735"/>
        <w:gridCol w:w="750"/>
        <w:gridCol w:w="780"/>
        <w:gridCol w:w="1365"/>
        <w:gridCol w:w="199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bookmarkStart w:id="3" w:name="Par4883"/>
      <w:bookmarkEnd w:id="3"/>
    </w:p>
    <w:tbl>
      <w:tblPr>
        <w:tblW w:w="15315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237"/>
        <w:gridCol w:w="800"/>
        <w:gridCol w:w="1025"/>
        <w:gridCol w:w="900"/>
        <w:gridCol w:w="675"/>
        <w:gridCol w:w="750"/>
        <w:gridCol w:w="840"/>
        <w:gridCol w:w="1305"/>
        <w:gridCol w:w="199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 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Основное мероприятие Т2</w:t>
            </w:r>
            <w:r>
              <w:rPr>
                <w:u w:val="single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ru-RU"/>
              </w:rPr>
              <w:t>Федеральный проект «Экспорт продукции агропромышленного комплекс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городского округа Фрязи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, тыс. долларов СШ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роприятие 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ru-RU"/>
              </w:rPr>
              <w:t>Экспорт продукции агропромышленного комплекс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городского округа Фрязи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, тыс. долларов СШ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ubmenutable">
    <w:name w:val="submenu-tabl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Ломова</cp:lastModifiedBy>
  <cp:lastPrinted>2019-11-13T10:18:00Z</cp:lastPrinted>
  <dcterms:modified xsi:type="dcterms:W3CDTF">2020-01-22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