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before="120" w:after="0"/>
        <w:ind w:left="170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ГЛАВА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1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8</w:t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20.11.2018 №733 «Об утверждении муниципальной программы городского округа Фрязино Московской области «Развитие системы информирования населения городского округа Фрязино» на 2019-2022 годы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10"/>
        <w:rPr>
          <w:b/>
          <w:b/>
          <w:bCs/>
          <w:spacing w:val="100"/>
        </w:rPr>
      </w:pPr>
      <w:r>
        <w:rPr>
          <w:spacing w:val="-4"/>
        </w:rPr>
        <w:t xml:space="preserve">В соответствии с 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 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Фрязино от 20.11.2018 №733 «Об утверждении муниципальной программы городского округа Фрязино Московской области «Развитие системы информирования населения городского округа Фрязино» на 2019-2022 годы (с изменениями, внесенными постановлением Главы городского округа Фрязино от 11.03.2019 №186), (далее – Программа) следующие изменения: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/>
      </w:pPr>
      <w:r>
        <w:rPr>
          <w:sz w:val="28"/>
          <w:szCs w:val="28"/>
        </w:rPr>
        <w:t>1.1. Паспорт Программы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/>
      </w:pPr>
      <w:r>
        <w:rPr>
          <w:sz w:val="28"/>
          <w:szCs w:val="28"/>
        </w:rPr>
        <w:t>1.2. Приложение 1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/>
      </w:pPr>
      <w:r>
        <w:rPr>
          <w:sz w:val="28"/>
          <w:szCs w:val="28"/>
        </w:rPr>
        <w:t xml:space="preserve">1.3. Приложение 2 к Программе изложить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изложить согласно приложению 4 к настоящему постановлению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вступления в силу соответствующих изменений в решение Совета депутатов от 13.12.2018 № 310 «О бюджете городского округа Фрязино на 2019 год и плановый период 2020 и 2021 годов».</w:t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310"/>
        <w:ind w:firstLine="850"/>
        <w:jc w:val="both"/>
        <w:rPr/>
      </w:pPr>
      <w:r>
        <w:rPr>
          <w:sz w:val="28"/>
          <w:szCs w:val="28"/>
        </w:rPr>
        <w:t>3. Признать утратившим силу постановление Главы городского округа Фрязино от 11.03.2019 №186 «О внесении изменений в постановление Главы городского округа от 20.11.2018 № 733 «Об утверждении муниципальной программы городского округа Фрязино Московской области «Развитие системы информирования населения о деятельности органов местного самоуправления городского округа Фрязино» на 2019-2022 годы».</w:t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   К. В. Бочаров</w:t>
      </w:r>
    </w:p>
    <w:p>
      <w:p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widowControl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Главы городского округа Фрязино </w:t>
      </w:r>
    </w:p>
    <w:p>
      <w:pPr>
        <w:pStyle w:val="Standard"/>
        <w:widowControl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6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Развитие системы информирования населения о деятельности органов местного самоуправления </w:t>
        <w:br/>
        <w:t>Московской области» на 2019-2022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7"/>
        <w:gridCol w:w="1724"/>
        <w:gridCol w:w="1723"/>
        <w:gridCol w:w="1897"/>
        <w:gridCol w:w="1723"/>
        <w:gridCol w:w="1558"/>
      </w:tblGrid>
      <w:tr>
        <w:trPr>
          <w:trHeight w:val="5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Егоров Андрей Дмитриевич</w:t>
            </w:r>
          </w:p>
        </w:tc>
      </w:tr>
      <w:tr>
        <w:trPr>
          <w:trHeight w:val="547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</w:t>
              <w:br/>
              <w:t xml:space="preserve">муниципальной программы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588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 муниципальной программы                  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      </w:r>
          </w:p>
        </w:tc>
      </w:tr>
      <w:tr>
        <w:trPr>
          <w:trHeight w:val="305" w:hRule="atLeast"/>
        </w:trPr>
        <w:tc>
          <w:tcPr>
            <w:tcW w:w="5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     </w:t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423" w:hRule="atLeast"/>
        </w:trPr>
        <w:tc>
          <w:tcPr>
            <w:tcW w:w="5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6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1</w:t>
            </w:r>
          </w:p>
        </w:tc>
      </w:tr>
      <w:tr>
        <w:trPr>
          <w:trHeight w:val="151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   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79" w:gutter="0" w:header="567" w:top="1135" w:footer="0" w:bottom="709"/>
          <w:pgNumType w:start="3" w:fmt="decimal"/>
          <w:formProt w:val="false"/>
          <w:textDirection w:val="lrTb"/>
          <w:docGrid w:type="default" w:linePitch="299" w:charSpace="0"/>
        </w:sectPr>
        <w:pStyle w:val="Style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center"/>
        <w:rPr>
          <w:rFonts w:eastAsia="Arial"/>
          <w:b/>
          <w:b/>
          <w:bCs/>
          <w:lang w:eastAsia="ru-RU"/>
        </w:rPr>
      </w:pPr>
      <w:r>
        <w:rPr>
          <w:rFonts w:eastAsia="Arial"/>
          <w:b/>
          <w:bCs/>
          <w:lang w:eastAsia="ru-RU"/>
        </w:rPr>
        <w:t xml:space="preserve">Общая характеристика сферы реализации муниципальной программы </w:t>
        <w:br/>
        <w:t>городского округа Фрязино</w:t>
      </w:r>
    </w:p>
    <w:p>
      <w:pPr>
        <w:pStyle w:val="Normal"/>
        <w:ind w:firstLine="709"/>
        <w:jc w:val="center"/>
        <w:rPr>
          <w:rFonts w:eastAsia="Arial"/>
          <w:b/>
          <w:b/>
          <w:bCs/>
          <w:lang w:eastAsia="ru-RU"/>
        </w:rPr>
      </w:pPr>
      <w:r>
        <w:rPr>
          <w:rFonts w:eastAsia="Arial"/>
          <w:b/>
          <w:bCs/>
          <w:lang w:eastAsia="ru-RU"/>
        </w:rPr>
        <w:t xml:space="preserve">«Развитие системы информирования населения городского округа Фрязино» </w:t>
      </w:r>
    </w:p>
    <w:p>
      <w:pPr>
        <w:pStyle w:val="Normal"/>
        <w:ind w:firstLine="709"/>
        <w:jc w:val="center"/>
        <w:rPr>
          <w:rFonts w:eastAsia="Arial"/>
          <w:b/>
          <w:b/>
          <w:bCs/>
          <w:lang w:eastAsia="ru-RU"/>
        </w:rPr>
      </w:pPr>
      <w:r>
        <w:rPr>
          <w:rFonts w:eastAsia="Arial"/>
          <w:b/>
          <w:bCs/>
          <w:lang w:eastAsia="ru-RU"/>
        </w:rPr>
        <w:t>на 2019-2022 год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Муниципальная п</w:t>
      </w:r>
      <w:r>
        <w:rPr>
          <w:rFonts w:eastAsia="Arial"/>
          <w:lang w:eastAsia="ru-RU"/>
        </w:rPr>
        <w:t>рограмма городского округа Фрязино «</w:t>
      </w:r>
      <w:r>
        <w:rPr>
          <w:rFonts w:eastAsia="Arial"/>
          <w:b/>
          <w:bCs/>
          <w:lang w:eastAsia="ru-RU"/>
        </w:rPr>
        <w:t>Развитие системы информирования населения городского округа Фрязино</w:t>
      </w:r>
      <w:r>
        <w:rPr>
          <w:rFonts w:eastAsia="Arial"/>
          <w:lang w:eastAsia="ru-RU"/>
        </w:rPr>
        <w:t>» на 2019 – 2022 годы (далее – Программа) сформирована в рамках выполнения задачи информационной прозрачности деятельности центральных исполнительных органов государствен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ru-RU"/>
        </w:rPr>
        <w:t xml:space="preserve">Основанием для разработки Программы являются </w:t>
      </w:r>
      <w:r>
        <w:rPr>
          <w:rFonts w:eastAsia="Arial"/>
          <w:color w:val="000000"/>
          <w:lang w:eastAsia="ru-RU"/>
        </w:rPr>
        <w:t>Федеральный закон Российской Федерации от 6 октября 2003 г. №  131-ФЗ «</w:t>
      </w:r>
      <w:r>
        <w:rPr>
          <w:rFonts w:eastAsia="Arial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eastAsia="Arial"/>
          <w:color w:val="000000"/>
          <w:lang w:eastAsia="ru-RU"/>
        </w:rPr>
        <w:t>»</w:t>
      </w:r>
      <w:r>
        <w:rPr>
          <w:rFonts w:eastAsia="Arial"/>
          <w:color w:val="000000"/>
        </w:rPr>
        <w:t>, Закон РФ от 27.12.1991 №  2124-1</w:t>
      </w:r>
      <w:r>
        <w:rPr>
          <w:rFonts w:eastAsia="Arial"/>
          <w:color w:val="000000"/>
          <w:lang w:eastAsia="ru-RU"/>
        </w:rPr>
        <w:t xml:space="preserve"> «</w:t>
      </w:r>
      <w:r>
        <w:rPr>
          <w:rFonts w:eastAsia="Arial"/>
          <w:color w:val="000000"/>
        </w:rPr>
        <w:t>О средствах массовой информации» (далее Закон о СМИ), Федеральный закон »  от  09.02.2009 №  8-ФЗ «Об обеспечении доступа о деятельности государственных органов и органов местного самоуправления, Федеральный закон от 13.03.2006 N 38-ФЗ «О рекламе»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Устава г.о. Фрязино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На территории </w:t>
      </w:r>
      <w:r>
        <w:rPr>
          <w:rFonts w:eastAsia="Arial"/>
          <w:lang w:eastAsia="ru-RU"/>
        </w:rPr>
        <w:t>городского округа Фрязино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осуществляет свою деятельность газета «Ключъ». Разовый тираж этого печатного издания составляет 4 000 экземпляров в неделю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Телекомпания «Фрязино» осуществляет вещание на территории городского округа по кабельным сетям, имея общий технический охват в </w:t>
      </w:r>
      <w:r>
        <w:rPr>
          <w:rFonts w:eastAsia="Arial"/>
        </w:rPr>
        <w:t>20 000 абон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2. Цел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Arial"/>
        </w:rPr>
        <w:t xml:space="preserve">Программа разработана в целях обеспечения </w:t>
      </w:r>
      <w:r>
        <w:rPr>
          <w:rFonts w:eastAsia="Arial"/>
          <w:lang w:eastAsia="ru-RU"/>
        </w:rPr>
        <w:t>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 за их деятельност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/>
        </w:rPr>
        <w:t xml:space="preserve">1. Размещение материалов о деятельности Правительства Московской области и органов местного самоуправления </w:t>
      </w:r>
      <w:r>
        <w:rPr>
          <w:rFonts w:eastAsia="Arial"/>
          <w:lang w:eastAsia="ru-RU"/>
        </w:rPr>
        <w:t xml:space="preserve">городского округа Фрязино </w:t>
      </w:r>
      <w:r>
        <w:rPr>
          <w:rFonts w:eastAsia="Arial"/>
        </w:rPr>
        <w:t>Московской области в областных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Arial"/>
        </w:rPr>
        <w:t xml:space="preserve">Создание развитой структуры распространения областных и 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 Фрязино, их нормотворческой деятельности, а также к информации о социально-экономическом развитии </w:t>
      </w:r>
      <w:r>
        <w:rPr>
          <w:rFonts w:eastAsia="Arial"/>
          <w:lang w:eastAsia="ru-RU"/>
        </w:rPr>
        <w:t>городского округа Фрязино</w:t>
      </w:r>
      <w:r>
        <w:rPr>
          <w:rFonts w:eastAsia="Arial"/>
        </w:rPr>
        <w:t xml:space="preserve">, </w:t>
      </w:r>
      <w:r>
        <w:rPr>
          <w:rFonts w:eastAsia="Arial"/>
          <w:lang w:eastAsia="ru-RU"/>
        </w:rPr>
        <w:t>об организации, подготовке и проведении выборов и референдумов на территории города</w:t>
      </w:r>
      <w:r>
        <w:rPr>
          <w:rFonts w:eastAsia="Arial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Arial"/>
        </w:rPr>
        <w:t xml:space="preserve">Освещение деятельности Правительства Московской области, органов  местного самоуправления городского округа  Фрязино путем изготовления и распространения (вещания) на территории </w:t>
      </w:r>
      <w:r>
        <w:rPr>
          <w:rFonts w:eastAsia="Arial"/>
          <w:lang w:eastAsia="ru-RU"/>
        </w:rPr>
        <w:t xml:space="preserve">городского округа </w:t>
      </w:r>
      <w:r>
        <w:rPr>
          <w:rFonts w:eastAsia="Arial"/>
        </w:rPr>
        <w:t>передач «Телекомпании «Фрязино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Arial"/>
        </w:rPr>
        <w:t>Изготовление и распространение полиграфической продукции о значимых вопросах социально-экономического развития городского округа Фрязино Московской об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Arial"/>
        </w:rPr>
        <w:t>Информирование населения о состоянии защиты от чрезвычайных ситуаций и ликвидации их последствий, принятых мерах по обеспечению безопасности,  прогнозируемых и возникших чрезвычайных ситуациях, приемах и способах защиты населения и территории городского округа Фрязино  через средства массовой информации, полиграфическую продукцию, социальную реклам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498" w:leader="none"/>
        </w:tabs>
        <w:ind w:left="0" w:firstLine="709"/>
        <w:jc w:val="both"/>
        <w:rPr/>
      </w:pPr>
      <w:r>
        <w:rPr>
          <w:rFonts w:eastAsia="Arial"/>
        </w:rPr>
        <w:t>Подготовка и размещение материалов в сети Интернет о деятельности органов местного самоуправления, муниципальных учреждений городского округа Фрязино с целью информирования жи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rFonts w:eastAsia="Arial"/>
          <w:b/>
          <w:b/>
          <w:color w:val="000000"/>
          <w:lang w:eastAsia="ru-RU"/>
        </w:rPr>
      </w:pPr>
      <w:r>
        <w:rPr>
          <w:rFonts w:eastAsia="Arial"/>
        </w:rPr>
        <w:t>Размещение рекламно-информационных сообщений на баннерах на конструкциях наружной рекламы, в телевизионных роликах, на баннерах в сети Интернет, в макетах в печатных изданиях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eastAsia="Arial"/>
          <w:b/>
          <w:b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center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3. Характеристика основных мероприятий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Перечень мероприятий, направленных на решение вышеуказанных задач, приведен в приложении к Программе и включает в себ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создание и развитие комплексной системы информирования населения о деятельности органов государственной власти и органов местного самоуправления городского округа Фрязино, модернизация средств массовой информаци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освещение деятельности органов местного самоуправления городского округа Фрязино в печатных средствах массовой информации Фрязино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освещение деятельности органов местного самоуправления  городского округа Фрязино в электронных  средствах массовой информации городского округа Фрязино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ую поддержку органов местного самоуправления городского округа Фрязино по социально значимым вопроса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оформление наружного информационного пространства городского округа Фрязино в соответствии с постановлением Правительства Московской области от 21.05.2014 №  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городского округа Фрязино, и внесение изменений в схему размещения рекламных конструкций на территории городского округа Фрязино по причинам инфраструктурного и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4. Порядок взаимодействия исполнителей мероприятий Программы и заказчика </w:t>
        <w:br/>
        <w:t>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Заказчик Программы организует управление реализацией Программы и взаимодействие с участниками реализации Программы. Заказчик Программы в целях управления реализацией Программы обеспечивает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анализа и оценки,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ежегодной оценки результативности и эффективности мероприятий Программы, формирование аналитических справок и итоговых докладов о ходе реализации Программы в соответствии с Порядком разработки и реализации муниципальных программ городского округа Фрязино, утвержденным постановлением Главы города Фрязино от 29.12.2017 №100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реализации мероприятий Программы в ходе ее реализаци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внесение в установленном порядке предложений о корректировке параметров Программы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чник финансирования Программы — бюджет городского округа Фрязино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  <w:lang w:eastAsia="ru-RU"/>
        </w:rPr>
        <w:t>Получателями средств бюджета являются исполнители мероприятий, которые обеспечивают их целевое использование и определяют исполнителей работ (услуг) по мероприятиям Программы в порядке, установленным Федеральным законом от 05.04.2013 № 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5. Состав, форма и сроки представления отчетности о ходе реализации мероприятий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реализацией Программы осуществляется муниципальным заказчико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Муниципальный заказчик ежегодно готовит годовой отчет о реализации Программы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</w:rPr>
        <w:t>С целью контроля за реализацией Программы о</w:t>
      </w:r>
      <w:r>
        <w:rPr>
          <w:color w:val="000000"/>
          <w:lang w:eastAsia="ru-RU"/>
        </w:rPr>
        <w:t xml:space="preserve">тветственные  за </w:t>
      </w:r>
      <w:r>
        <w:rPr>
          <w:color w:val="000000"/>
        </w:rPr>
        <w:t>выполнение мероприятий готовят ежегодные отчеты о ее реализац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Итоговые отчеты о реализации Программы содержат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1. Аналитическую записку, в которой указываютс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запланированных результатов и намеченных целей Программы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2. Таблицу, в которой указаны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/>
      </w:pPr>
      <w:r>
        <w:rPr>
          <w:color w:val="000000"/>
        </w:rPr>
        <w:t>данные об использовании средств бюджета городского округа Фряз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center" w:pos="4677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Standard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Фрязино </w:t>
      </w:r>
    </w:p>
    <w:p>
      <w:pPr>
        <w:pStyle w:val="Standard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648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tbl>
      <w:tblPr>
        <w:tblW w:w="1502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9"/>
        <w:gridCol w:w="1701"/>
        <w:gridCol w:w="1134"/>
        <w:gridCol w:w="1559"/>
        <w:gridCol w:w="1561"/>
        <w:gridCol w:w="1276"/>
        <w:gridCol w:w="1276"/>
        <w:gridCol w:w="1416"/>
        <w:gridCol w:w="1419"/>
      </w:tblGrid>
      <w:tr>
        <w:trPr>
          <w:tblHeader w:val="true"/>
          <w:trHeight w:val="11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  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на начало реализации программы (2017 год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тель хочет зна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МИ и соци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9"/>
      <w:bookmarkStart w:id="2" w:name="Par389"/>
      <w:bookmarkEnd w:id="2"/>
      <w:r>
        <w:br w:type="page"/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Фрязино</w:t>
      </w:r>
    </w:p>
    <w:p>
      <w:pPr>
        <w:pStyle w:val="Standard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648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tbl>
      <w:tblPr>
        <w:tblW w:w="15701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3261"/>
        <w:gridCol w:w="992"/>
        <w:gridCol w:w="1417"/>
        <w:gridCol w:w="1134"/>
        <w:gridCol w:w="959"/>
        <w:gridCol w:w="1168"/>
        <w:gridCol w:w="992"/>
        <w:gridCol w:w="1134"/>
        <w:gridCol w:w="1559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Объём финансирования  мероприятия в 2018 году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_Hlk508201071"/>
            <w:bookmarkStart w:id="4" w:name="_Hlk508201071"/>
            <w:bookmarkEnd w:id="4"/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28" w:leader="none"/>
          <w:tab w:val="left" w:pos="3289" w:leader="none"/>
          <w:tab w:val="left" w:pos="4281" w:leader="none"/>
          <w:tab w:val="left" w:pos="5698" w:leader="none"/>
          <w:tab w:val="left" w:pos="6832" w:leader="none"/>
          <w:tab w:val="left" w:pos="7791" w:leader="none"/>
          <w:tab w:val="left" w:pos="8959" w:leader="none"/>
          <w:tab w:val="left" w:pos="9951" w:leader="none"/>
          <w:tab w:val="left" w:pos="11085" w:leader="none"/>
          <w:tab w:val="left" w:pos="12644" w:leader="none"/>
          <w:tab w:val="left" w:pos="13778" w:leader="none"/>
        </w:tabs>
        <w:ind w:left="-789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01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3261"/>
        <w:gridCol w:w="992"/>
        <w:gridCol w:w="1417"/>
        <w:gridCol w:w="1134"/>
        <w:gridCol w:w="959"/>
        <w:gridCol w:w="1168"/>
        <w:gridCol w:w="992"/>
        <w:gridCol w:w="1134"/>
        <w:gridCol w:w="1559"/>
        <w:gridCol w:w="1134"/>
        <w:gridCol w:w="1134"/>
      </w:tblGrid>
      <w:tr>
        <w:trPr>
          <w:tblHeader w:val="true"/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Информирование населения г.о.Фрязино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.о.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све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деятельности органов местного самоуправления г.о.Фрязино Московской области в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ечатных С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ходящих на территории г.о.Фрязи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материалово деятельности ОМСУ г.о. Фрязино и публикация принятых ими нормативных правовых актов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>объемо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228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полос формат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3 в год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ещ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) на территории г.о.Фрязино Московской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радио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 деятельности органов местного самоуправления путем изготовления и распространения (вещания) на территории г.о.Фрязино Московской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елеперед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Московской области о деятельности органов местного самоуправления г.о.Фрязино Московской области путем размещения материалов и в электронных  СМИ, распространяемых в се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 (сетевых изданиях).  Ведение информационных ресурсов и баз данных г.о.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информационных материалов в электронных СМИ (финансирование в пределах средств, предусмотренных на обеспечение деятельности администрации г.о. Фрязино МО)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ведение информационных ресурсов и баз данных: в 2019- 2022 годах 1 информационного ресурса (интернет-сайта ОМСУ).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г.о.Фрязино путем изготовления и распространения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лиграфической проду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о социально значимых вопросах в деятельности органов местного самоуправления г.о.Фрязино Московской области, формирование положительного образа г.о.Фрязино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 о. Фрязино изготовления и распространения полиграфической продукции о социально значимых вопросах в деятельности органов местного самоуправления г.о. Фрязино (размещение продукции на информационных стендах Торгово-промышленной палаты г.о. Фрязино). Изготовление полиграфической продукции в виде поздравительных открыток с основными государственными праздниками, днями рождения лидеров общественного мнения и почётных граждан. Изготовление поздравительных адресов, благодарственных писем и почётных грамот по случаю юбилеев и праздник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о деятельности органов местного самоуправления г.о.Фрязино Московской области посредством социаль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мониторинга СМИ, блогосферы, проведение медиа-исследований аудитории СМИ на территории  г.о.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Фряз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взаимодействия органов местного самоуправления с печатными СМИ в обла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дписки</w:t>
            </w:r>
            <w:r>
              <w:rPr>
                <w:rFonts w:cs="Arial" w:ascii="Arial" w:hAnsi="Arial"/>
                <w:sz w:val="18"/>
                <w:szCs w:val="18"/>
              </w:rPr>
              <w:t>, доставки и распространения тиражей печатных и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писка льготных категорий граждан на газету «Ключъ»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г.о.Фрязино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5" w:name="P2820"/>
            <w:bookmarkEnd w:id="5"/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OLE_LINK34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OLE_LINK29"/>
            <w:bookmarkStart w:id="12" w:name="OLE_LINK28"/>
            <w:bookmarkStart w:id="13" w:name="OLE_LINK27"/>
            <w:bookmarkStart w:id="14" w:name="OLE_LINK26"/>
            <w:bookmarkStart w:id="15" w:name="OLE_LINK25"/>
            <w:bookmarkStart w:id="16" w:name="OLE_LINK22"/>
            <w:bookmarkStart w:id="17" w:name="OLE_LINK21"/>
            <w:bookmarkStart w:id="18" w:name="OLE_LINK20"/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редств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537" w:gutter="0" w:header="567" w:top="10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становлению 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Фрязино</w:t>
      </w:r>
    </w:p>
    <w:p>
      <w:pPr>
        <w:pStyle w:val="Standard"/>
        <w:widowControl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648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>«Развитие системы информирования населения о деятельности органов местного самоуправления Московской области» на 2019-2022 годы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04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формирование населения через С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– показатель информированности населения в СМИ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23925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 – 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(…) – уровень информированности посредством: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печатных СМИ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3825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радио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телевидения; 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сетевых изданий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323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ъем информации муниципального образова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  – коэффициент значимост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эффициент значимости печатных СМИ – 0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эффициент значимости радио – 0,1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эффициенты значимости телевидени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фирное вещание – 0,05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бельное вещание – 0,05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фирное и кабельное вещание – 0,1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путниковое вещание /цифровое – 0,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эффициент значимости сетевые СМИ – 0,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http://www.moscow_reg.izbirkom.ru/chislennost-izbirateley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.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ровень информирован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селения в социальных сетях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 – показатель уровня информированности населения в социальных сет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1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71575" cy="542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где: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38150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 –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щее число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  <w:br/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– численность населения, официально зарегистрированного в муниципальном образовании Московской облас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– коэффициент выполнения лимита пос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сли k ≥ 1, то k = 1, если k &lt; 1, то k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19100" cy="419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и этом: 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47700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4 аккаунта главы + 4 аккаунта администрации)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60 постов в месяц в каждом,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62050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каждый пост должен набирать не менее 3 реакций (лайков, комментариев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2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733425" cy="3714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7175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щее количеств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14325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общее количеств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.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819150" cy="285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= X + Y + 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д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 – незаконные рекламные конструк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сумма X, Y и Z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рк =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0957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д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учен исполнительный документ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QUOTE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exact" w:line="310"/>
        <w:jc w:val="both"/>
        <w:rPr/>
      </w:pPr>
      <w:r>
        <w:rPr/>
      </w:r>
    </w:p>
    <w:sectPr>
      <w:headerReference w:type="default" r:id="rId33"/>
      <w:headerReference w:type="first" r:id="rId34"/>
      <w:type w:val="nextPage"/>
      <w:pgSz w:orient="landscape" w:w="16838" w:h="11906"/>
      <w:pgMar w:left="107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Arial" w:cs="Calibri"/>
        <w:lang w:val="ru-RU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eastAsia="Arial" w:cs="Calibri"/>
      <w:lang w:val="ru-RU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eastAsia="Times New Roman" w:cs="Times New Roman"/>
      <w:sz w:val="2"/>
      <w:szCs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Заголовок списка"/>
    <w:basedOn w:val="Normal"/>
    <w:next w:val="Style28"/>
    <w:qFormat/>
    <w:pPr>
      <w:ind w:left="0" w:right="0" w:hanging="0"/>
    </w:pPr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9">
    <w:name w:val="Ниж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31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moscow_reg.izbirkom.ru/chislennost-izbirateley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User</dc:creator>
  <dc:description/>
  <cp:keywords/>
  <dc:language>en-US</dc:language>
  <cp:lastModifiedBy>Петрова</cp:lastModifiedBy>
  <cp:lastPrinted>2019-11-06T11:40:00Z</cp:lastPrinted>
  <dcterms:modified xsi:type="dcterms:W3CDTF">2019-11-06T08:43:00Z</dcterms:modified>
  <cp:revision>17</cp:revision>
  <dc:subject/>
  <dc:title>Проект постановления администрации</dc:title>
</cp:coreProperties>
</file>