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09.2012 №6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тарифов на услуги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мые МУ «ФОЦ «Олимп» </w:t>
      </w:r>
    </w:p>
    <w:p>
      <w:pPr>
        <w:pStyle w:val="Normal"/>
        <w:rPr/>
      </w:pPr>
      <w:r>
        <w:rPr>
          <w:rFonts w:cs="Arial" w:ascii="Arial" w:hAnsi="Arial"/>
        </w:rPr>
        <w:t xml:space="preserve">г.Фрязино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.17 Федерального закона от 06.03.2003 №131-ФЗ «Об общих принципах организации местного самоуправления в Российской Федерации», Распоряжением Министерства физической культуры, спорта, туризма и работы с молодежью Московской области от 27.06.2012 №70/РП, Уставом городского округа Фрязино Московской области, решением Совета депутатов города Фрязино от 27.09.2007 №274 «О принятии Положения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 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становить с 11.09.2012 тарифы на платные услуги, предоставляемые МУ «ФОЦ «Олимп» г.Фрязино»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знать утратившим силу с 11.09.2012 постановление администрации города Фрязино от 01.09.2011  №541 «Об установлении тарифов на обслуживание физкультурно-оздоровительных и спортивно-массовых мероприятий, проводимых  МУ «ФОЦ «Олимп» г. Фрязино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выполнением настоящего постановления возложить на заместителя Руководителя администрации города Куров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ь администрации                                                  В.А. Михай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ind w:left="4860" w:hanging="36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spacing w:before="0" w:after="240"/>
        <w:ind w:left="4860" w:hanging="360"/>
        <w:rPr/>
      </w:pP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>13.09.2012</w:t>
      </w:r>
      <w:r>
        <w:rPr>
          <w:rFonts w:cs="Arial" w:ascii="Arial" w:hAnsi="Arial"/>
        </w:rPr>
        <w:t>_№_</w:t>
      </w:r>
      <w:r>
        <w:rPr>
          <w:rFonts w:cs="Arial" w:ascii="Arial" w:hAnsi="Arial"/>
          <w:u w:val="single"/>
        </w:rPr>
        <w:t>646</w:t>
      </w:r>
      <w:r>
        <w:rPr>
          <w:rFonts w:cs="Arial" w:ascii="Arial" w:hAnsi="Arial"/>
        </w:rPr>
        <w:t>_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латные услуги, предоставляемые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 «ФОЦ «Олимп» г. Фрязино»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Услуга по предоставлению открытых и крытых спортивных объектов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1559"/>
        <w:gridCol w:w="1843"/>
      </w:tblGrid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портивных объектов при проведении мероприятий областного, федерального и международного уровня, согласно Е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гласно сметы проводимого мероприятия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портивной арены для проведения областных, региональных и Всероссийских мероприятий с использованием технического и спор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 00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портивной арен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роведения тренировочных занятий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 использования техн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портивной арен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ля проведения физкультурно-оздоровительных и спортивных массов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портивной арены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с использованием разделительной системы) – большой з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ля проведения тренировоч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портивной арены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с использованием разделительной системы) – малый за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ведения тренировоч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портивной арены для проведения  выставок общественных организаци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портивной арены для проведения  мероприятий (праздники, презен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0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портивной арены для проведения  зрелищных мероприятий (концерты, цирк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ала единобор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танцевального (паркетного)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зеркального з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зала ОФ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ольшого зала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него зала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00</w:t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алого зала «Оли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зала единоборств «Самб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футбольного поля ( для проведения тренировочных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футбольного поля (для проведения физкультурно-оздоровительных и спортивных массовых мероприят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хоккейной площадки в зимний перио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для проведения организованных тренировочных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хоккейной площадки в зимний период (для проведения физкультурно-оздоровительных и спортивных массовы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ниверсальной спортивной площадки стадиона (для проведения тренировочных зан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дорожки Бассейна ( для проведения занят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использования технического обору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дорожки Бассейна ( для проведения занят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 использованием  технического оборудования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 500  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чаши Бассейна (для проведения физкультурно-оздоровительного и спортивного мероприятия без использования технического обору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 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чаши Бассейна (для проведения физкультурно-оздоровительного и спортивного мероприят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спользованием технического обору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ау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помещений  для проведения совещаний, семинаров,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before="12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Услуга по предоставлению судейских, медицинских и других услуг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1559"/>
        <w:gridCol w:w="1843"/>
      </w:tblGrid>
      <w:tr>
        <w:trPr>
          <w:trHeight w:val="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й службой – 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й службой – мед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ами службы безопасности (1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ющим персоналом (1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вуковое сопровождение мероприятия звукооператором, программи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идеосъёмки соревнований различного уровня по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 соревнований,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ый секретарь соревнований,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судья, 1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судья, 2, 3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before="120" w:after="0"/>
        <w:jc w:val="both"/>
        <w:rPr/>
      </w:pPr>
      <w:r>
        <w:rPr>
          <w:rFonts w:cs="Arial" w:ascii="Arial" w:hAnsi="Arial"/>
        </w:rPr>
        <w:t>Примечание: количество привлекаемых работников для оказания услуги по проведению физкультурно-оздоровительного и спортивного мероприятия зависит от числа участников и зрителей мероприятия и объёма выполняемых работ.</w:t>
      </w:r>
    </w:p>
    <w:p>
      <w:pPr>
        <w:pStyle w:val="Normal"/>
        <w:tabs>
          <w:tab w:val="clear" w:pos="708"/>
          <w:tab w:val="left" w:pos="73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cs="Arial" w:ascii="Arial" w:hAnsi="Arial"/>
        </w:rPr>
        <w:t>3. Услуга по предоставлению в пользование спортивно-технического инвентаря и оборудования физкультурно-оздоровительного и спортивного объекта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1559"/>
        <w:gridCol w:w="1843"/>
      </w:tblGrid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конь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тские размеры (до 35 разм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рослые размеры (с  36 разм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борцовских ковров (1 м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теннисного ст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1 ракетки для н/тенн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мяча для н/тенн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волейбольного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баскетбольного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футбольного мя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комплекта отличительных мани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кат комплекта для игры в бадминтон  (2 ракетки+1во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во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хоккейной клю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Дополнительные услуги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изкультурно-оздоровительного и спортивного объекта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559"/>
        <w:gridCol w:w="1843"/>
      </w:tblGrid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и по заточке конь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услуг по монтажу борцовских ков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услуг по демонтажу борцовских ков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услуг по копированию документов на ксероксе, распечатка документов на принтере с электронных носителей (интернета в т.ч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сторона листа А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сные услуги бассейн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вательная до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ас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обаш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рукав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овая шапочка для пла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змерение артериального дав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овые бахил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овое полотенц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азовые тап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у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посещ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а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шту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парковки для транспортных средств потреби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4.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ые 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4.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автоб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</w:rPr>
              <w:t>4.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свыше 28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ём на хранение ценных вещей потребителей услуг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амера 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пос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на электронном таб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на трибунах (3 х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 в фойе, других помещениях (3 х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лама на фасаде здания (3 х 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рекламных ст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щение подставок с визитками и букл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ста для массажного кре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. Услуга по обучению двигательным навыкам спорта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развития физических качеств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276"/>
        <w:gridCol w:w="1275"/>
        <w:gridCol w:w="1276"/>
        <w:gridCol w:w="1843"/>
      </w:tblGrid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м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занятий в группе ОФ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тренер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ся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вартал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тский (от 4 лет, групповое обуче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уппа ОФП (флорбол, футбол, плавание, дзюдо, волейбол и др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уппа подвижных иг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хореографическая груп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рослый (с 18 лет, групповое обуче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руппа ОФП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бщей физической подгот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 Услуга по обучению двигательным навыкам спорта и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витию физических качеств (плавание) по абонементам  в бассейне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276"/>
        <w:gridCol w:w="1275"/>
        <w:gridCol w:w="1134"/>
        <w:gridCol w:w="1985"/>
      </w:tblGrid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м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учению элемент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го плавания в группе с тренер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ся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вартал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7 лет, групп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комплектные групп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5 лет, (5-6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18 лет, групп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00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росл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комплектные групп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8лет, (5-6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ресс-обу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1-2чел.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предоставлением дорожк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минут занятие 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рублей – школьни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 рублей – взрослый.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before="240" w:after="0"/>
        <w:jc w:val="center"/>
        <w:rPr/>
      </w:pPr>
      <w:r>
        <w:rPr>
          <w:rFonts w:cs="Arial" w:ascii="Arial" w:hAnsi="Arial"/>
        </w:rPr>
        <w:t>7. Услуга по предоставлению посещения по абонементам занятий физической культурой и спортом в бассейне, без обучения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559"/>
        <w:gridCol w:w="1701"/>
        <w:gridCol w:w="2410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м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буч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сяц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занятий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й  4-6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й с 7 лет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ден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0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ходного дня суббота, воскресен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йный абоне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взрослый +1 ребё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взрослый + 2 дет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взрослых + 1 ребё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взрослых + 2 дет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мейный абонемент выходного дня (суббота, воскресень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взрослый + 1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взрослый + 2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взрослых + 1 ребё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взрослых + 2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spacing w:before="120" w:after="0"/>
        <w:jc w:val="center"/>
        <w:rPr/>
      </w:pPr>
      <w:r>
        <w:rPr>
          <w:rFonts w:cs="Arial" w:ascii="Arial" w:hAnsi="Arial"/>
        </w:rPr>
        <w:t>8. Услуга по предоставлению разового посещения занятий физической культурой и спортом в бассейне, без обучения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2693"/>
        <w:gridCol w:w="2410"/>
      </w:tblGrid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1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денче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росл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Примечание: дети до 14 лет, плавающие самостоятельно (без организованной группы), допускаются к плаванию только в сопровождении родителя (на бортике). </w:t>
      </w:r>
    </w:p>
    <w:p>
      <w:pPr>
        <w:pStyle w:val="Normal"/>
        <w:tabs>
          <w:tab w:val="clear" w:pos="708"/>
          <w:tab w:val="left" w:pos="7320" w:leader="none"/>
        </w:tabs>
        <w:spacing w:before="240" w:after="0"/>
        <w:jc w:val="center"/>
        <w:rPr/>
      </w:pPr>
      <w:r>
        <w:rPr>
          <w:rFonts w:cs="Arial" w:ascii="Arial" w:hAnsi="Arial"/>
        </w:rPr>
        <w:t xml:space="preserve">9. Услуга по предоставлению разового посещения занятий физической культурой и спортом в бассейне, с обучением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 наличии в группе свободных мест и при согласовании с тренером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2409"/>
        <w:gridCol w:w="2552"/>
      </w:tblGrid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rFonts w:cs="Arial" w:ascii="Arial" w:hAnsi="Arial"/>
              </w:rPr>
              <w:t>Детский с 7 лет, группов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ча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rFonts w:cs="Arial" w:ascii="Arial" w:hAnsi="Arial"/>
              </w:rPr>
              <w:t>Детский с 5 лет, малокомплектные группы, (5-6 ч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й с 18 лет, группов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rFonts w:cs="Arial" w:ascii="Arial" w:hAnsi="Arial"/>
              </w:rPr>
              <w:t>Взрослые  с 18лет, малокомплектные группы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-6 ч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rPr/>
      </w:pPr>
      <w:r>
        <w:rPr>
          <w:rFonts w:cs="Arial" w:ascii="Arial" w:hAnsi="Arial"/>
        </w:rPr>
        <w:t>- 1 час=1 занятие = 1 академический час (45 минут плавание, 15 минут душ и переодевание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сеансы в бассейне – ежечасно; </w:t>
      </w:r>
    </w:p>
    <w:p>
      <w:pPr>
        <w:pStyle w:val="Normal"/>
        <w:rPr/>
      </w:pPr>
      <w:r>
        <w:rPr>
          <w:rFonts w:cs="Arial" w:ascii="Arial" w:hAnsi="Arial"/>
        </w:rPr>
        <w:t>- МУ «ФОЦ «Олимп» г.Фрязино» оставляет за собой право приостановить продажу абонементов и на разовое посещение в т.ч., в связи с загруженностью спортивных объектов;</w:t>
      </w:r>
    </w:p>
    <w:p>
      <w:pPr>
        <w:pStyle w:val="Normal"/>
        <w:rPr/>
      </w:pPr>
      <w:r>
        <w:rPr>
          <w:rFonts w:cs="Arial" w:ascii="Arial" w:hAnsi="Arial"/>
        </w:rPr>
        <w:t xml:space="preserve">- детские абонементы НДС не облагаются (п.5.1, 6.1, 6.2, 7.1, 7.2, 8.1, 8.2, 9.1, 9.2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 10% от валового сбора, но не менее 15 000 рублей/час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- Скидка 50 % предоставляется на услуги  бассейна следующим категориям граждан (при посещении </w:t>
      </w:r>
      <w:r>
        <w:rPr>
          <w:rFonts w:cs="Arial" w:ascii="Arial" w:hAnsi="Arial"/>
          <w:u w:val="single"/>
        </w:rPr>
        <w:t>с 8.00 до 13.00 (последний сеанс на 13.00 , без обучения</w:t>
      </w:r>
      <w:r>
        <w:rPr>
          <w:rFonts w:cs="Arial" w:ascii="Arial" w:hAnsi="Arial"/>
        </w:rPr>
        <w:t xml:space="preserve">)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пенсионерам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детям из многодетных семей.</w:t>
      </w:r>
    </w:p>
    <w:p>
      <w:pPr>
        <w:pStyle w:val="Normal"/>
        <w:rPr/>
      </w:pPr>
      <w:r>
        <w:rPr>
          <w:rFonts w:cs="Arial" w:ascii="Arial" w:hAnsi="Arial"/>
        </w:rPr>
        <w:t xml:space="preserve">- Бесплатно (при посещении с </w:t>
      </w:r>
      <w:r>
        <w:rPr>
          <w:rFonts w:cs="Arial" w:ascii="Arial" w:hAnsi="Arial"/>
          <w:u w:val="single"/>
        </w:rPr>
        <w:t>8.00 до 13.00, (последний сеанс на 13.00 , без обучения</w:t>
      </w:r>
      <w:r>
        <w:rPr>
          <w:rFonts w:cs="Arial" w:ascii="Arial" w:hAnsi="Arial"/>
        </w:rPr>
        <w:t xml:space="preserve">)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детям – инвалидам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детям из многодетных малоимущих сем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ьготное обслуживание осуществляется на основании документов, подтверждающих право на льготы. Льготное предоставление услуг осуществляется на основании муниципального задания МУ «ФОЦ «Олимп» г.Фрязино»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иректор МУ «ФОЦ «Олимп» г.Фрязино»                                   В.Ю. Бадин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ind w:left="486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6:00Z</dcterms:created>
  <dc:creator>Admin</dc:creator>
  <dc:description/>
  <cp:keywords/>
  <dc:language>en-US</dc:language>
  <cp:lastModifiedBy>Ломова</cp:lastModifiedBy>
  <cp:lastPrinted>2012-09-17T16:38:00Z</cp:lastPrinted>
  <dcterms:modified xsi:type="dcterms:W3CDTF">2019-02-04T07:29:00Z</dcterms:modified>
  <cp:revision>11</cp:revision>
  <dc:subject/>
  <dc:title>Об установлении тарифов на услуги, </dc:title>
</cp:coreProperties>
</file>