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1701" w:hanging="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/>
      </w:pPr>
      <w:r>
        <w:rPr>
          <w:sz w:val="46"/>
          <w:szCs w:val="46"/>
        </w:rPr>
        <w:t xml:space="preserve">     </w:t>
      </w: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200"/>
        <w:ind w:left="1842" w:firstLine="6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12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45</w:t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й округ Фрязино Московской области о местных налогах и сборах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27.07.2010 № 210-ФЗ «Об организации предоставления государственных и муниципальных услуг», на основании Устава городского округа Фрязино Москов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й округ Фрязино Московской области о местных налогах и сборах» (прилагае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городского округа Фрязино обеспечить предоставление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й округ Фрязино Московской области о местных налогах и сборах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Шматко С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ского округа   </w:t>
        <w:tab/>
        <w:tab/>
        <w:tab/>
        <w:tab/>
        <w:tab/>
        <w:t xml:space="preserve">                    Д.Р. Вороб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остановлением Главы           городского округа Фрязино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12.2020 № 645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ской округ Фрязино Московской области о местных налогах и сбора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егулирует отношения, возникающие в связи с предоставлением муниципальной услуги «Дача письменных разъяснений  налогоплательщикам и налоговым агентам по вопросу применения нормативных правовых актов муниципального образования городской округ Фрязино Московской области о местных налогах и сборах» (далее – Административный регламент, Муниципальная услуга) Финансовым управлением администрации городского округа Фрязино (далее - Финансовое управлени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е регламент устанавливает стандарт предоставления  Муниципальной услуги, состав, последовательность и сроки выполнения  административных процедур по предоставлению Муниципальной услуги, требования к порядку их выполнения, в том числе особенности выполнения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 в Московской области (далее – МФЦ), формы контроля за предоставлением Муниципальной услуги, досудебный (внесудебный) порядок обжалования решений и действий (бездействий) Финансового управления, должностных лиц Финансового управления, работников МФ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ение муниципальной услуги осуществляется  Финансовым управлением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получение муниципальной услуги имеют налогоплательщики, плательщики сборов, налоговые агенты (далее – Заявител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ители имеют право на получение муниципальной услуги как лично, так и через уполномоченного представителя. Положения, предусмотренные Административным регламентом в отношении Заявителя, распространяются на его уполномоченного предста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представителями Заявителя - 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ем Заявителей (уполномоченных представителей Заявителей) по вопросу предоставления Муниципальной услуги осуществляется в Финансовом управлении в соответствии с графиком работы Финансового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ходится по адрес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195, Московская область, городской округ Фрязино, улица Октябрьская, д. 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Финансовом управлении установлен следующий график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9 час. 00 мин. до 18 час. 00 мин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с 13 час. 00 мин. до 14 час. 00 мин.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ем документов осуществляется по адрес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195, Московская область, городской округ Фрязино, улица Октябрьская, д. 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равочные телефоны и адрес электронной почты для получения консультаций по процедуре предоставления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: 8(496)255-73-80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nu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нформирование о предоставлении муниципальной услуги осуществляется должностными лицами Финансового управления, предоставляющими муниципальную услугу (далее – уполномоченные должностные лиц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официальном сайте муниципального образования городской округ Фрязино (далее – сайт Администрации) в информационно-коммуникационной сети «Интернет» (далее – Интернет), в государственной информационной системе Московской области «Реестр государственных и муниципальных услуг (функций)» (далее – РГУ), в государственной информационной системе Московской области «Региональный портал государственных и муниципальных услуг (функций) Московской области» (далее – РПГУ) обязательному размещению подлежит следующая справочная информ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 работы Финансового 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телефоны Финансового 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официального сайта, а также электронной почты и (или) формы обратной связи Финансового управления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ирование о предоставлении муниципальной услуги осущест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убликации в средствах массов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ах в помещении Финансового управ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РПГ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нформация на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сайте Администрации дополнительно размещ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и почтовый адрес Финансового 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очные номера телефонов Финансового 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 Финансового 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лиц, имеющих право на получение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рядок и способы предварительной записи на получение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екст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обжалования решений, действий или бездействия должностных лиц Финансового управления, предоставляющих Муниципальную услу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ополнительную информацию о предоставлении Муниципальной услуги возможно получить в Финансовом управлении как в устной, так и в письменной форм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письменного обращения (запроса) о предоставлении Муниципальной услуги (далее – запрос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и электронной поч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ответе на телефонные звонки, устные и письменные обращения Заявителей требованиями к форме и характеру взаимодействия уполномоченных должностных лиц с получателями Муниципальной услуг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предо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редо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деловой э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тветах на устные обращения (по телефону или лично) уполномоченные должностные лица подробно и корректно информируют Заявителя о порядке и сроках предоставления Муниципальной услуги, основаниях для отказа в предоставлении Муниципальной услуги, а также предоставляют иную интересующую Заявителя информацию по вопросу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сультирование осуществляется по следующим вопроса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Финансового управления, контактных телефонах и графике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уполномоченного должностного лица, а также принимаемого им решения при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сультирование по вопросам предоставления муниципальной услуги должностными лицами Финансового управления осуществляется бесплат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именование Муниципальной услуги – «Дача письменных разъяснений налогоплательщикам и налоговым агентам по вопросам применения нормативных правовых актов городского округа Фрязино о местных налогах и сборах» (далее – письменные разъяснени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ом, ответственным за предоставление Муниципальной услуги, является Финансовое упра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Финансовое управление обеспечивает предоставление Муниципальной услуги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нечным результатом предоставления Муниципальной услуги  является направление Заявителю Финансовым управлением письменных разъяснений (в пределах его компетенции) по вопросам применения нормативных правовых актов городского округа Фрязино о местных налогах и сборах либо направление уведомления об отказе в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прос считается исполненным, если по всем поставленным в нем вопросам дан письменный отв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вет в письменной форме должен содержать фамилию, имя, отчество, номер телефона уполномоченного должностного лиц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предоставлении Муниципальной услуги запрещается требо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Заявителем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органов государственной власти и организаций, в соответствии с нормативными правовыми актами Российской Федерации, Московской области, органов местного самоуправления городского округа Фрязи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Муниципальная услуга не предоставля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прос содержит вопросы, не входящие в компетенцию Финансового управления, в этом случае в письме об отказе в предоставлении Муниципальной услуги указывается наименование и адрес органа, в компетенцию которого входит рассмотрение данного во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сведений, содержащихся в запросе, требованиям, указанным в пункте 33 настоящего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твет по результатам исполнения Муниципальной услуги направляется Заявителю в письмен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м кодекс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городского округа Фрязи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правовыми актами городского округа Фрязино о местных налогах и сбо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документов, необходимых  для предоставления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Муниципальная услуга предоставляется при поступлении в Финансовое управление запроса в произвольной фор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обязательном порядке должен содерж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Финансового управления, в который направляется запро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: полное наименование Заявителя-организации, его идентификационный номер налогоплательщика (ИНН), фамилию, имя, отчество руководителя организации (Уполномоченного представителя Заявителя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: фамилию, имя, отчество Заявителя-физического лица (Уполномоченного представителя Заявителя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по которому должен быть направлен ответ, либо иной порядок направления от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руководителя Заявителя организации (Уполномоченного представителя Заявителя) (в случае обращения юридического лиц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-физического лица (Уполномоченного представителя Заявителя) (в случае обращения физического лиц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проса, а для Заявителя-организации – исходящий номер, а также печать организации, если обращение представлено на бумажном носителе, не на бланке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просу могут быть приложены копии документов, подтверждающие изложенные до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перечня документов, необходимых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прос может быть представлен в Финансовое управление Заявителем лично, либо направлен почтовым отправлением, либо направлен по электронной почте. При направлении по электронной почте запрос и прилагаемые документы направляются в сканированном ви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ри предоставлении Муниципальной услуги запрещается требо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Заявителем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органов государственной власти и организаций, в соответствии с нормативными правовыми актами Российской Федерации, Московской области, органов местного самоуправления городского округа Фрязино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запросе на предоставление Муниципальной услуги обязательных сведений, указанных в пункте 33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запроса, текст которого не поддается прочт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запроса, текст которого не позволяет определить суть во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запрос содержит вопросы, не входящие в компетенцию Финансового управления, в этом случае в письме об отказе в предоставлении Муниципальной услуги указывается наименование и адрес органа, в компетенцию которого входит рассмотрение данного во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запрос содержит просьбу о подтверждении правильности применения законодательства о местных налогах и сбор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в запросе содержатся нецензурные или оскорбительные выражения, угрозы жизни, здоровью и имуществу должностных лиц Финансового управления и (или) членов их семей, в этом случае Заявителю сообщается о недопустимости злоупотребления пра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в запросе имеются исправления и (или) повреждения, влекущие невозможность однозначного прочтения за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запрос содержит вопросы, на которые Заявителю многократно (два раза и более) давались ответы в связи с ранее представленными запросами, и при этом в запросе не приводятся новые доводы и обстоя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несоответствии сведений, содержащихся в запросе, требованиям, указанным в пункте 33 настоящего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, не осуществля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униципальная услуга предоставляется без взимания государственной пошлины или иной пл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лата за иные услуги отсутству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Максимальный срок ожидания в очереди в случае непосредственного обращения Заявителя (Уполномоченного представителя Заявителя) в Финансовое управление для предоставления документов, необходимых для предоставления Муниципальной услуги, или получения результата предоставления Муниципальной услуги составляет 15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предоставления Муниципальной услуг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рок предоставления муниципальной услуги не должен превышать двух месяцев со дня регистрации запроса в Финансовом управлении. По решению руководителя Финансового управления указанный срок может быть продлен, но не более чем на один меся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Финансовое управление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где предоставляется Муниципальная услуга и беспрепятственного их передвижения в указанных помещениях в соответствии с Законом  Московской области  от  22.10.2009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мещения,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Финансового управления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 и законодательством Московской области. Предоставление Муниципальной услуги осуществляется в специально выделенных для этой цели помещениях, которые располагаются, по возможности на нижних этажах зданий и имеют отдельный вх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омещения, в которых осуществляется предоставление муниципальной услуги, оборуду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лектронной системой управления очередью (при налич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ыми стендами, содержащими визуальную и текстовую информац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ульями, столами, писчей бумагой, бланками, образцами заявлений и письменными принадлежностями в количестве, достаточном для Заяв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едствами визуальной и звуковой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Места ожидания должны соответствовать комфортным условиям для Заявителей и оптимальным условиям работы должностных лиц Финансового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 помещениях, в которых осуществляется предоставление Муниципальной услуги, должны быть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ый доступ к помещениям Финансового управления, где предоставляется Муниципальная услу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или с помощью работников Финансового управления передвижения по территории, на которой расположены помещ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Финансового 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ждение инвалидов, имеющих стойкие расстройства функции зрения и самостоятельного передвижения, и оказание им помощи в помещен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длежащее размещение оборудования и носителей  информации, необходимых для беспрепятственного доступа инвалидов в помещения и информации о предоставлении Муниципальной услуги с учетом ограничений здоровь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Допуск собаки-проводника в помещение осуществляется при наличии документа, подтверждающего ее специально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Должностными лицами Финансового управления обеспечивается оказание иной необходимой помощи инвалидам в пользовании помещениями, где предоставляется Муниципальная услуга наравне с другими лиц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Должно быть предусмотрено оборудование на прилегающей к помещениям парковке (последнее – при наличии) не менее 10 процентов мест (но не менее одного места) для стоянки специальных автотранспортных средств 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Места ожидания в очереди на подачу или получение документов оборудуются стульями, кресельными секциями, скамьями (банкетка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омещение для непосредственного взаимодействия должностных лиц Финансового управления с Заявителем должно быть организовано в виде отдельных рабочих мест для каждого  ведущего прием должностного лица Финансового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Финансовое управление обеспечивает соответствие помещений требованиям пожарной, санитарно-эпидемиологической безопасности и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омещения для приема Заявителей оборудуются информационными табличками (вывесками) с указанием номера кабинета, фамилии, имени, отчества (последнее – при наличии) и должности должностного лица Финансового управления, предоставляющего Муниципальную услугу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 Показателями доступности и качества Муниципальной услуги явля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выбора Заявителем форм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обращения за получением Муниципальной услуги в МФ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обращения за получением Муниципальной услуги в электронной фор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результата Муниципальной услуги в любом МФЦ Московс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тсутствие обоснованных жалоб со стороны граждан по результатам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е возможности получения информации о ходе предоставления Муниципальной услуги, в том числе с использованием РПГ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целях предоставления Муниципальной услуги, консультаций и информирования о 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организации предоставления муниципальной услуги в электронной форм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целях предоставления Муниципальной услуги в электронной форме  с использованием РПГУ основанием для начала предоставления Муниципальной услуги является направление Заявителем с использованием РПГУ обязательных сведений и документов, указанных в пункте 33 настоящего Административного регламе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В случае необходимости предоставления копий документов, указанных в пункте 33 настоящего Административного регламента, они прилагаются  к электронной форме в виде отдельных файлов. Количество файлов должно соответствовать количеству документов, а наименование файла позволять идентифицировать документ и количество листов в документе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Электронные документы представляются в следующих форматах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 – для формализованных документов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, docx, odt – для документов с текстовым содержанием, не включающим формулы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s, xlsx, ods – для документов, содержащих расчеты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df, jpg, jpeg –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Требования к организации предоставления Муниципальной услуги в МФЦ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64. Организация предоставления Муниципальной услуги на базе МФЦ осуществляется в соответствии с соглашением о взаимодействии между МФЦ и Финансовым управлением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65. В МФЦ обеспечиваются: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а) бесплатный доступ Заявителей к РПГУ для обеспечения возможности получения Муниципальной услуги в электронной форме;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б) </w:t>
      </w:r>
      <w:r>
        <w:rPr>
          <w:rFonts w:eastAsia="Times New Roman"/>
          <w:lang w:eastAsia="ru-RU"/>
        </w:rPr>
        <w:t>представление интересов Финансового управления, при взаимодействии с Заявителями;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информирование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ФЦ;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г) </w:t>
      </w:r>
      <w:r>
        <w:rPr>
          <w:rFonts w:eastAsia="Times New Roman"/>
          <w:lang w:eastAsia="ru-RU"/>
        </w:rPr>
        <w:t xml:space="preserve">взаимодействие с Финансовым управлением по вопросу предоставления </w:t>
      </w:r>
      <w:r>
        <w:rPr/>
        <w:t>Муниципальной услуги;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д) выдача результата предоставления Муниципальной услуг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66. Обеспечение доступа Заявителей к РПГУ для подачи заявления в электронной форме посредством РПГУ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67. Перечень МФЦ, в которых организуется предоставление бесплатного доступа к РПГУ и выдача результата предоставления Муниципальной услуги в соответствии с соглашением о взаимодействии, размещен на сайте Администрации и Государственного казенного учреждения Московской области «Московский областной многофункциональный центр предоставления государственных и муниципальных услуг»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68. В МФЦ обяза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оставить доступ Заявителю к автоматизированному рабочему месту для получения Муниципальной услуги посредством РПГУ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ить Заявителю консультационную помощь при заполнении электронной формы заявки в личном кабинете на РПГ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ть Заявителю результат предоставления Муниципальной услуги в форме экземпляра электронного документа на бумажном носителе. В этом случае специалистом МФЦ распечатывается из Модуля МФЦ ЕИС ОУ экземпляр электронного документа на бумажном носителе, подписанный ЭП уполномоченного должностного лица Финансового  управления, заверяется подписью уполномоченного работника МФЦ и печатью МФ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блюдать требования соглашений о взаимодействии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69. В случае обращения Заявителя за результатом предоставления Муниципальной услуги после получения результата в Личном кабинете на РПГУ, работник МФЦ: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1)</w:t>
        <w:tab/>
        <w:t>устанавливает личность Заявителя на основании документа, удостоверяющих личность Заявителя в соответствии с законодательством Российской Федерации;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2)</w:t>
        <w:tab/>
        <w:t xml:space="preserve">распечатывает из </w:t>
      </w:r>
      <w:r>
        <w:rPr>
          <w:rFonts w:eastAsia="Times New Roman"/>
        </w:rPr>
        <w:t xml:space="preserve">Модуля МФЦ ЕИСОУ </w:t>
      </w:r>
      <w:r>
        <w:rPr/>
        <w:t>результат предоставления Мосударственной услуги, подписанный ЭП уполномоченного должностного лица Финансового управления, заверяет подписью и печатью МФЦ и выдает Заявителю;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>70. В МФЦ исключается взаимодействие Заявителя с должностными лицами Финансового управления, предоставляющими Муниципальную услугу.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71. МФЦ, его работники, несут ответственность, установленную законодательством Российской Федерации. </w:t>
      </w:r>
    </w:p>
    <w:p>
      <w:pPr>
        <w:pStyle w:val="112"/>
        <w:numPr>
          <w:ilvl w:val="0"/>
          <w:numId w:val="0"/>
        </w:numPr>
        <w:spacing w:lineRule="auto" w:line="240"/>
        <w:ind w:left="0" w:firstLine="709"/>
        <w:rPr/>
      </w:pPr>
      <w:r>
        <w:rPr/>
        <w:t xml:space="preserve">72. Вред,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, установленного настоящим Административным регламентом и иными нормативными правовыми актами Российской Федерации, нормативными правовыми актами Московской области возмещается МФЦ в соответствии с законодательством Российской Феде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 и последовательность административных процедур (действий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cy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проса в Финансовом управл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проса уполномоченному должностному лицу для рассмотр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проса уполномоченным должностным лицом на предмет соответствия требованиям настоящего Административного регламен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запроса требованиям настоящего Административного регламента, а также при поступлении запроса по вопросам, не входящим в компетенцию Финансового управления, - подготовка проекта письма об отказе в предоставл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ответствии запроса требованиям настоящего Административного регламента – рассмотрение запроса по существу (при необходимости направление запроса в структурные подразделения Администрации и (или) органы государственной власти по предоставлению дополнительных материалов) и подготовка проекта письменных разъясн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начальником Финансового управления письменных разъяснений (проекта письма об отказе в предоставлении муниципальной услуг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исьменных разъяснений (письма об отказе в предоставлении муниципальной услуги) и направление Заявит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Уполномоченное должностное лицо обеспечивает объективное, всестороннее и своевременное рассмотрение запроса, в необходимых случаях запрашивает в установленном порядке дополнительные материалы, осуществляет взаимодействие со структурными подразделениями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По желанию Заявителя, указанному в запросе, письменное разъяснение (письмо об отказе в предоставлении Муниципальной услуги) направляется по почте, либо по электронной почте, либо вручается непосредственно Заявителю (Уполномоченному представителю Заявител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исьменное разъяснение (письмо об отказе в предоставлении Муниципальной услуги) регистрируется в журнале регистрации исходящей корреспонденции, где делается отметка о предоставлении разъяснений либо отказе в предоставлении Муниципальной услуги, номер и дата письменного разъяснения (письма об отказе в предоставлении Муниципальной услуг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выполнения административных процедур (действий), требования к порядку их выполн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Сроки исполнения отдельных административных процедур, осуществляемых при предоставлении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проса в Финансовом управлении в течение 1 рабочего дня после поступления запро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проса  уполномоченному должностному лицу для исполнения в течение 1 рабочего дня с момента регист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проса уполномоченным должностным лицом на предмет соответствия требованиям настоящего Административного регламента в течение 1 рабочего дня с момента его получения для исполн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запроса требованиям настоящего  Административного регламента, а также при поступлении запроса по вопросам, не входящим в компетенцию Финансового управления, уполномоченным должностным лицом осуществляется подготовка проекта письма об отказе в предоставлении Муниципальной услуги в течение 10 рабочих дней с момента поступления запроса (регистрации) в Финансовом управ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ответствии запроса требованиям настоящего Административного регламента уполномоченным должностным лицом осуществляется рассмотрение запроса по существу (при необходимости направляется запрос в структурные подразделения Администрации городского округа Фрязино и (или) органы государственной власти по предоставлению дополнительных материалов) и подготовка проекта письменных разъяснений в течение срока, не превышающего срок, указанный в пункте 44 настоящего Административного регламента, с момента поступления (регистрации) запроса в Финансовое управл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е начальником Финансового управления письменных разъяснений (письма об отказе в предоставлении Муниципальной услуги) в течение 2 рабочих дней с момента подготовки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и направление письменных разъяснений (письма об отказе в предоставлении Муниципальной услуги) заявителю в течение 1 рабочего дня с момента подписания начальником Финансового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Для продления срока рассмотрения запроса уполномоченное должностное лицо готовит справку о проделанной работе с изложением обоснования невозможности предоставления Муниципальной услуги в установленные сроки в полном объеме. Справка направляется руководителю Финансового управления   для вынесения решения о продлении срок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Письменные разъяснения (письмо об отказе в предоставлении муниципальной услуги) направляются заявителю в течение 1 рабочего дня со дня его подписания руководителем Финансового управления и регистрации в установлен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родолжительность приема уполномоченным должностным лицом заявителя составляет не более 30 мину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Заявитель вправе получить информацию о ходе предоставления Муниципальной услуги при устном обращении, в письменной форме или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предоставлением муниципальной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Текущий контроль за соблюдением уполномоч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 Финансового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При текущем контроле начальник Финансового управления осуществляет контроль за достоверностью, своевременностью и полнотой дачи письменных разъяснений по вопросам применения нормативных правовых актов городского округа Фрязино о местных налогах и сборах путем проверки сведений, содержащихся в журналах регистрации входящей и исходящей корреспонденции Финансового управления (в части регистрации обращений  Заявителей и направления им письменных разъяснений либо писем об отказе в предоставлении Муниципальной услуг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Текущий контроль за предоставлением Муниципальной услуги включает в себя проведение проверок, выявление и устранение нарушений прав граждан, юридических лиц, рассмотрение, принятие решений и подготовку ответов на обращения Заявителей, содержащие жалобы на решения, действия (бездействие) уполномоченных должностны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В ходе осуществления контроля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Плановые и внеплановые проверки осуществляются начальником Финансового управления с периодичностью один раз в год при подготовке отчета по Финансовому управлению за истекши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По результатам проведенных проверок, в случае выявления нарушений прав граждан и юридических лиц,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  порядок обжалования решений и действий (бездействия), принятых (осуществляемого) в ходе предоставления муниципальной услуг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Заявители в соответствии с настоящим Административным регламентом вправе обжаловать в Финансовом управлении в досудебном порядке отказ в предоставлении муниципальной услуги,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 настоящим Административным регламент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 настоящим Административным регламентом, у Заяв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осковской области, муниципальными правовыми актами, настоящим Административным регламент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, настоящим Административным регламент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Финансового управления, должностного лица Финансового управления, МФЦ, работника МФЦ в исправлении допущенных ими 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осковской области, муниципальными правовыми актами, настоящим Административным регламент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Жалоба подается в письменной форме на бумажном носителе или в электронной форме в Финансовое упра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Жалоба может быть направлена по почте с использованием информационно-телекоммуникационной сети Интернет, а также может быть принята при личном приеме заяви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Жалоба должна содерж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при наличии), сведения о месте жительства Заявителя – физического лица либо наименование 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Финансового управления, должностного лица Финансового управления, либо муниципального служащег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Финансового управления, должностного лица Финансового управления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Жалоба, поступившая в Финансовое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Финансового управления в приеме документов у Заявителя либо в исправлении допущенных опечаток и ошибок или в случае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По результатам рассмотрения жалобы Финансовое управление принимает одно из следующих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Финансовым управление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Заявитель вправе обжаловать решения, принятые в ходе предоставления Муниципальной услуги, действия (бездействие) должностного лица Финансового управления, либо муниципального служащего, предоставляющего Муниципальную  услугу, в судебном порядке, обратившись с соответствующим заявлением в суд, в установленном законом поряд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В случае признания жалобы подлежащей удовлетворению в ответе заявителю, указанном в пункте 100 настоящего Административного регламента дается информация о действиях, осуществляемых Финансовым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В случае признания жалобы не подлежащей удовлетворению в ответе заявителю, указанном в пункте 10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В случае установления в ходе или по результатам рассмотрения жалобы признаков события административного правонарушения должностное лицо, наделенное полномочиями по рассмотрению жалоб, незамедлительного направляет имеющиеся материалы в органы прокуратуры и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едварительного рассле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В ответе по результатам рассмотрения жалобы указываю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(при наличии) должностного лица Финансового управления, принявшего решение по жало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е для принятия решения по жалоб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если жалоба признана необоснованной – причины признания жалобы необоснованной и информация о праве Заявителя (Уполномоченного представителя Заявителя) обжаловать принятое решение в судебном порядк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орядке обжалования принятого по жалобе 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Ответ по результатам рассмотрения жалобы подписывается начальником Финансового 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Заявитель (Уполномоченный 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Финансовое управление вправе оставить жалобу без ответа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 жалобе нецензурных либо оскорбительных выражений, угроз жизни, здоровью и имуществу должностного лица, а также членов его семьи, при этом Заявителю (Уполномоченному представителю Заявителя) сообщается о недопустимости злоупотребления прав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, в течение 7 дней со дня регистрации обращения в Финансовом управлении, сообщается Заявител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текст письменного обращения не поддается прочтению, ответ на обращение не дается и оно не подлежит направлению на рассмотрение уполномоченному должностному лицу, о чем в течение 7 дней со дня регистрации обращения в Финансовом управлении сообщается Заявителю (Уполномоченному представителю Заявителя), направившему обращение, если его фамилия и почтовый адрес поддаются прочт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Финансовое управление отказывает в удовлетворении жалобы в следующих случая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знания жалобы необоснован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Информирование Заявителей о порядке подачи и рассмотрения жалобы размещается на официальном сайте Администрации, РПГУ, посредством публикации в СМИ, а также в помещении Финансового управления с использованием информационных стен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Дача письменных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налогоплательщикам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ым агентам по вопросу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нормативных правовых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муниципального образова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Фрязино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ных налогах и сборах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</w:t>
            </w:r>
          </w:p>
        </w:tc>
        <w:tc>
          <w:tcPr>
            <w:tcW w:w="3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заявления, в случае наличия оснований для отказа в приеме зая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, в случае отсутствия оснований для отказа в приеме заявления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енных разъяснений по вопросу применения нормативных правовых актов муниципального образования городской округ Фрязино Московской области о местных налогах и сборах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│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ых разъяснений по вопросу применения нормативных правовых актов муниципального образования городской округ Фрязино Московской области о местных налогах и сборах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304" w:bottom="17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3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1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Рег. Заголовок 2-го уровня регламента"/>
    <w:basedOn w:val="Normal"/>
    <w:qFormat/>
    <w:pPr>
      <w:autoSpaceDE w:val="false"/>
      <w:spacing w:before="120" w:after="120"/>
      <w:ind w:left="425" w:right="0" w:hanging="0"/>
    </w:pPr>
    <w:rPr>
      <w:rFonts w:ascii="Times New Roman" w:hAnsi="Times New Roman" w:cs="Times New Roman"/>
      <w:i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yazino-finup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2:00Z</dcterms:created>
  <dc:creator>Zaharova OI</dc:creator>
  <dc:description/>
  <cp:keywords/>
  <dc:language>en-US</dc:language>
  <cp:lastModifiedBy>Петрова</cp:lastModifiedBy>
  <cp:lastPrinted>2020-12-23T10:24:00Z</cp:lastPrinted>
  <dcterms:modified xsi:type="dcterms:W3CDTF">2020-12-23T06:28:00Z</dcterms:modified>
  <cp:revision>4</cp:revision>
  <dc:subject/>
  <dc:title/>
</cp:coreProperties>
</file>