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.09.2016 № 64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2016-2017 года в городе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казанием Министерства жилищно-коммунального хозяйства Московской области от 19.09.2016 № 11Исх-8547, руководствуясь Уставом городского округа Фрязино Московской области,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своевременной подачи тепловой энергии на территории города Фрязино в связи с неблагоприятными погодными услов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на территории города Фрязино, на балансе которых имеются отопительные котельные, независимо от форм собстве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упить с 21.09.2016 к проведению поэтапного пуска котельных, заполнению систем теплоснабжения, поддержанию циркуля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уск тепла в первоочередном порядке в детских, дошкольных, общеобразовательных учреждениях и учреждениях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Фрязинская Теплосеть» (Корытцын М.В.), ООО «УК «ГЖУ г. Фрязино» (Бор Г.В.), ФГУП «ЖЭУ ИРЭ РАН» (Чижов Е.А.), ООО </w:t>
        <w:br/>
        <w:t>«ЖЭУ-567» (Мотов В.Н.), ЖКО ОАО «НПП «Исток» им. Шокина» (Багирова С.Н.), ООО «Эксплстройсервис» ОСП ЖЭУ «Фрязино» (Терентьев С.П.), ООО «ЖЭС» (Сорокин А.И.), ООО «Управления и эксплуатации объектов» (Резчикова А.Н.), ООО «Жилсервис» (Вахранеева Н.В.), ООО «ЖЭС 2» (Спорышев А.В.), ТСЖ и ЖСК обеспечить выполнение работ по заполнению и пуску внутренних систем теплоснабжения жилищного фонда с учетом требования пункта 5 Правил предоставления коммунальных услуг собственникам и пользователям помещений в многоквартирных домах и жилых домов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управляющим компаниям в рамках действующего законодательства при наличии технической возможности временное отключение отопления многоквартирных жилых домов при повышении среднесуточной температуры наружного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</w:t>
        <w:br/>
        <w:t>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летин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2:00Z</dcterms:created>
  <dc:creator>Ольга</dc:creator>
  <dc:description/>
  <cp:keywords/>
  <dc:language>en-US</dc:language>
  <cp:lastModifiedBy>Анатолий Колмыков</cp:lastModifiedBy>
  <cp:lastPrinted>2016-09-20T11:18:00Z</cp:lastPrinted>
  <dcterms:modified xsi:type="dcterms:W3CDTF">2016-09-22T12:02:00Z</dcterms:modified>
  <cp:revision>3</cp:revision>
  <dc:subject/>
  <dc:title>Об окончании отопительного</dc:title>
</cp:coreProperties>
</file>