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643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Главы города от 10.10.2008 № 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изменения в долгосрочную целевую программу «Развитие культуры города Фрязино» на 2009-2013» (далее - Программа),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 290, от 09.11.2009 №  556, от 25.12.2009 № 667, от 28.09.2010 № 584, от 13.10.2010 № 623, постановлениями администрации города от 11.03.2011 № 115, от 25.08.2011 № 523), изложив приложение к Программе согласно приложению к настоящему постановлению.</w:t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2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ind w:left="963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  <w:lang w:val="en-US"/>
        </w:rPr>
        <w:t>14</w:t>
      </w:r>
      <w:r>
        <w:rPr>
          <w:rFonts w:cs="Arial" w:ascii="Arial" w:hAnsi="Arial"/>
          <w:sz w:val="24"/>
          <w:szCs w:val="24"/>
          <w:u w:val="single"/>
        </w:rPr>
        <w:t>.10.2011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643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долгосрочной целевой программе  «Развитие культуры г. Фрязино на 2009-201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39"/>
        <w:gridCol w:w="56"/>
        <w:gridCol w:w="24"/>
        <w:gridCol w:w="1418"/>
        <w:gridCol w:w="64"/>
        <w:gridCol w:w="35"/>
        <w:gridCol w:w="51"/>
        <w:gridCol w:w="67"/>
        <w:gridCol w:w="24"/>
        <w:gridCol w:w="21"/>
        <w:gridCol w:w="30"/>
        <w:gridCol w:w="1843"/>
        <w:gridCol w:w="27"/>
        <w:gridCol w:w="103"/>
        <w:gridCol w:w="11"/>
        <w:gridCol w:w="18"/>
        <w:gridCol w:w="124"/>
        <w:gridCol w:w="597"/>
        <w:gridCol w:w="9"/>
        <w:gridCol w:w="245"/>
        <w:gridCol w:w="462"/>
        <w:gridCol w:w="18"/>
        <w:gridCol w:w="26"/>
        <w:gridCol w:w="9"/>
        <w:gridCol w:w="34"/>
        <w:gridCol w:w="301"/>
        <w:gridCol w:w="709"/>
        <w:gridCol w:w="66"/>
        <w:gridCol w:w="35"/>
        <w:gridCol w:w="66"/>
        <w:gridCol w:w="17"/>
        <w:gridCol w:w="17"/>
        <w:gridCol w:w="19"/>
        <w:gridCol w:w="28"/>
        <w:gridCol w:w="35"/>
        <w:gridCol w:w="745"/>
        <w:gridCol w:w="17"/>
        <w:gridCol w:w="28"/>
        <w:gridCol w:w="23"/>
        <w:gridCol w:w="38"/>
        <w:gridCol w:w="142"/>
        <w:gridCol w:w="691"/>
        <w:gridCol w:w="17"/>
        <w:gridCol w:w="8"/>
        <w:gridCol w:w="39"/>
        <w:gridCol w:w="23"/>
        <w:gridCol w:w="72"/>
        <w:gridCol w:w="778"/>
        <w:gridCol w:w="34"/>
        <w:gridCol w:w="39"/>
        <w:gridCol w:w="242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55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 «Возрождение и развитие народного творчеств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Ч «ДК «Исток»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школы ремесел на базе клуба «Маяк»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луб «Ровесник»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Русской комнаты - светелки. Экспозиция народного бы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7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«ФДШИ «Лира», МУЧ «ДК «Исток», МУ «ЦКиД «Факел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3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камерного зала на базе МУ «Культурный центр г. Фрязино» с целью проведения камерных концертов, выставок, экскурсий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ультурный центр г.Фрязино»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0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«Филармоническая деятельность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 МУ «ЦКиД «Факел»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ана для концертного зала  «ЦКиД «Факе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 «ЦКиД «Факел» 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алона старинной музыки, приобретение музыкальных инструментов, концертных костю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</w:rPr>
              <w:t>Поддержка молодежных субкультур, организация выставок, мастер-классов, проведение фотофестивалей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ый центр г.Фрязино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ЦБС на основе Интернет-технологий, создание электронной библиотеки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У «ЦБС», МУ «Культурный центр г. Фрязино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ультурно- просветительского центра Мандельштам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</w:t>
            </w:r>
          </w:p>
        </w:tc>
        <w:tc>
          <w:tcPr>
            <w:tcW w:w="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 «Патриотическое воспитание»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Ч «ДК «Исток», МУ «ЦКиД «Фак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жных стеллаже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помещения детской библиотек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ДШИ «Лира», МОУ ДОД детская школа искусств, Досуговый центр «Ретро», МУ «Клуб «Ровесник, МУ «Культурный центр г.Фрязин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уговый центр «Ретро», МУ «Клуб «Ровесник», МУ «Культурный центр г. Фрязино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книги «Фрязинцы-фронтов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Фрязино, учреждения культур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86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. культуры горо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25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21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79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145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39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6679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7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8</w:t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7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sz w:val="3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7:00Z</dcterms:created>
  <dc:creator>Тихомирова Л. М.</dc:creator>
  <dc:description/>
  <cp:keywords/>
  <dc:language>en-US</dc:language>
  <cp:lastModifiedBy>Ломова</cp:lastModifiedBy>
  <cp:lastPrinted>2011-10-27T16:00:00Z</cp:lastPrinted>
  <dcterms:modified xsi:type="dcterms:W3CDTF">2014-08-19T12:41:00Z</dcterms:modified>
  <cp:revision>13</cp:revision>
  <dc:subject/>
  <dc:title>О проведении праздничных</dc:title>
</cp:coreProperties>
</file>