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09.2016 № 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2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пециализированных сельскохозяйственных ярмарок на территории городского округа </w:t>
        <w:br/>
        <w:t>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3.04.2016 № 217 «Об утверждении перечня дополнительных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специализированные сельскохозяйственные ярмарки на территории городского округа Фрязино Московской области (далее - </w:t>
        <w:br/>
        <w:t xml:space="preserve">ярмарка) в периоды с 23 по 25 сентября 2016 года; с 30 сентября по </w:t>
        <w:br/>
        <w:t>2 октября 2016 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по адресу: г. Фрязино, пр. Мира,  дом №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енном на территории городского округа </w:t>
        <w:br/>
        <w:t>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 Широк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right" w:pos="9354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 xml:space="preserve">И.М. Сергеев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9:00Z</dcterms:created>
  <dc:creator>Папок А П</dc:creator>
  <dc:description/>
  <cp:keywords/>
  <dc:language>en-US</dc:language>
  <cp:lastModifiedBy>Анатолий Колмыков</cp:lastModifiedBy>
  <cp:lastPrinted>2016-09-12T17:09:00Z</cp:lastPrinted>
  <dcterms:modified xsi:type="dcterms:W3CDTF">2016-09-22T11:59:00Z</dcterms:modified>
  <cp:revision>3</cp:revision>
  <dc:subject/>
  <dc:title>ГЛАВА ГОРОДА ФРЯЗИНО</dc:title>
</cp:coreProperties>
</file>