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numPr>
          <w:ilvl w:val="0"/>
          <w:numId w:val="3"/>
        </w:numPr>
        <w:spacing w:before="0" w:after="0"/>
        <w:ind w:left="1701" w:hanging="0"/>
        <w:jc w:val="lef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Cs w:val="46"/>
        </w:rPr>
      </w:pPr>
      <w:r>
        <w:rPr>
          <w:rFonts w:cs="Times New Roman"/>
          <w:szCs w:val="46"/>
        </w:rPr>
      </w:r>
    </w:p>
    <w:p>
      <w:pPr>
        <w:pStyle w:val="Normal"/>
        <w:spacing w:before="60" w:after="0"/>
        <w:ind w:left="1842" w:firstLine="1277"/>
        <w:rPr>
          <w:szCs w:val="28"/>
          <w:lang w:val="en-US"/>
        </w:rPr>
      </w:pPr>
      <w:r>
        <w:rPr>
          <w:b/>
          <w:bCs/>
          <w:szCs w:val="28"/>
        </w:rPr>
        <w:t>от</w:t>
      </w:r>
      <w:r>
        <w:rPr>
          <w:szCs w:val="28"/>
        </w:rPr>
        <w:t xml:space="preserve"> 30.10.2019 </w:t>
      </w:r>
      <w:r>
        <w:rPr>
          <w:b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  <w:lang w:val="en-US"/>
        </w:rPr>
        <w:t>641</w:t>
      </w:r>
    </w:p>
    <w:p>
      <w:pPr>
        <w:pStyle w:val="Normal"/>
        <w:spacing w:before="120" w:after="0"/>
        <w:ind w:right="425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120" w:after="0"/>
        <w:ind w:right="4252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right="4252" w:hanging="0"/>
        <w:rPr>
          <w:szCs w:val="28"/>
        </w:rPr>
      </w:pPr>
      <w:r>
        <w:rPr>
          <w:szCs w:val="28"/>
        </w:rPr>
        <w:t xml:space="preserve">Об организации подготовки населения </w:t>
        <w:br/>
        <w:t xml:space="preserve">городского округа Фрязино Московской </w:t>
        <w:br/>
        <w:t xml:space="preserve">области в области гражданской обороны 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                      «О гражданской обороне», постановлениями Правительства Российской Федерации от 02.11.2000 № 841 «Об утверждении Положения об организации подготовки населения в области гражданской обороны», от 26.11.2007 № 804 «Об утверждении Положения о гражданской обороне в Российской Федерации», на основании Устава городского округа Фрязино Московской области,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ind w:firstLine="709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подготовки населения в области гражданской обороны в городском округе Фрязино Московской области (прилагается).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иректору МКУ «ЕДДС г. Фрязино» в пределах своей компетенции организовать:</w:t>
      </w:r>
    </w:p>
    <w:p>
      <w:pPr>
        <w:pStyle w:val="Style17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 xml:space="preserve">2.1. Проведение ежегодных сборов руководителей и </w:t>
      </w:r>
      <w:r>
        <w:rPr>
          <w:sz w:val="28"/>
          <w:szCs w:val="28"/>
        </w:rPr>
        <w:t>уполномоченных работников на решение задач в области гражданской обороны (далее - уполномоченные работники)</w:t>
      </w:r>
      <w:r>
        <w:rPr>
          <w:color w:val="000000"/>
          <w:sz w:val="28"/>
          <w:szCs w:val="28"/>
        </w:rPr>
        <w:t xml:space="preserve"> организаций </w:t>
      </w:r>
      <w:r>
        <w:rPr>
          <w:sz w:val="28"/>
          <w:szCs w:val="28"/>
        </w:rPr>
        <w:t>и учреждений городского округа Фрязино</w:t>
      </w:r>
      <w:r>
        <w:rPr>
          <w:color w:val="000000"/>
          <w:sz w:val="28"/>
          <w:szCs w:val="28"/>
        </w:rPr>
        <w:t xml:space="preserve"> с целью подведения итогов </w:t>
      </w:r>
      <w:r>
        <w:rPr>
          <w:sz w:val="28"/>
          <w:szCs w:val="28"/>
        </w:rPr>
        <w:t>подготовки населения в области гражданской обороны</w:t>
      </w:r>
      <w:r>
        <w:rPr>
          <w:color w:val="000000"/>
          <w:sz w:val="28"/>
          <w:szCs w:val="28"/>
        </w:rPr>
        <w:t xml:space="preserve"> и постановки задач на очередной учебный год.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Учет подготовки руководителей и уполномоченных работников, руководителей формирований гражданской обороны организаций и учреждений городского округа Фрязино, а также осуществлять контроль за своевременным повышением квалификации вышеназванных работников.</w:t>
      </w:r>
    </w:p>
    <w:p>
      <w:pPr>
        <w:pStyle w:val="Style17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 xml:space="preserve">2.3. Пропаганду знаний в области </w:t>
      </w:r>
      <w:r>
        <w:rPr>
          <w:sz w:val="28"/>
          <w:szCs w:val="28"/>
        </w:rPr>
        <w:t>защиты от опасностей, возникающих при военных конфликтах или вследствие этих конфликтов, способов защиты при чрезвычайных ситуациях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казание методической помощи уполномоченным работникам по организации подготовки работников организаций </w:t>
      </w:r>
      <w:r>
        <w:rPr>
          <w:sz w:val="28"/>
          <w:szCs w:val="28"/>
        </w:rPr>
        <w:t>и учреждений городского округа Фрязино в области гражданской обороны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>3. Рекомендовать руководителям организаций</w:t>
      </w:r>
      <w:r>
        <w:rPr>
          <w:sz w:val="28"/>
          <w:szCs w:val="28"/>
        </w:rPr>
        <w:t xml:space="preserve"> и учреждений городского округа Фрязино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зависимо от их организационно-правовой формы</w:t>
      </w:r>
      <w:r>
        <w:rPr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 xml:space="preserve">3.1. Обеспечить подготовку работников в области </w:t>
      </w:r>
      <w:r>
        <w:rPr>
          <w:sz w:val="28"/>
          <w:szCs w:val="28"/>
        </w:rPr>
        <w:t>гражданской обороны,</w:t>
      </w:r>
      <w:r>
        <w:rPr>
          <w:color w:val="000000"/>
          <w:sz w:val="28"/>
          <w:szCs w:val="28"/>
        </w:rPr>
        <w:t xml:space="preserve"> назначив своим приказом ответственных.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нять необходимые меры по оснащению и поддержанию в рабочем состоянии учебно-материальной базы для проведения подготовки работников организации в области гражданской обороны.</w:t>
      </w:r>
    </w:p>
    <w:p>
      <w:pPr>
        <w:pStyle w:val="Style17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 xml:space="preserve">3.3. В ходе проведения учений и тренировок отрабатывать приемы и способы действий формирований гражданской обороны по </w:t>
      </w:r>
      <w:r>
        <w:rPr>
          <w:sz w:val="28"/>
          <w:szCs w:val="28"/>
        </w:rPr>
        <w:t>защите от опасностей, возникающих при военных конфликтах или вследствие этих конфликтов,</w:t>
      </w:r>
      <w:r>
        <w:rPr>
          <w:color w:val="000000"/>
          <w:sz w:val="28"/>
          <w:szCs w:val="28"/>
        </w:rPr>
        <w:t xml:space="preserve"> эвакуации работников, материальных и культурных ценностей.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воевременно представлять заявки на подготовку и повышение квалификации руководителей, уполномоченных работников, руководителей формирований гражданской обороны в Администрацию городского округа Фрязино (через отдел гражданской обороны и защиты населения МКУ «ЕДДС г. Фрязино»).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z w:val="28"/>
          <w:shd w:fill="FFFFFF" w:val="clear"/>
        </w:rPr>
      </w:pPr>
      <w:r>
        <w:rPr>
          <w:color w:val="000000"/>
          <w:sz w:val="28"/>
          <w:szCs w:val="28"/>
        </w:rPr>
        <w:t>3.5. Основное внимание, при подготовке работников организации в области гражданской обороны, направить на повышение уровня практических навыков по выполнению задач согласно предназначению, а также при действиях в чрезвычайных ситуациях.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sz w:val="28"/>
          <w:shd w:fill="FFFFFF" w:val="clear"/>
        </w:rPr>
        <w:t xml:space="preserve">4. </w:t>
      </w:r>
      <w:r>
        <w:rPr>
          <w:sz w:val="28"/>
          <w:szCs w:val="28"/>
          <w:shd w:fill="FFFFFF" w:val="clear"/>
        </w:rPr>
        <w:t>Признать утратившим силу постановление Главы города Фрязино от 29.06.2016 № 430 «Об организации подготовки населения городского округа Фрязино Московской области в области гражданской обороны и защиты от чрезвычайных ситуаций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5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6. </w:t>
      </w:r>
      <w:r>
        <w:rPr>
          <w:szCs w:val="28"/>
          <w:lang w:bidi="ru-RU"/>
        </w:rPr>
        <w:t>Контроль за исполнением настоящего постановления возложить на первого заместителя главы администрации Бурцеву Т.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  К.В. Бочар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 w:before="0" w:after="200"/>
        <w:ind w:firstLine="709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2"/>
      </w:tblGrid>
      <w:tr>
        <w:trPr>
          <w:trHeight w:val="108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ind w:left="29" w:right="-533" w:hanging="0"/>
              <w:rPr>
                <w:szCs w:val="28"/>
              </w:rPr>
            </w:pPr>
            <w:r>
              <w:rPr>
                <w:szCs w:val="28"/>
              </w:rPr>
              <w:t xml:space="preserve">постановлением Главы </w:t>
            </w:r>
          </w:p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городского округа Фрязино</w:t>
            </w:r>
          </w:p>
          <w:p>
            <w:pPr>
              <w:pStyle w:val="Normal"/>
              <w:ind w:left="29" w:right="27" w:hanging="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30.10.2019 № 641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б организации подготовки населения в области гражданской обороны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в городском округе Фрязино Московской области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 Настоящее Положение об организации подготовки населения в области гражданской обороны в городском округе Фрязино Московской области (далее - Положение) разработано в соответствии с Федеральным законом от 12.02.1998 № 28-ФЗ «О гражданской обороне», постановлением Правительства Российской Федерации от 02.11.2000 № 841 «Об утверждении Положения об организации подготовки населения в области гражданской обороны», приказом МЧС России от 13.11.2006 № 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, рекомендациями МЧС России от 0</w:t>
      </w:r>
      <w:r>
        <w:rPr>
          <w:spacing w:val="2"/>
          <w:szCs w:val="28"/>
          <w:shd w:fill="FFFFFF" w:val="clear"/>
        </w:rPr>
        <w:t>2.12.2015  № 2-4-87-46-11</w:t>
      </w:r>
      <w:r>
        <w:rPr/>
        <w:t xml:space="preserve"> по организации и проведению курсового обучения в области гражданской обороны и защиты от чрезвычайных ситуаций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ложение определяет порядок подготовки населения городского округа Фрязино Московской области в области гражданской обороны, соответствующие функции органа местного самоуправления и организаций, а также формы подготов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сновными задачами подготовки населения в области гражданской обороны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изучение способов защиты от опасностей, возникающих при военных конфликтах или вследствие этих конфликтов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ыработка умений и навыков для проведения аварийно-спасательных и других неотложных рабо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гражданской обороны (далее - формирования и службы гражданской оборон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.</w:t>
      </w:r>
    </w:p>
    <w:p>
      <w:pPr>
        <w:pStyle w:val="Normal"/>
        <w:ind w:firstLine="709"/>
        <w:rPr/>
      </w:pPr>
      <w:r>
        <w:rPr>
          <w:szCs w:val="28"/>
        </w:rPr>
        <w:t>4. Население, подлежащее подготовке, подразделяется на следующие групп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Глава городского округа Фрязино, руководители учреждений и организаций городского округа Фрязино Московской области (далее - руководител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работники Администрации городского округа Фрязино и организаций городского округа Фрязино Московской области, включенные в состав структурных подразделений, уполномоченных на решение задач в области гражданской обороны, в состав эвакуационных комиссий, в состав комиссий по вопросам повышения устойчивости функционирования объектов экономики (далее - работники гражданской обороны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преподаватели предмета «Основы безопасности жизнедеятельности» и дисциплины «Безопасность жизнедеятельности» образовательных учреждений, работники курсов гражданской обороны и учебно-консультационных пунктов по гражданской оборон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ботники организаций, включенные в состав формирований и служб гражданской обороны (далее - личный состав формирований и служб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ботники организаций, не включенные в состав формирований и служб гражданской обороны (далее - работающее население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(далее - обучающиес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селение не занятое в сферах производства и обслуживания (далее - неработающее население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Подготовка всех групп населения в области гражданской обороны осуществляется в рамках единой системы подготовки населения в области гражданской обороны </w:t>
      </w:r>
      <w:r>
        <w:rPr/>
        <w:t>на основании примерных программ курсового обучения в области гражданской обороны, утвержде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Подготовка является обязательной и проводитс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Государственном казенном учреждении Московской области «Специальный центр «Звенигород»» (далее – ГКУ МО «Спеццентр Звенигород») и в других организациях, осуществляющих образовательную деятельность по дополнительным профессиональным программам в области гражданской оборо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 курсах гражданской обороны МКУ «ЕДДС г. Фрязино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месту работы, учебы и месту жительства на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вышение квалификации или курсовое обучение в области гражданской обороны руководителей, работников гражданской обороны проводится не реже одного раза в 5 л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вышение квалификации преподавателей предмета «Основы безопасности жизнедеятельности» и дисциплины «Безопасность жизнедеятельности» образовательных организаций, а также работников курсов гражданской обороны и учебно-консультационных пунктов по гражданской обороне - не реже одного раза в 3 год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Формы подготовки в области гражданской обороны (по группам, подлежащих подготовке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1. Руководител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полнительное профессиональное образование или курсовое обучение в области гражданской обороны в Академии гражданской защиты МЧС России или ГКУ МО «Спеццентр Звенигород» (руководители организаций численностью менее 200 человек проходят подготовку на курсах гражданской обороны МКУ «ЕДДС г. Фрязино»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зучение своих функциональных обязанностей по гражданской оборон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2. Работники гражданской обороны и преподаватели предмета «Основы безопасности жизнедеятельности» и дисциплины «Безопасность жизнедеятельности» образовательных учреждений, работники курсов гражданской обороны и учебно-консультационных пунктов по гражданской оборон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полнительное профессиональное образование или курсовое обучение в области гражданской обороны в ГКУ МО «Спеццентр Звенигород» (работники гражданской обороны организаций численностью менее 200 человек проходят подготовку на курсах гражданской обороны МКУ «ЕДДС г. Фрязино»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частие в учениях, тренировках и других плановых мероприятиях по гражданской оборон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частие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3. Личный состав формирований и служб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курсовое обучение руководителей формирований и служб гражданской обороны в ГКУ МО «Спеццентр Звенигород» для организаций, имеющих категорию по гражданской обороне, и работников Администрации городского округа Фрязино (руководители формирований организаций, не имеющих категорию по гражданской обороне, проходят подготовку на курсах гражданской обороны МКУ «ЕДДС г. Фрязино»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дготовка личного состава формирований и служб гражданской обороны по месту раб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частие в учениях и тренировках по гражданской оборон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4. Работающее населени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урсовое обучение в области гражданской обороны по месту раб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хождение вводного инструктажа по гражданской обороне по месту раб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частие в учениях, тренировках и других плановых мероприятиях по гражданской оборон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5. Обучающие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частие в учениях и тренировках по гражданской оборон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6. Неработающее население (на учебно-консультационном пункте по гражданской обороне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частие в учениях по гражданской оборон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 В целях организации и осуществления подготовки населения в области гражданской обороны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1. Администрация городского округа Фрязино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организует и проводит подготовку населения по защите от опасностей, возникающих при военных конфликтах или вследствие этих конфлик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рганизует подготовку формирований и служб гражданской обороны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одит учения и тренировки по гражданской оборон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уществляет организационно-методическое руководство и контроль за подготовкой работников организаций, формирований и служб гражданской обороны организаций, находящихся на территории городского округа Фрязино Московской области;</w:t>
      </w:r>
    </w:p>
    <w:p>
      <w:pPr>
        <w:pStyle w:val="Normal"/>
        <w:ind w:firstLine="709"/>
        <w:rPr/>
      </w:pPr>
      <w:r>
        <w:rPr>
          <w:szCs w:val="28"/>
        </w:rPr>
        <w:t xml:space="preserve">- создает, </w:t>
      </w:r>
      <w:r>
        <w:rPr>
          <w:bCs/>
          <w:szCs w:val="28"/>
        </w:rPr>
        <w:t xml:space="preserve">оснащает курсы гражданской обороны и </w:t>
      </w:r>
      <w:r>
        <w:rPr>
          <w:szCs w:val="28"/>
        </w:rPr>
        <w:t>учебно-консультационные пункты по гражданской обороне, организует их деятельность.</w:t>
      </w:r>
    </w:p>
    <w:p>
      <w:pPr>
        <w:pStyle w:val="Normal"/>
        <w:ind w:firstLine="709"/>
        <w:rPr/>
      </w:pPr>
      <w:r>
        <w:rPr>
          <w:szCs w:val="28"/>
        </w:rPr>
        <w:t>8.2.</w:t>
        <w:tab/>
        <w:t xml:space="preserve">Руководители организаций в независимости </w:t>
      </w:r>
      <w:r>
        <w:rPr>
          <w:bCs/>
          <w:szCs w:val="28"/>
        </w:rPr>
        <w:t>от</w:t>
      </w:r>
      <w:r>
        <w:rPr>
          <w:szCs w:val="28"/>
        </w:rPr>
        <w:t xml:space="preserve"> </w:t>
      </w:r>
      <w:r>
        <w:rPr>
          <w:bCs/>
          <w:szCs w:val="28"/>
        </w:rPr>
        <w:t>форм</w:t>
      </w:r>
      <w:r>
        <w:rPr>
          <w:szCs w:val="28"/>
        </w:rPr>
        <w:t xml:space="preserve"> </w:t>
      </w:r>
      <w:r>
        <w:rPr>
          <w:bCs/>
          <w:szCs w:val="28"/>
        </w:rPr>
        <w:t>собственности</w:t>
      </w:r>
      <w:r>
        <w:rPr>
          <w:szCs w:val="28"/>
        </w:rPr>
        <w:t xml:space="preserve"> и ведомственной принадлежност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 учетом особенностей деятельности организации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 разрабатывают, программы курсового обучения личного состава формирований и служб гражданской обороны организации, а также работников организации в области гражданской оборо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уществляют подготовку работников организации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ют и поддерживают в рабочем состоянии соответствующую учебно-материальную баз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ланируют и проводят учения и тренировки по гражданской оборон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уют прохождение подготовки работников гражданской обороны организации в ГКУ МО «Спеццентр Звенигород» и на курсах гражданской обороны, подготовку личного состава формирований непосредственно по месту работы, а также в ходе учений и тренирово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9. Финансирование содержания курсов гражданской обороны МКУ «ЕДДС г. Фрязино», учебно-консультационных пунктов, а также проведения сборов, учений и тренировок на территории городского округа Фрязино Московской области осуществляется за счет средств бюджета </w:t>
      </w:r>
      <w:bookmarkStart w:id="0" w:name="_GoBack"/>
      <w:bookmarkEnd w:id="0"/>
      <w:r>
        <w:rPr>
          <w:szCs w:val="28"/>
        </w:rPr>
        <w:t>городского округа Фрязи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подготовки в области гражданской обороны персонала организации по месту работы, а также проведения организациями учений и тренировок осуществляется за счет средств соответствующих организаций.</w:t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418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Cs w:val="28"/>
      <w:lang w:val="en-GB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6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9:00Z</dcterms:created>
  <dc:creator>pk3093</dc:creator>
  <dc:description/>
  <cp:keywords/>
  <dc:language>en-US</dc:language>
  <cp:lastModifiedBy>Петрова</cp:lastModifiedBy>
  <cp:lastPrinted>2019-10-31T17:33:00Z</cp:lastPrinted>
  <dcterms:modified xsi:type="dcterms:W3CDTF">2019-10-31T13:36:00Z</dcterms:modified>
  <cp:revision>25</cp:revision>
  <dc:subject/>
  <dc:title/>
</cp:coreProperties>
</file>