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ФРЯЗ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0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 xml:space="preserve">.02.2019 № </w:t>
      </w:r>
      <w:r>
        <w:rPr>
          <w:rFonts w:cs="Arial" w:ascii="Arial" w:hAnsi="Arial"/>
          <w:lang w:val="en-US"/>
        </w:rPr>
        <w:t>63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42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б уполномоченном органе местного самоуправления в сфере погребения и похоронного дела в городском округе Фрязино и о возложении обязанности по реализации полномочий Уполномоченного органа местного самоуправления в сфере погребения и похоронного дела в городском округе Фряз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pacing w:val="100"/>
        </w:rPr>
      </w:pPr>
      <w:r>
        <w:rPr>
          <w:rFonts w:cs="Arial" w:ascii="Arial" w:hAnsi="Arial"/>
        </w:rPr>
        <w:t>В соответствии Федеральными законами от 06.10.2003 № 131-ФЗ «Об общих принципах организации местного самоуправления в Российской Федерации, от 12.10.1996 № 7-ФЗ «О некоммерческих организациях», от 12.01.1996 № 8-ФЗ «О погребении и похоронном деле», Законом Московской области Закон Московской области от 17.07.2007 № 115/2007-ОЗ «О погребении и похоронном деле в Московской области», Уставом городского округа Фрязино Московской области, Уставом муниципального казенного учреждения города Фрязино «Ритуальные услуги»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spacing w:val="100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твердить Положение об Уполномоченном органе местного самоуправления в сфере погребения и похоронного дела в городском округе Фрязино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озложить на муниципальное казенное учреждение города Фрязино «Ритуальные услуги» обязанности по реализации полномочий уполномоченного органа местного самоуправления в сфере погребения и похоронного дела в городском округе 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полномочить директора МКУ г. Фрязино «Ритуальные услуги» правом подписи документов относящихся к сфере погребения и похоронного дела на территории городского округа 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68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ю социального развития и молодежной политики администрации </w:t>
      </w:r>
      <w:r>
        <w:rPr>
          <w:rFonts w:eastAsia="Calibri" w:cs="Arial" w:ascii="Arial" w:hAnsi="Arial"/>
          <w:lang w:eastAsia="en-US"/>
        </w:rPr>
        <w:t xml:space="preserve">городского округа Фрязино в лице (Егоров А.Д.) в срок до 01.03.2019г. организовать передачу книг регистрации захоронений, удостоверений о захоронении, книг по регистрации установки надгробных сооружений, книг по регистрации удостоверений дорегистрационного периода, а также других документов, относящихся к похоронному делу, директору МКУ г. Фрязино «Ритуальные услуги» (Еремченко М.Ф.). 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онтроль за выполнение настоящего постановления возложить на заместителя главы администрации – начальника управления социального развития и молодежной политики администрации </w:t>
      </w:r>
      <w:r>
        <w:rPr>
          <w:rFonts w:eastAsia="Calibri" w:cs="Arial" w:ascii="Arial" w:hAnsi="Arial"/>
          <w:kern w:val="2"/>
          <w:lang w:eastAsia="en-US"/>
        </w:rPr>
        <w:t xml:space="preserve">городского округа Фрязино </w:t>
      </w:r>
      <w:r>
        <w:rPr>
          <w:rFonts w:cs="Arial" w:ascii="Arial" w:hAnsi="Arial"/>
          <w:kern w:val="2"/>
        </w:rPr>
        <w:t>Егорова А.Д.</w:t>
      </w:r>
    </w:p>
    <w:p>
      <w:pPr>
        <w:pStyle w:val="13"/>
        <w:tabs>
          <w:tab w:val="clear" w:pos="708"/>
          <w:tab w:val="left" w:pos="993" w:leader="none"/>
        </w:tabs>
        <w:ind w:left="720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13"/>
        <w:tabs>
          <w:tab w:val="clear" w:pos="708"/>
          <w:tab w:val="left" w:pos="993" w:leader="none"/>
        </w:tabs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tabs>
          <w:tab w:val="clear" w:pos="708"/>
          <w:tab w:val="left" w:pos="993" w:leader="none"/>
        </w:tabs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 полномочия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ы городского округа                                                                        К.В. Боч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left="5954" w:hanging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 xml:space="preserve">УТВЕРЖДЕНО </w:t>
      </w:r>
    </w:p>
    <w:p>
      <w:pPr>
        <w:pStyle w:val="Normal"/>
        <w:widowControl w:val="false"/>
        <w:shd w:fill="FFFFFF" w:val="clear"/>
        <w:ind w:left="5954" w:hanging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постановлением Главы</w:t>
      </w:r>
    </w:p>
    <w:p>
      <w:pPr>
        <w:pStyle w:val="Normal"/>
        <w:widowControl w:val="false"/>
        <w:shd w:fill="FFFFFF" w:val="clear"/>
        <w:ind w:left="5954" w:hanging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городского округа</w:t>
      </w:r>
    </w:p>
    <w:p>
      <w:pPr>
        <w:pStyle w:val="Normal"/>
        <w:shd w:fill="FFFFFF" w:val="clear"/>
        <w:ind w:left="5954" w:hanging="0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от _</w:t>
      </w:r>
      <w:r>
        <w:rPr>
          <w:rFonts w:cs="Arial" w:ascii="Arial" w:hAnsi="Arial"/>
          <w:color w:val="2D2D2D"/>
          <w:spacing w:val="1"/>
          <w:u w:val="single"/>
        </w:rPr>
        <w:t>05.02.2019</w:t>
      </w:r>
      <w:r>
        <w:rPr>
          <w:rFonts w:cs="Arial" w:ascii="Arial" w:hAnsi="Arial"/>
          <w:color w:val="2D2D2D"/>
          <w:spacing w:val="1"/>
        </w:rPr>
        <w:t>_ № _</w:t>
      </w:r>
      <w:r>
        <w:rPr>
          <w:rFonts w:cs="Arial" w:ascii="Arial" w:hAnsi="Arial"/>
          <w:color w:val="2D2D2D"/>
          <w:spacing w:val="1"/>
          <w:u w:val="single"/>
        </w:rPr>
        <w:t>63</w:t>
      </w:r>
      <w:r>
        <w:rPr>
          <w:rFonts w:cs="Arial" w:ascii="Arial" w:hAnsi="Arial"/>
          <w:color w:val="2D2D2D"/>
          <w:spacing w:val="1"/>
        </w:rPr>
        <w:t>_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полномоченном органе в сфере погребения и похоронного дела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ого округа Фрязино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Уполномоченный орган местного самоуправления в сфере погребения и похоронного дела в городском округе Фрязино Московской области (далее - Уполномоченный орган) - администрация городского округа Фрязино Московской области.</w:t>
      </w:r>
    </w:p>
    <w:p>
      <w:pPr>
        <w:pStyle w:val="Normal"/>
        <w:ind w:firstLine="540"/>
        <w:jc w:val="both"/>
        <w:rPr>
          <w:rFonts w:ascii="Arial" w:hAnsi="Arial" w:eastAsia="Calibri" w:cs="Arial"/>
          <w:color w:val="000000"/>
          <w:spacing w:val="1"/>
          <w:lang w:eastAsia="en-US"/>
        </w:rPr>
      </w:pPr>
      <w:r>
        <w:rPr>
          <w:rFonts w:cs="Arial" w:ascii="Arial" w:hAnsi="Arial"/>
        </w:rPr>
        <w:t>1.2. Уполномоченный орган в своей деятельности руководствуется Федеральным законом от 12.01.1996 № 8-ФЗ "О погребении и похоронном деле", Федеральным законом от 06.10.2003 № 131-ФЗ "Об общих принципах организации местного самоуправления в Российской Федерации", Законом Московской области от 17.07.2007 № 115/2007-ОЗ "О погребении и похоронном деле в Московской области", иными федеральными нормативными правовыми актами, нормативными правовыми актами Московской области и правовыми актами городского округа Фрязино в сфере погребения и похоронного дела.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Arial" w:hAnsi="Arial" w:cs="Arial"/>
          <w:color w:val="000000"/>
          <w:spacing w:val="1"/>
        </w:rPr>
      </w:pPr>
      <w:r>
        <w:rPr>
          <w:rFonts w:eastAsia="Calibri" w:cs="Arial" w:ascii="Arial" w:hAnsi="Arial"/>
          <w:color w:val="000000"/>
          <w:spacing w:val="1"/>
          <w:lang w:eastAsia="en-US"/>
        </w:rPr>
        <w:t>1.3. Реализацию отдельных полномочий Уполномоченного органа местного самоуправления, а также оказание муниципальных услуг в сфере погребения и похоронного дела в городском округе Фрязино осуществляет муниципальное казенное учреждение  города Фрязино «Ритуальные услуги»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лномочия Уполномоченного орга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рганизация похоронного дела, реализация единой муниципальной политики в сфере похоронного дел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существление контроля за соблюдением на территории городского округа Фрязино требований законодательства Российской Федерации, законодательства Московской области, нормативных правовых актов городского округа Фрязино по вопросам погребения и похоронного дел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заимодействие с исполнительными органами государственной власти Московской области и органами местного самоуправления городского округа Фрязино по вопросам финансовой, бюджетной, инвестиционной, ценовой, тарифной политики и градостроительной деятельности в сфере погребения и похоронного дел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Координация деятельности юридических лиц и индивидуальных предпринимателей, осуществляющих предпринимательскую деятельность в сфере погребения и похоронного дела на территории городского округа Фрязин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Участие в пределах предоставленных полномочий в разработке и реализации областных и муниципальных программ в сфере погребения и похоронного дела на территории городского округа Фрязин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 Участие в подготовке расчетов и согласовании с отделением Пенсионного фонда Российской Федерации по г. Москве и Московской области, Московским областным региональным отделением Фонда социального страхования Российской Федерации и уполномоченным Правительством Московской области центральным исполнительным органом государственной власти Московской области стоимости услуг, предоставляемых согласно гарантированному перечню услуг по погребению, на безвозмездной основ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 Разработка в пределах своих полномочий нормативных правовых актов городского округа Фрязино по вопросам погребения и похоронного дела, в том числ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ний к качеству услуг, предоставляемых согласно гарантированному перечню услуг по погребению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ка деятельности специализированной службы по вопросам погребения и похоронного дела на территории городского округа Фрязино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ка содержания и посещения кладбищ;</w:t>
      </w:r>
    </w:p>
    <w:p>
      <w:pPr>
        <w:pStyle w:val="Normal"/>
        <w:ind w:firstLine="5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- порядка проведения инвентаризации захоронений, произведенных на территориях общественных кладбищ, находящихся в ведении администрации городского округа Фрязино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8. Ведение учета всех общественных кладбищ, находящихся в ведении администрации городского округа Фрязино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9. Осуществление контроля за соблюдением специализированной службой по вопросам похоронного дела законодательства Российской Федерации, законодательства Московской области, нормативных правовых актов, находящихся в ведении администрации городского округа Фрязино в сфере погребения и похоронного дела, в том числе требований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 качеству услуг, оказываемых согласно гарантированному перечню услуг по погребению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 погребению в установленные сроки умерших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 погребению в установленные сроки умерших, личность которых не установлена органами внутренних дел в сроки, определенные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10. Осуществление контроля за соблюдением юридическими лицами и индивидуальными предпринимателями, заключившими муниципальный контракт (договор) на оказание услуг по транспортировке в морг с мест обнаружения или происшествия умерших, не имеющих супруга, близких родственников, иных родственников либо законного представителя умершего, а также иных </w:t>
      </w:r>
      <w:r>
        <w:rPr>
          <w:rFonts w:cs="Arial" w:ascii="Arial" w:hAnsi="Arial"/>
          <w:color w:val="000000"/>
        </w:rPr>
        <w:t>умерших для производства судебно-медицинской экспертизы и патолого-анатомического вскрытия (за исключением умерших в медицинских учреждениях), положений муниципального контракта (договора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 Определение на общественных кладбищах и на территориях, прилегающих к кладбищам, размещения торговых объектов предметами ритуальной принадлежности, цветами, материалами для благоустройства мест захоронений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</w:rPr>
        <w:t>2.12. Проведение ежегодного мониторинга состояния организации похоронного дела на территории городского округа Фрязино.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2.13. Уполномоченный орган осуществляет иные полномочия в соответствии с законодательством Российской Федерации, законодательством Московской области и правовыми актами городского округа Фрязино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 xml:space="preserve">3. Полномочия, реализуемые муниципальным казенным </w:t>
      </w:r>
      <w:r>
        <w:rPr>
          <w:rFonts w:cs="Arial" w:ascii="Arial" w:hAnsi="Arial"/>
          <w:color w:val="000000"/>
        </w:rPr>
        <w:t xml:space="preserve">учреждением </w:t>
      </w:r>
      <w:r>
        <w:rPr>
          <w:rFonts w:eastAsia="Calibri" w:cs="Arial" w:ascii="Arial" w:hAnsi="Arial"/>
          <w:color w:val="000000"/>
          <w:spacing w:val="1"/>
          <w:lang w:eastAsia="en-US"/>
        </w:rPr>
        <w:t>города Фрязино «Ритуальные услуги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му казенному учреждению </w:t>
      </w:r>
      <w:r>
        <w:rPr>
          <w:rFonts w:eastAsia="Calibri" w:cs="Arial" w:ascii="Arial" w:hAnsi="Arial"/>
          <w:color w:val="000000"/>
          <w:spacing w:val="1"/>
          <w:lang w:eastAsia="en-US"/>
        </w:rPr>
        <w:t xml:space="preserve">города Фрязино «Ритуальные услуги» </w:t>
      </w:r>
      <w:r>
        <w:rPr>
          <w:rFonts w:cs="Arial" w:ascii="Arial" w:hAnsi="Arial"/>
          <w:color w:val="000000"/>
        </w:rPr>
        <w:t>администрацией городского округа Фрязино Московской области передаются следующие полномочия Уполномоченного органа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Подготовка процедуры закупки товаров, работ и услуг по содержанию мест захоронений и благоустройству общественных кладбищ, находящихся в ведении администрации городского округа Фрязино, проведению технической инвентаризации мест захоронений, иных закупок, обеспечивающих оказание муниципальных услуг в сфере погребения и похоронного дела, а также закупки услуги по транспортировке в морг с мест обнаружения или происшествия умерших, не имеющих супруга, близких родственников, иных родственников либо законного представителя умершего, а также иных умерших для производства судебно-медицинской экспертизы и патолого-анатомического вскрытия (за исключением умерших в медицинских учреждениях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</w:rPr>
        <w:t>3.2. Осуществление регистрации (перерегистрации) всех захоронений, произведенных на территории общественных кладбищ, находящихся в ведении администрации городского округа Фрязино в рамках предоставления соответствующих муниципальных услуг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3.3. Организует мероприятия, обеспечивающие проведение не реже одного раза в три года инвентаризации захоронений на общественных кладбищах </w:t>
      </w:r>
      <w:r>
        <w:rPr>
          <w:rFonts w:cs="Arial" w:ascii="Arial" w:hAnsi="Arial"/>
          <w:color w:val="000000"/>
        </w:rPr>
        <w:t xml:space="preserve"> находящихся в ведении администрации городского округа Фрязино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3.4. Оказание муниципальной услуги по предоставлению места для одиночного, родственного, почетного захоронения и ниши в стене скорби. Результатом оказания данной услуги является выдача разрешения на захоронение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 Оказание муниципальной услуги по предоставлению места для семейных (родовых) захоронений, в том числе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ем, учет и хранение документов для решения вопроса о предоставлении места для семейного (родового) захоронения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ятие решения о предоставлении или об отказе в предоставлении места для семейного (родового) захорон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ручение уведомления заявителю о предоставлении места для семейного (родового) захоронения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и ведение реестра семейных (родовых) захоронен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ние реестра семейных (родовых) захоронений и внесение изменений в реестр семейных (родовых) захоронений при их перерегистрации на других лиц.</w:t>
      </w:r>
    </w:p>
    <w:p>
      <w:pPr>
        <w:pStyle w:val="Normal"/>
        <w:ind w:firstLine="540"/>
        <w:jc w:val="both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</w:rPr>
        <w:t>3.6. Оказание муниципальной услуги по регистрации установки и замены надмогильных сооружений (надгробий)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3.7. Выдача удостоверений о захоронениях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3.8. Определяет на кладбищах и на территориях, прилегающих к кладбищам, места размещения объектов торговли цветами, материалами благоустройства мест захоронений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3.9. Проводит ежегодный мониторинг состояния организации похоронного дела на территории городского округа Фрязино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3.10. В пределах своих полномочий разрабатывает и реализует мероприятия по созданию новых, а также эксплуатации, реконструкции, ремонту, расширению, закрытию и переносу действующих кладбищ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3.11. Проводит работы по содержанию и благоустройству муниципальных кладбищ на территории городского округа Фрязино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3.12. Осуществляет контроль за услугой по транспортировке в морг с мест обнаружения или происшествия умерших, не имеющих супруга, близких родственников, иных родственников либо законного представителя умершего, а также иных умерших для проведения судебно-медицинской экспертизы и патолого-анатомического вскрытия (за исключением умерших в медицинских учреждениях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3.13. Осуществляет контроль за соблюдением специализированной службой по вопросам похоронного дела федерального законодательства, законодательства Московской области, правовых актов городского округа Фрязино в сфере погребения и похоронного дела, в том числе требова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а) к качеству услуг, оказываемых согласно гарантированному перечню услуг по погребению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б) к погребению в установленные сроки умерших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в) к погребению в установленные сроки умерших, личность которых не установлена органами внутренних дел в сроки, определенные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  <w:t>3.14. Передает законченные делопроизводством книги регистрации захоронений (захоронений урн с прахом), хранившихся в течение пяти лет в Уполномоченном органе, на постоянное хранение в муниципальный архив в порядке, установленном Уполномоченным органом Московской области в сфере погребения и похоронного дела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D2D2D"/>
          <w:spacing w:val="1"/>
        </w:rPr>
      </w:pPr>
      <w:r>
        <w:rPr>
          <w:rFonts w:cs="Arial" w:ascii="Arial" w:hAnsi="Arial"/>
          <w:color w:val="2D2D2D"/>
          <w:spacing w:val="1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 xml:space="preserve">4. Права МКУ  </w:t>
      </w:r>
      <w:r>
        <w:rPr>
          <w:rFonts w:eastAsia="Calibri" w:cs="Arial" w:ascii="Arial" w:hAnsi="Arial"/>
          <w:spacing w:val="1"/>
          <w:lang w:eastAsia="en-US"/>
        </w:rPr>
        <w:t xml:space="preserve">г. Фрязино «Ритуальные услуги» </w:t>
      </w:r>
      <w:r>
        <w:rPr>
          <w:rFonts w:cs="Arial" w:ascii="Arial" w:hAnsi="Arial"/>
          <w:spacing w:val="1"/>
        </w:rPr>
        <w:t>при реализации своих полномочий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 xml:space="preserve">В целях реализации переданных полномочий муниципальное казенное учреждение </w:t>
      </w:r>
      <w:r>
        <w:rPr>
          <w:rFonts w:eastAsia="Calibri" w:cs="Arial" w:ascii="Arial" w:hAnsi="Arial"/>
          <w:spacing w:val="1"/>
          <w:lang w:eastAsia="en-US"/>
        </w:rPr>
        <w:t>города Фрязино «Ритуальные услуги» вправе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4.1. Запрашивать и получать сведения у организаций, учреждений, предприятий городского округа Фрязино, занимающихся вопросами погребения и похоронного дела и предоставлением ритуальных услуг, сведения, материалы, документы, необходимые для принятия решений по вопросам, отнесенным к компетенции Уполномоченного орган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 xml:space="preserve">4.2. Давать разъяснения юридическим и физическим лицам по вопросам, отнесенным к компетенции МКУ  </w:t>
      </w:r>
      <w:r>
        <w:rPr>
          <w:rFonts w:eastAsia="Calibri" w:cs="Arial" w:ascii="Arial" w:hAnsi="Arial"/>
          <w:spacing w:val="1"/>
          <w:lang w:eastAsia="en-US"/>
        </w:rPr>
        <w:t>г. Фрязино «Ритуальные услуги»</w:t>
      </w:r>
      <w:r>
        <w:rPr>
          <w:rFonts w:cs="Arial" w:ascii="Arial" w:hAnsi="Arial"/>
          <w:spacing w:val="1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pacing w:val="1"/>
        </w:rPr>
        <w:t>4.3. Осуществляет иные действия, необходимые для реализации своих функций в соответствии с действующим законодательством в сфере погребения и похоронного дел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sz w:val="20"/>
      <w:lang w:bidi="hi-I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Company>PERSONAL COMPUT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07:00Z</dcterms:created>
  <dc:creator>User</dc:creator>
  <dc:description/>
  <cp:keywords/>
  <dc:language>en-US</dc:language>
  <cp:lastModifiedBy>Ломова</cp:lastModifiedBy>
  <cp:lastPrinted>2019-02-01T16:13:00Z</cp:lastPrinted>
  <dcterms:modified xsi:type="dcterms:W3CDTF">2019-02-11T0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