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7 № 637</w:t>
      </w:r>
    </w:p>
    <w:p>
      <w:pPr>
        <w:pStyle w:val="Normal"/>
        <w:ind w:right="4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Главы города от 28.12.2016 № 884 «Об утверждении муниципальной Программы городского округа Фрязино Московской области «Управление муниципальным имуществом и земельными ресурсами в городском округе Фрязино Московской области» на 2017 – 2021 годы»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                         постановлениями администрации города от 04.09.2013 № 540 «О Порядке                    разработки и реализации муниципальных программ городского округа </w:t>
        <w:br/>
        <w:t>Фрязино Московской области» (с изменениями, внесенными постановлением                      администрации города от 24.12.2013 № 744, постановлением Главы города от 15.06.2016 № 395), постановлением Главы города от 30.09.2016 № 671 «О                    Перечне муниципальных программ городского округа Фрязино Московской области, реализация которых планируется с 2017 года» (с изменением,                        внесенным постановлением Главы города от 13.12.2016 № 842), решением                    Совета депутатов города Фрязино от  01.12.2016  № 130  «О  бюджете города Фрязино  на  2017  год  и  на плановый период 2018 и 2019 годов»                                     (с изменениями, внесенными решениями Совета депутатов города Фрязино от 30.03.2017 №156, от 27.04.2017 № 161, от 15.06.2017 № 171), Уставом                            городского округа Фрязино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муниципальную программу городского округа Фрязино Московской области «Управление муниципальным имуществом и </w:t>
        <w:br/>
        <w:t xml:space="preserve">земельными ресурсами в городском округе Фрязино Московской области» на 2017 – 2021 годы», утвержденную постановлением Главы города от </w:t>
        <w:br/>
        <w:t xml:space="preserve">28.12.2016 № 884 «Об утверждении муниципальной Программы городского округа Фрязино Московской области «Управление муниципальным имуществом и земельными ресурсами в городском округе Фрязино </w:t>
        <w:br/>
        <w:t>Московской области» на 2017 – 2021 годы» (с изменениями, внесенными постановлением Главы города от 25.04.2017 №295), (далее – Программа)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аспорт Программы изложить в редакции согласно приложению 1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дел 5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5. Ресурсное обеспечение Программы и источники финансиров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мероприятий Программы, составляет 9470 тыс. рублей, в том числе по года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610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65 тыс. 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 ресурсов, необходимых для реализации Программы приведено в приложении 2 к Программе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1 к Программе изложить в редакции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2 к Программе изложить в редакции согласно приложению 3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3 к Программе изложить в редакции согласно приложению 4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4 к Программе  изложить в редакции согласно приложению 5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                          </w:t>
        <w:tab/>
        <w:tab/>
        <w:tab/>
        <w:tab/>
        <w:tab/>
        <w:tab/>
        <w:t xml:space="preserve">         И.М. Серге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4952" w:right="-28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</w:t>
      </w:r>
    </w:p>
    <w:p>
      <w:pPr>
        <w:pStyle w:val="Normal"/>
        <w:ind w:left="4963" w:firstLine="709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8.2017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Паспорт </w:t>
      </w:r>
      <w:r>
        <w:rPr>
          <w:rFonts w:cs="Times New Roman" w:ascii="Times New Roman" w:hAnsi="Times New Roman"/>
          <w:bCs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1417"/>
        <w:gridCol w:w="851"/>
        <w:gridCol w:w="850"/>
        <w:gridCol w:w="709"/>
        <w:gridCol w:w="851"/>
        <w:gridCol w:w="850"/>
        <w:gridCol w:w="992"/>
      </w:tblGrid>
      <w:tr>
        <w:trPr>
          <w:trHeight w:val="8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Управление муниципальным имуществом и земельными ресурсами в городском округе Фрязино Московской области» на 2017 – 2021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9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  <w:r>
              <w:rPr>
                <w:rFonts w:cs="Times New Roman" w:ascii="Times New Roman" w:hAnsi="Times New Roman"/>
                <w:shd w:fill="E2E2D9" w:val="clear"/>
              </w:rPr>
              <w:t xml:space="preserve">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городской округ Фрязино Московской области</w:t>
            </w:r>
          </w:p>
        </w:tc>
      </w:tr>
      <w:tr>
        <w:trPr>
          <w:trHeight w:val="5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.Фрязино Московской области</w:t>
            </w:r>
          </w:p>
        </w:tc>
      </w:tr>
      <w:tr>
        <w:trPr>
          <w:trHeight w:val="25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 эффективного использования муниципальной собственности г. Фрязино, вовлечение в оборот нового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ечение многодетных семей земельными участ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денежных средств в бюджет г. Фрязино от использования и продажи имущества, в том числе земельных участков.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 годы</w:t>
            </w:r>
          </w:p>
        </w:tc>
      </w:tr>
      <w:tr>
        <w:trPr>
          <w:trHeight w:val="5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 А.В. - заместитель главы администрации - </w:t>
              <w:br/>
              <w:t>начальник управления финансово-экономического развит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руб.)</w:t>
            </w:r>
          </w:p>
        </w:tc>
      </w:tr>
      <w:tr>
        <w:trPr>
          <w:trHeight w:val="1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правление муниципальным имуществом и земельными ресурс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0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,0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программы 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мущества в муниципальную собственность – 100%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дового планового задания по поступлениям денежных средств в доходную часть бюджета г. Фрязино от использования и продажи имущества, в том числе земельных участков – 100%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ущества и земельных участков, оптимизация имущества МУП и МУ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ногодетных семей земельными участками – 100%.</w:t>
            </w:r>
          </w:p>
        </w:tc>
      </w:tr>
    </w:tbl>
    <w:p>
      <w:pPr>
        <w:pStyle w:val="Normal"/>
        <w:spacing w:lineRule="auto" w:line="276"/>
        <w:ind w:right="-144" w:firstLine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ind w:firstLine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8.2017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Normal"/>
        <w:ind w:left="9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bCs/>
        </w:rPr>
        <w:t>«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</w:rPr>
        <w:t xml:space="preserve">в городском округе Фрязино Московской </w:t>
        <w:br/>
        <w:t>области» на 2017 – 2021 годы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ероприяти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правление муниципальным имущество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емельными ресурсами в городском округе Фрязино Московской области» на 2017 – 2021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8"/>
        <w:gridCol w:w="1942"/>
        <w:gridCol w:w="1302"/>
        <w:gridCol w:w="945"/>
        <w:gridCol w:w="980"/>
        <w:gridCol w:w="854"/>
        <w:gridCol w:w="882"/>
        <w:gridCol w:w="1027"/>
        <w:gridCol w:w="835"/>
        <w:gridCol w:w="878"/>
        <w:gridCol w:w="903"/>
        <w:gridCol w:w="1231"/>
        <w:gridCol w:w="97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2016 году (тыс.руб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284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1"/>
        <w:gridCol w:w="25"/>
        <w:gridCol w:w="1940"/>
        <w:gridCol w:w="10"/>
        <w:gridCol w:w="1291"/>
        <w:gridCol w:w="956"/>
        <w:gridCol w:w="14"/>
        <w:gridCol w:w="20"/>
        <w:gridCol w:w="971"/>
        <w:gridCol w:w="790"/>
        <w:gridCol w:w="14"/>
        <w:gridCol w:w="14"/>
        <w:gridCol w:w="202"/>
        <w:gridCol w:w="720"/>
        <w:gridCol w:w="996"/>
        <w:gridCol w:w="812"/>
        <w:gridCol w:w="18"/>
        <w:gridCol w:w="25"/>
        <w:gridCol w:w="846"/>
        <w:gridCol w:w="21"/>
        <w:gridCol w:w="907"/>
        <w:gridCol w:w="1231"/>
        <w:gridCol w:w="19"/>
        <w:gridCol w:w="18"/>
        <w:gridCol w:w="940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рационального и эффективного использования муниципальной собственности города Фрязино, вовлечение в оборот нового 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ноты и достоверности учета муниципальной собственности - оптимизация имущественного комплекса муниципальных предприятий, учреждений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 города Фрязин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ЖВ администрации г.Фрязи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right="-7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ценка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Подготовка документов для проведения торг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Тор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формление муниципальных контрак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оцен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остановка на бух.уч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перечня бесхозяйного имуществ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мероприятий по выявлению собственников бесхозяйных объек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формление технической и кадастровой документации  на бесхозяйные объекты, а так же на объекты, подлежащие оформлению в муниципальную собственность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одготовка документов для проведения торг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Тор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формление муниципальных контрак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Изготовление технической либо землеустроительной документ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тановка на учет бесхозяйного имущества в Росреестр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щение в суд для признания права муниципальн. собственности на объек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становка земельного участка на Г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осударственная регистрация права 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на объек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нятие записи в ГК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записи в ЕГР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ставление технических отче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объектов  в муниципальную соб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сть </w:t>
            </w:r>
          </w:p>
        </w:tc>
      </w:tr>
      <w:tr>
        <w:trPr>
          <w:trHeight w:val="74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 Фрязин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5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кадастровых работ,  формирование земельных участков, в границах муниципального образования, постановка их на кадастровый уче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готовка документов для проведения торг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ор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формление муниципальных контрак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зготовление землеустроительной документ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становка земельного участка на ГК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ка на кадастровый учет земельных участков в границах города</w:t>
            </w:r>
          </w:p>
        </w:tc>
      </w:tr>
      <w:tr>
        <w:trPr>
          <w:trHeight w:val="9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, в том числе  земельных участков в собственность либо  аренду, проведение торгов по продаже или продаже права аренды, приватизация имущества.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ценка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 Подготовка документов для проведения торг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Тор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формление муниципальных контракт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Проведение оцен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торгов по  продаже имущества или права аренд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олучение тех. Или кадастровой документации на объек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орг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договора купли-продажи или арен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поступлению денежных сре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 в бю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</w:tr>
      <w:tr>
        <w:trPr>
          <w:trHeight w:val="8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униципального имущества и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МУП и МУ города Фрязино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едение реестра муниципальной собственности – постоянн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рки использования муниципальн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ногодетных семей земельными участк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бесплатно многодетным семьям земельных участков для целей индивидуального жилищного строительства, дачного строительства, ведения садоводства, обеспечение подъезда  к земельным участкам, установление границ земельных участков на мест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тановка на учет нуждающихся – постоянн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комиссий по постановке на учет – по мере поступления заявлений (ежемесячно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готовка постановлений и ответов на заявления – 1 мес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Строительство подъездных путей к дачному поселку и по поселку вблизи деревни Трёхденево  Клинского района Московской 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рганизации строительства на земельных участках предоставляемых многодетным семьям, проживающим в городе Фрязин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становление границ земельных участков на местности, предоставленных многодетным семьям города Фрязино в Щелковском районе Москов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уждающих</w:t>
            </w:r>
          </w:p>
          <w:p>
            <w:pPr>
              <w:pStyle w:val="Normal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 многодетных семей земельными участками</w:t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left="43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туплений средств в бюджет города Фрязино от использования и распоряжения имуществом, находящимся в собственности города Фрязино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ИЖВ администрации г.Фрязи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зионно - исковая работа с должник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денежных средств в бю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</w:t>
            </w:r>
          </w:p>
        </w:tc>
      </w:tr>
      <w:tr>
        <w:trPr>
          <w:trHeight w:val="1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иР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922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ind w:left="922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</w:t>
      </w:r>
    </w:p>
    <w:p>
      <w:pPr>
        <w:pStyle w:val="Normal"/>
        <w:ind w:left="9225" w:hanging="11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8.2017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9225" w:hanging="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225" w:hanging="1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922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2 </w:t>
      </w:r>
    </w:p>
    <w:p>
      <w:pPr>
        <w:pStyle w:val="Normal"/>
        <w:ind w:left="9225" w:hanging="11"/>
        <w:rPr/>
      </w:pP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bCs/>
        </w:rPr>
        <w:t>«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городском округе Фрязино Московской области» на 2017 – 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000000"/>
        </w:rPr>
        <w:t>Обоснование финансовых ресурсов, необходимых для реализации мероприяти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Управление муниципальным имуществом и земельными ресурс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городском округе Фрязино Московской области» на 2017 – 2021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  <w:gridCol w:w="2693"/>
        <w:gridCol w:w="2268"/>
      </w:tblGrid>
      <w:tr>
        <w:trPr>
          <w:tblHeader w:val="true"/>
          <w:trHeight w:val="1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мероприятия   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  </w:t>
              <w:br/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необходимых финансовых ресурсов на реализацию      </w:t>
              <w:br/>
              <w:t>мероприятия (тыс.руб.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овых  </w:t>
              <w:br/>
              <w:t>ресурсов, необходимых для реализации мероприятия, в том числе по годам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земельных участков и имущества, в том числе  бесхозяйного в муниципальную  собственность, регистрация права собственности. Списание муниципального имущества. Постановка на бухгалтерский учет. Обследование зданий на предмет технического состоя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стоимость изготовления технической и кадастровой документации на 1 объект (тыс. рублей) х количество бесхозяйных объектов (шт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2,3  тыс. руб. х  55 шт.) =  675 тыс.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6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3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75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начальная стоимость оценки рыночной стоимости объектов (тыс.руб) х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ое количество объектов, подлежащих приватизации, реализуемых по инвест.контрактам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также для постановки на бух. учет бесхоз.объектов (шт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тыс.руб. х  163 шт.) = 1632 тыс. руб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1632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272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340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340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340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7,1 тыс.руб. х 5,6 га.) = 32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гг.- 32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8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8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8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чальная стоимость изготовления актов обследования на снесенные объекты (тыс.руб) х  планируемое количество снесенных объектов (шт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тыс.руб. х  8 шт.) = 8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8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2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яя стоимость изготовления технической и кадастровой документации на 1 объект (тыс. рублей) х количество объектов (шт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зданий на предмет технического состояния.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5,1 тыс. руб.  х 43) = 650 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65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5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15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5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15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дастровых работ,  формирование земельных участков, в границах муниципального образования, постановка их на кадастровый уч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роведения кадастровых работ на 1 га (тыс. рублей) х количество га (га.)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9,5тыс.руб. х 10 га.) = 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39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395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, в том числе земельных участков в собственность либо аренду, проведение торгов по продаже или продаже  права аренды, приватизац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яя начальная стоимость оценки рыночной стоимости объектов (или арендной платы) недвижимости (тыс. рублей) х планируемое количество объектов, подлежащих приватизации, реализуемых по инвест.контрактам либо для передачи в аренду (шт.)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тыс.руб. х 106 шт.) = 1600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 - 16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4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– 30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3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– 300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начальная стоимость оценки рыночной стоимости земельных участ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 или арендной платы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руб) х  планируемое количество земельных участков на продажу либо для передачи в аренду     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,6 тыс.руб. х  5 шт. = 118 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11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 11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муниципального имущества, в том числе  земельных участков, находящихся в собственности г. Фрязино, ведение электронного реестра, выявление неиспользуемого или используемого не по назначению имущества  МУП и МУ г. Фря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оставление бесплатно многодетным семь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участков для целей индивидуального жилищного строительства, дачного строительства, ведения садовод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ъезда  к земельным участкам, установление границ земельных участков на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подъездных путей к дачному поселку и по поселку вблизи деревни Трёхденево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инского района Московской области для организации строительства на земельных участках предоставляемых многодетным семьям, проживающим в городе Фрязин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границ земельных участков на местности, предоставленных многодетным семьям города Фрязино в Щелковском районе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2021 гг.- 40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- 400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- 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0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выполнения годового планового задания по поступлениям денежных средств в доходную часть бюджета г. Фрязино от использования и распоряжения имуществом, в том числе земельными участ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выполнения годового планового задания по поступлениям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Главы города</w:t>
      </w:r>
    </w:p>
    <w:p>
      <w:pPr>
        <w:pStyle w:val="Normal"/>
        <w:ind w:left="9498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8.2017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4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иложение 3 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bCs/>
        </w:rPr>
        <w:t>«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</w:rPr>
        <w:t xml:space="preserve">в го- родском округе Фрязино Московской </w:t>
        <w:br/>
        <w:t>области» на 2017 – 2021 годы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ланируемые результаты реализации программы </w:t>
      </w:r>
      <w:r>
        <w:rPr>
          <w:rFonts w:cs="Times New Roman" w:ascii="Times New Roman" w:hAnsi="Times New Roman"/>
          <w:b/>
          <w:bCs/>
        </w:rPr>
        <w:t>«Управление муниципальным имуществ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земельными ресурсами в городском округе Фрязино Московской области» на 2017 – 2021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992"/>
        <w:gridCol w:w="1418"/>
        <w:gridCol w:w="3544"/>
        <w:gridCol w:w="992"/>
        <w:gridCol w:w="1417"/>
        <w:gridCol w:w="708"/>
        <w:gridCol w:w="709"/>
        <w:gridCol w:w="851"/>
        <w:gridCol w:w="851"/>
        <w:gridCol w:w="850"/>
      </w:tblGrid>
      <w:tr>
        <w:trPr>
          <w:tblHeader w:val="true"/>
          <w:trHeight w:val="80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/или  качественные   </w:t>
              <w:br/>
              <w:t>целевые показатели, 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</w:t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по годам           </w:t>
              <w:br/>
              <w:t>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05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еспечение рационального и эффективного использова-ния муниципальной собственности города Фрязино, вовлечение в оборот нового  имущества, обеспечение полноты и достоверности учета муниципальной собственности, оптимизация имущественного комплекса муниципальных предприятий, учреждений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участков, подлежащая оформлению в  муниципальную собств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спользования зем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ность принимаемых решений органом самоуправлен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2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многодетных семей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7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3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поступлений средств в бюджет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8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>
          <w:trHeight w:val="97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продажи 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>
          <w:trHeight w:val="162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0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аксимально допустимой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приватизаци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59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3</w:t>
            </w:r>
          </w:p>
        </w:tc>
      </w:tr>
      <w:tr>
        <w:trPr>
          <w:trHeight w:val="6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3</w:t>
            </w:r>
          </w:p>
          <w:p>
            <w:pPr>
              <w:pStyle w:val="Normal"/>
              <w:suppressLineNumbers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оступлений от земель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32" w:firstLine="99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»..</w:t>
      </w:r>
    </w:p>
    <w:p>
      <w:pPr>
        <w:sectPr>
          <w:type w:val="continuous"/>
          <w:pgSz w:orient="landscape" w:w="16838" w:h="11906"/>
          <w:pgMar w:left="1134" w:right="567" w:gutter="0" w:header="284" w:top="1134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952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5236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</w:t>
      </w:r>
    </w:p>
    <w:p>
      <w:pPr>
        <w:pStyle w:val="Normal"/>
        <w:ind w:left="5247" w:hanging="285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8.2017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637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hanging="28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Приложение 4</w:t>
      </w:r>
    </w:p>
    <w:p>
      <w:pPr>
        <w:pStyle w:val="Normal"/>
        <w:ind w:left="4963" w:hanging="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программе «Управление муниципальным имуществом и земельными ресурсами в городском округе Фрязино Московской области» на 2017 – 2021 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пределяет алгоритм оценки результативности и эффективности программы в процессе и по итогам ее реал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граммы ежегодно производится на основе использования количественных и качественных целевых показателей, обеспечивающих мониторинг динамики изменений в сфере имущественно - земельных отношений за оцениваемый период с целью уточнения задач и мероприятий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ю программы является степень достижения запланированного уровня нефинансовых результатов реализации программы. Результативность определяется отношением фактического результата к запланированному результату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Индекс результативности</w:t>
      </w:r>
      <w:r>
        <w:rPr>
          <w:rFonts w:cs="Times New Roman" w:ascii="Times New Roman" w:hAnsi="Times New Roman"/>
        </w:rPr>
        <w:t xml:space="preserve"> программы определяется по формул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p = SUM (M№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x S)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– индекс результативност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соотношение достигнутых и плановых результатов целевых значений показателей, S = Rф / Rп (для показателей, направленных на увеличение целевых значений), S = Rп / Rф (для показателей, направленных на снижение целевых значений), где Rф - достигнутый результат целевого значения показателя, Rп - плановый результат целевого значения показ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есовое значение показателя (вес показателя), характеризующего подпрограмму. M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/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где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бщее число показателей, характеризующих выполнение подпрограммы. M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1/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ых участков, подлежащая оформлению в 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  = Sмсф  / Sмс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мсф– площадь земельных участков, оформленная в  муниципальную собств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мсп– плановое значение площади земельных участков, подлежащей оформлению в  муниципальную собстве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емельных участков, подготовленных органом местного самоуправления для реализации на тор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  = Т ф / Т 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ф – количество земельных участков, подготовленных органом местного самоуправления для реализации на торг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п – плановое значение количества земельных участков, подготовленных органом местного самоуправления для реализации на торг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ъектов недвижимого имущества, поставленных на кадастровый учет от выявленных земельных участков с объектами без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= Кп / Кв * 100%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 количество объектов недвижимого имущества, поставленных на кадастровый учет от выявленных земельных участков с объектами без пр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– количество объектов недвижимого имущества, поставленных на кадастровый учет, нарастающим итогом с момента начала реализации Прое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–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оказатель 4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спользования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= Иф  / И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–  процент проведённых проверок использования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–  плановый процент проведения проверок использования зем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сть принимаемых решений органом самоуправления в области зем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5 = Зф  / З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ф– процент законно принятых решений органом самоуправления в области земельных отно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– плановый процент законно принятых решений органом самоуправления в области земельных отно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регламентного срока оказания государственных и муниципальных услуг в области зем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6  = С ф / С 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 – процент соблюдения регламентного срока оказания государственных и муниципальных услуг в области земельных отноше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плановый процент соблюдения регламентного срока оказания государственных и муниципальных услуг в области земельных отношений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земельных участков многодетным семья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ногодетных семей, обеспеченных земельными участками от общего числа многодетных семей, поставленных на учет в городе Фряз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7  = M ф / M 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ф – процент многодетных семей, обеспеченных земельными участками от общего числа многодетных семей, поставленных на учет в городе Фрязин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п – плановый процент многодетных семей, подлежащих обеспечению  земельными участками от общего числа многодетных семей, поставленных на учет в городе Фрязи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получаемые в виде арендной платы, включая средства от продажи права на заключение договоров аренды земельных участков и поступления от взыскания задолженности по арендной плате, рассчитываются исходя из фактических данных УФК по Московской области о доходах бюджета города Фрязино в виде арендной платы, а также средств от продажи права на заключение договоров аренды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8 = Aзуф  / Aзу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зуф– фактическая сумма поступлений от  арендной платы за земельные участки, включая средства от продажи права арен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зуп– плановое значение суммы поступлений от арендной платы за земельные участки, включая средства от продажи права аре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получаемые в виде средств от продажи земельных участков, собственникам зданий на этих участках, рассчитываются исходя из фактических данных УФК по Московской области о доходах бюджета города Фрязино в виде средств от продажи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продажи  земельных участков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9 = Пзуф  / Пзу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уф– фактическая сумма поступлений от продажи земельных участков, государственная собственность на которые не разграниче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уп– плановое значение суммы поступлений от продажи земельных участков,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максимально допустимой задолженности по арендной плате за земельные участки, государственная собственность на которые не разграниче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 = ЗДзуп  / ЗДзуф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зуп– сумма максимально допустимой задолженности по арендной плате в текущем период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зуф– плановое значение суммы допустимой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приватизации недвижи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1 = Пф / П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 – фактическая сумма поступлений от приватизации недвижим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 – планируемая сумма поступлений от приватизации недвижим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получаемые в виде арендной платы, включая средства от продажи права на заключение договоров аренды муниципального имущества и поступления от взыскания задолженности по арендной плате, рассчитываются исходя из фактических данных УФК по Московской области о доходах бюджета города Фрязино в виде арендной платы, а также средств от продажи права на заключение договоров аренды муниципального 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сдачи в аренду имущества, находящегося в муниципальной собственности (за исключением земельных участ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2 = Aиф  / Aи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иф– фактическая сумма поступлений от арендной платы за имущество, находящегося в муниципальной собственности (за исключением земельных участк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ип– плановое значение суммы поступлений от арендной платы за имущество, находящегося в муниципальной собственности (за исключением земельных участк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азатель 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оступлений от земельного н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3 = Знф / Знп 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ф - фактическая сумма поступлений от земельного нало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п – плановая  сумма поступлений от земельного на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эффективностью понимается отношение затрат на достижение (фактических) нефинансовых результатов реализации программ к планируемым затратам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 определяется по индексу эффектив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эффективности программ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э = (Vф х Ip) / Vп, г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э – индекс эффективност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ф – объем фактического совокупного финансирования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– индекс результативности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п – объем запланированного совокупного финансирования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анализа индекса эффективности дается качественная оценка эффективности реализации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дикатора - индекс эффективности программы I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ы значений, характеризующие эффективность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эффективности: 0,9 &lt;= Iэ &lt;= 1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ный уровень эффективности:  0,8 &lt;= Iэ  &lt; 0,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эффективности:   Iэ  &lt; 0,8.»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p">
    <w:name w:val="ep"/>
    <w:qFormat/>
    <w:rPr>
      <w:shd w:fill="E2E2D9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Знак"/>
    <w:basedOn w:val="Normal"/>
    <w:qFormat/>
    <w:pPr>
      <w:autoSpaceDE w:val="true"/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bCs/>
      <w:i/>
      <w:iCs/>
      <w:lang w:val="en-GB"/>
    </w:rPr>
  </w:style>
  <w:style w:type="paragraph" w:styleId="Style34">
    <w:name w:val="Внимание: Криминал!!"/>
    <w:basedOn w:val="Normal"/>
    <w:next w:val="Normal"/>
    <w:qFormat/>
    <w:pPr>
      <w:ind w:hanging="0"/>
    </w:pPr>
    <w:rPr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ind w:hanging="0"/>
    </w:pPr>
    <w:rPr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>
      <w:sz w:val="24"/>
      <w:szCs w:val="24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ind w:hanging="0"/>
    </w:pPr>
    <w:rPr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ind w:left="170" w:hanging="0"/>
    </w:pPr>
    <w:rPr>
      <w:i/>
      <w:iCs/>
      <w:color w:val="800080"/>
      <w:sz w:val="24"/>
      <w:szCs w:val="24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ind w:hanging="0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</w:pPr>
    <w:rPr>
      <w:sz w:val="24"/>
      <w:szCs w:val="24"/>
    </w:rPr>
  </w:style>
  <w:style w:type="paragraph" w:styleId="Style51">
    <w:name w:val="Объект"/>
    <w:basedOn w:val="Normal"/>
    <w:next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52">
    <w:name w:val="Оглавление"/>
    <w:basedOn w:val="Style3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ind w:left="118" w:firstLine="602"/>
    </w:pPr>
    <w:rPr>
      <w:sz w:val="24"/>
      <w:szCs w:val="24"/>
    </w:rPr>
  </w:style>
  <w:style w:type="paragraph" w:styleId="Style56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</w:pPr>
    <w:rPr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59">
    <w:name w:val="Текст в таблице"/>
    <w:basedOn w:val="Style30"/>
    <w:next w:val="Normal"/>
    <w:qFormat/>
    <w:pPr>
      <w:ind w:firstLine="500"/>
    </w:pPr>
    <w:rPr>
      <w:sz w:val="24"/>
      <w:szCs w:val="24"/>
    </w:rPr>
  </w:style>
  <w:style w:type="paragraph" w:styleId="Style60">
    <w:name w:val="Технический комментарий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61">
    <w:name w:val="Центрированный (таблица)"/>
    <w:basedOn w:val="Style30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ind w:hanging="0"/>
      <w:jc w:val="left"/>
    </w:pPr>
    <w:rPr>
      <w:sz w:val="24"/>
      <w:szCs w:val="24"/>
    </w:rPr>
  </w:style>
  <w:style w:type="paragraph" w:styleId="Style6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6:00Z</dcterms:created>
  <dc:creator>MaksimovaIV</dc:creator>
  <dc:description/>
  <cp:keywords/>
  <dc:language>en-US</dc:language>
  <cp:lastModifiedBy>Ломова</cp:lastModifiedBy>
  <cp:lastPrinted>2017-05-31T17:48:00Z</cp:lastPrinted>
  <dcterms:modified xsi:type="dcterms:W3CDTF">2017-09-18T13:46:00Z</dcterms:modified>
  <cp:revision>31</cp:revision>
  <dc:subject/>
  <dc:title>Постановление Правительства РМЭ от 1 ноября 2012 г. № 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4-20</vt:lpwstr>
  </property>
  <property fmtid="{D5CDD505-2E9C-101B-9397-08002B2CF9AE}" pid="3" name="_dlc_DocIdItemGuid">
    <vt:lpwstr>48cb53f2-0e5b-4980-925f-8b9cf054f9f8</vt:lpwstr>
  </property>
  <property fmtid="{D5CDD505-2E9C-101B-9397-08002B2CF9AE}" pid="4" name="_dlc_DocIdUrl">
    <vt:lpwstr>https://vip.gov.mari.ru/mecon/_layouts/DocIdRedir.aspx?ID=XXJ7TYMEEKJ2-384-20, XXJ7TYMEEKJ2-384-20</vt:lpwstr>
  </property>
  <property fmtid="{D5CDD505-2E9C-101B-9397-08002B2CF9AE}" pid="5" name="Описание">
    <vt:lpwstr>«О государственной программе РМЭ «Энергосбережение и повышение  энергетической эффективности на 2013 - 2020 годы»</vt:lpwstr>
  </property>
  <property fmtid="{D5CDD505-2E9C-101B-9397-08002B2CF9AE}" pid="6" name="Папка">
    <vt:lpwstr>Госпрограммы министерства</vt:lpwstr>
  </property>
</Properties>
</file>