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20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200"/>
        <w:ind w:left="1842" w:firstLine="14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10.2019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35</w:t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spacing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 Фрязино от 17.09.2019 № 530 «Об объявлении конкурсного отбора заявок на предоставление финансовой поддержки (субсидий)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становлением Главы городского округа Фрязино от 11.09.2019 № 515 «Об утверждении Порядка предоставления финансовой поддержки (субсидий)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, постановлением Главы городского округа Фрязино от</w:t>
      </w:r>
      <w:r>
        <w:rPr>
          <w:rFonts w:eastAsia="Times New Roman" w:cs="Times New Roman" w:ascii="Times New Roman" w:hAnsi="Times New Roman"/>
          <w:color w:val="EF413D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1.09.2019 № 514 «Об утверждении Порядка проведения конкурсного отбора на предоставление финансовой поддержки (субсидий)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, Уставом городского округа Фрязино Московской области</w:t>
      </w:r>
    </w:p>
    <w:p>
      <w:pPr>
        <w:pStyle w:val="ConsPlusDocList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>Внести изменения в  постановление Главы городского округа Фрязино от 17.09.2019 № 530 «Об объявлении конкурсного отбора заявок на предоставление финансовой поддержки (субсидий)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, изложив пункт 2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>«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highlight w:val="white"/>
        </w:rPr>
        <w:t>2.Утвердить срок начала и окончания приема заявок на предоставление субсидий и пакета документов в соответствии с Административным регламентом 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  - с 9.00 часов             7 октября 2019 года до 18.00 часов 15 ноября 2019 го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pacing w:val="-4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highlight w:val="white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администрации  Шматко С.Д.</w:t>
      </w:r>
    </w:p>
    <w:p>
      <w:pPr>
        <w:pStyle w:val="ConsPlusDocLis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1429" w:hanging="0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</w:t>
        <w:tab/>
        <w:t>К.В. Бочаров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119" w:leader="none"/>
          <w:tab w:val="right" w:pos="963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09" w:bottom="851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kern w:val="2"/>
        <w:szCs w:val="28"/>
        <w:highlight w:val="white"/>
        <w:rFonts w:ascii="Times New Roman" w:hAnsi="Times New Roman" w:eastAsia="Arial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ascii="Times New Roman" w:hAnsi="Times New Roman" w:cs="Times New Roman"/>
      <w:b/>
      <w:bCs/>
      <w:color w:val="000000"/>
      <w:kern w:val="0"/>
      <w:sz w:val="4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kern w:val="2"/>
      <w:sz w:val="28"/>
      <w:szCs w:val="28"/>
      <w:highlight w:val="white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">
    <w:name w:val="Верх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WW8Num3z0">
    <w:name w:val="WW8Num3z0"/>
    <w:qFormat/>
    <w:rPr>
      <w:rFonts w:ascii="Times New Roman" w:hAnsi="Times New Roman" w:eastAsia="Arial" w:cs="Times New Roman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12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2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1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8:00Z</dcterms:created>
  <dc:creator>Валентин</dc:creator>
  <dc:description/>
  <cp:keywords/>
  <dc:language>en-US</dc:language>
  <cp:lastModifiedBy>Петрова</cp:lastModifiedBy>
  <cp:lastPrinted>2019-10-30T14:52:00Z</cp:lastPrinted>
  <dcterms:modified xsi:type="dcterms:W3CDTF">2019-10-30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