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9.09.2016 № 6</w:t>
      </w:r>
      <w:r>
        <w:rPr>
          <w:rFonts w:cs="Arial" w:ascii="Arial" w:hAnsi="Arial"/>
          <w:lang w:val="en-US"/>
        </w:rPr>
        <w:t>32</w:t>
      </w:r>
    </w:p>
    <w:p>
      <w:pPr>
        <w:pStyle w:val="Normal"/>
        <w:ind w:right="481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1.11.2015 №605 «Об утверждении прогнозного плана приватизации муниципального имущества на 2016 год и на плановый период 2017 и 2018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  </w:t>
        <w:br/>
        <w:t xml:space="preserve">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нозный план приватизации муниципального имущества на 2016 год и на плановый период 2017 и 2018 годов (далее – План), утвержденный постановлением администрации города от 11.11.2015 №605 «Об утверждении прогнозного плана приватизации муниципального имущества на 2016 год и на плановый период 2017 и 2018 годов» (с изменениями, внесенными постановлениями Главы города от 31.12.2015 №134, от 26.05.2016 №349), заменив в строке 1 Плана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» слов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 xml:space="preserve">Московской области и разместить на официальном сайте городского </w:t>
        <w:br/>
        <w:t>округа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первого заместителя главы администрации Цакаева С.Ш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     И.М. Сергеев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1:00Z</dcterms:created>
  <dc:creator>1</dc:creator>
  <dc:description/>
  <cp:keywords/>
  <dc:language>en-US</dc:language>
  <cp:lastModifiedBy>Анатолий Колмыков</cp:lastModifiedBy>
  <cp:lastPrinted>2016-08-31T10:47:00Z</cp:lastPrinted>
  <dcterms:modified xsi:type="dcterms:W3CDTF">2016-09-22T11:41:00Z</dcterms:modified>
  <cp:revision>2</cp:revision>
  <dc:subject/>
  <dc:title>Об утверждении прогнозного плана приватизации муниципального имущества на 2009 год</dc:title>
</cp:coreProperties>
</file>