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10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1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 xml:space="preserve">О проведении универсальной ярмарки </w:t>
        <w:br/>
        <w:t>выходного дня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 Сводного перечня мест проведения ярмарок на территории Московской области на 2019 год», постановлением Главы городского округа Фрязино         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выходного дня на территории городского округа Фрязино Московской области (далее - ярмарка) в период </w:t>
        <w:br/>
        <w:t>с 22 ноября по 24 ноября 2019 года (организатор ООО «МосОблЯрмарк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К. 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0:00Z</dcterms:created>
  <dc:creator>1</dc:creator>
  <dc:description/>
  <cp:keywords/>
  <dc:language>en-US</dc:language>
  <cp:lastModifiedBy>Петрова</cp:lastModifiedBy>
  <cp:lastPrinted>2019-10-28T16:40:00Z</cp:lastPrinted>
  <dcterms:modified xsi:type="dcterms:W3CDTF">2019-10-28T12:41:00Z</dcterms:modified>
  <cp:revision>5</cp:revision>
  <dc:subject/>
  <dc:title>О  проведении универсальной</dc:title>
</cp:coreProperties>
</file>