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10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0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Сводного перечня мест проведения ярмарок на территории Московской области на 2019 год», постановлением Главы городского округа Фрязино        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4 ноября по  10 ноября 2019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19-10-28T16:34:00Z</cp:lastPrinted>
  <dcterms:modified xsi:type="dcterms:W3CDTF">2019-10-28T12:36:00Z</dcterms:modified>
  <cp:revision>4</cp:revision>
  <dc:subject/>
  <dc:title>О  проведении универсальной</dc:title>
</cp:coreProperties>
</file>