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ГЛАВА ГОРОДА ФРЯЗИНО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т 2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.08.2017 № 6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WW"/>
        <w:ind w:right="3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2 сентября 2017 года субботника по благоустройству и санитарной очистке городских территорий в рамках подготовки к празднованию 66-летия образования города Фрязино</w:t>
      </w:r>
    </w:p>
    <w:p>
      <w:pPr>
        <w:pStyle w:val="WW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9 Устава городского округа Фрязино Московской области, распоряжением Министерства жилищно-коммунального хозяйства  Московской области от 29.06.2015 № 128-РВ «Об утверждении Правил благоустройства территории городского округа Фрязино Московской области»</w:t>
      </w:r>
    </w:p>
    <w:p>
      <w:pPr>
        <w:pStyle w:val="WW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WW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W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Провести в городе Фрязино 2 сентября 2017 года субботник по благоустройству и санитарной очистке городских территорий в рамках подготовки к празднованию 66-летия образования города Фрязино (далее – субботник) с привлечением предприятий всех форм собственности, общественных организаций, населения города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WW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управления жилищно-коммунального хозяйства, благоустройства, транспорта и связи, заместителя начальника штаба Капитоненко А.В.</w:t>
      </w:r>
    </w:p>
    <w:p>
      <w:pPr>
        <w:pStyle w:val="WW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 И.М. Сергеев</w:t>
      </w:r>
    </w:p>
    <w:p>
      <w:pPr>
        <w:pStyle w:val="WW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663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WW"/>
    <w:next w:val="WW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WW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left" w:pos="709" w:leader="none"/>
        <w:tab w:val="center" w:pos="4677" w:leader="none"/>
        <w:tab w:val="right" w:pos="9355" w:leader="none"/>
      </w:tabs>
    </w:pPr>
    <w:rPr>
      <w:rFonts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Антонина</dc:creator>
  <dc:description/>
  <cp:keywords/>
  <dc:language>en-US</dc:language>
  <cp:lastModifiedBy>Ломова</cp:lastModifiedBy>
  <cp:lastPrinted>2017-08-22T12:01:00Z</cp:lastPrinted>
  <dcterms:modified xsi:type="dcterms:W3CDTF">2017-08-25T06:17:00Z</dcterms:modified>
  <cp:revision>7</cp:revision>
  <dc:subject/>
  <dc:title>О  проведении  с  31 марта  по  30 апреля</dc:title>
</cp:coreProperties>
</file>