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ГОРОДСКОГО ОКРУГА ФРЯЗ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01.10.2018 № 630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</w:r>
    </w:p>
    <w:p>
      <w:pPr>
        <w:pStyle w:val="Normal"/>
        <w:spacing w:lineRule="exact" w:line="310" w:before="0" w:after="0"/>
        <w:ind w:right="5243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10" w:before="0" w:after="0"/>
        <w:ind w:right="52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1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Главы города от 10.10.2016 № 691 «Об утверждении муниципальной программы городского округа Фрязино Московской области «Жилище» на 2017 - 2021 годы»</w:t>
      </w:r>
    </w:p>
    <w:p>
      <w:pPr>
        <w:pStyle w:val="Normal"/>
        <w:spacing w:lineRule="exact" w:line="310" w:before="0" w:after="0"/>
        <w:ind w:right="52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ой целевой программой «Жилище» на 2015 - 2020 годы, утвержденной постановлением Правительства Российской Федерации от 17.12.2010 № 1050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й Московской области «Жилище» на 2017-2027 годы, утвержденной постановлением правительства Московской области от 25.10.2016  № 790/39 (с изменениями от 04.06.2018 № 363/2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городского округа Фрязино Московской области, постановлением Главы города Фрязино от 29.12.2017 № 1002 «Об утверждении  Порядка разработки и реализации муниципальных программ городского округа Фрязино Московской области»,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муниципальную программу городского округа Фрязино Московской области «Жилище» на 2017–2021 годы, утвержденную постановлением Главы города от 10.10.2016 № 691 «Об утверждении муниципальной программы городского округа Фрязино Московской области «Жилище» на </w:t>
        <w:br/>
        <w:t>2017 – 2021 годы» (далее - Программ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аспорт Программы и разделы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ланируемые результаты реализации Программы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аспорт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жильем молодых семей» Программы изложить в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1 к подпрограмме «</w:t>
      </w:r>
      <w:r>
        <w:rPr>
          <w:rFonts w:cs="Times New Roman" w:ascii="Times New Roman" w:hAnsi="Times New Roman"/>
          <w:sz w:val="28"/>
          <w:szCs w:val="28"/>
        </w:rPr>
        <w:t>Обеспечение жильем молодых семе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изложить в редакции согласно приложению 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спорт подпрограммы «Обеспечение жильем детей-сирот и детей, оставшихся без попечения родителей» Программы изложить в редакции согласно приложению 5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6. Приложение 1 к подпрограмме «Обеспечение жильем детей-сирот и детей, оставшихся без попечения родителей» Программы изложить в редакции согласно приложению 6 к настоящему постановл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одпункты 1.1, 1.3, 1.4, 1.11, 1.12 пункта 1 постановления Главы </w:t>
        <w:br/>
        <w:t>города от 11.12.2017 № 884 «О внесении изменений в постановление Главы города от 10.10.2016 №691 «Об утверждении муниципальной программы городского округа Фрязино Московской области «Жилище» на 2017-2021 г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дпункты 1.1, 1.2, 1.5, 1.6, 1.11, 1.12 пункта 1 постановления Главы городского округа от 23.05.2018 № 366 «О внесении изменений в постановление Главы города от 10.10.2016 №691 «Об утверждении муниципальной программы городского округа Фрязино Московской области «Жилище»</w:t>
        <w:br/>
        <w:t xml:space="preserve"> на 2017-2021 годы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постановления возложить на </w:t>
        <w:br/>
        <w:t xml:space="preserve">заместителя главы администрации - начальника управления социально- </w:t>
        <w:br/>
        <w:t>культурного развития, молодежной политики и спорта Кожевникова В.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ind w:left="109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ind w:left="109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ind w:left="109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о исполняющий обязанност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6" w:gutter="0" w:header="1134" w:top="1190" w:footer="0" w:bottom="1440"/>
          <w:pgNumType w:start="3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ского округа </w:t>
        <w:tab/>
        <w:tab/>
        <w:t xml:space="preserve">                                                       А.А. Лобков</w:t>
      </w:r>
    </w:p>
    <w:p>
      <w:pPr>
        <w:pStyle w:val="Normal"/>
        <w:autoSpaceDE w:val="false"/>
        <w:spacing w:lineRule="auto" w:line="240" w:before="0" w:after="0"/>
        <w:ind w:left="949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949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</w:t>
      </w:r>
    </w:p>
    <w:p>
      <w:pPr>
        <w:pStyle w:val="Normal"/>
        <w:autoSpaceDE w:val="false"/>
        <w:spacing w:lineRule="auto" w:line="240" w:before="0" w:after="0"/>
        <w:ind w:left="949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spacing w:lineRule="auto" w:line="240" w:before="0" w:after="0"/>
        <w:ind w:left="949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 01.10.2018 № 630</w:t>
      </w:r>
    </w:p>
    <w:p>
      <w:pPr>
        <w:pStyle w:val="Normal"/>
        <w:autoSpaceDE w:val="false"/>
        <w:spacing w:lineRule="auto" w:line="240" w:before="0" w:after="0"/>
        <w:ind w:left="949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аспорт муниципальной программы «Жилище»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296"/>
        <w:gridCol w:w="2007"/>
        <w:gridCol w:w="1742"/>
        <w:gridCol w:w="1921"/>
        <w:gridCol w:w="1550"/>
        <w:gridCol w:w="2419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заместитель главы администрации </w:t>
            </w:r>
            <w:r>
              <w:rPr>
                <w:rFonts w:eastAsia="Times New Roman" w:cs="Calibri" w:ascii="Times New Roman" w:hAnsi="Times New Roman"/>
                <w:lang w:eastAsia="ru-RU"/>
              </w:rPr>
              <w:t>начальник управления социально-культурного развития, молодежной политики и спорта Кожевников Виктор Михайл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>заказчик муниципальной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Calibri" w:ascii="Times New Roman" w:hAnsi="Times New Roman"/>
              </w:rPr>
              <w:t>Цели муниципальной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Calibri" w:ascii="Times New Roman" w:hAnsi="Times New Roman"/>
              </w:rPr>
              <w:t>Повышение доступности жилья для населения, обеспечение безопасных и комфортных условий проживания в городском округе Фрязино Московской области</w:t>
            </w:r>
          </w:p>
        </w:tc>
      </w:tr>
      <w:tr>
        <w:trPr>
          <w:trHeight w:val="232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>Перечень подпрогра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napToGrid w:val="false"/>
              <w:spacing w:lineRule="auto" w:line="240" w:before="0" w:after="0"/>
              <w:ind w:left="2092" w:hanging="2092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2092" w:hanging="2092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дпрограмма 1. Развитие застроенных территорий.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2092" w:hanging="2092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Подпрограмма 2. Обеспечение жильем молодых семей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Подпрограмма 3. Обеспечение жильем многодетных </w:t>
            </w:r>
            <w:r>
              <w:rPr>
                <w:rFonts w:cs="Calibri" w:ascii="Times New Roman" w:hAnsi="Times New Roman"/>
                <w:spacing w:val="-6"/>
              </w:rPr>
              <w:t>сем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>Подпрограмма 4. О поддержке отдельных категорий граждан при улучшении ими жилищных условий, в том числе с использованием ипотечных жилищных креди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>Подпрограмма 5. Обеспечение жильем ветеранов, инвалидов и семей, имеющих детей инвали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>Подпрограмма 6. Обеспечение жильем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Подпрограмма 7. </w:t>
            </w:r>
            <w:r>
              <w:rPr>
                <w:rFonts w:cs="Calibri" w:ascii="Times New Roman" w:hAnsi="Times New Roman"/>
                <w:bCs/>
              </w:rPr>
              <w:t>Обеспечение жилыми помещениями граждан, состоящих на учете в качестве нуждающихся в жилых помещениях, предоставляемых по договорам социального найма.</w:t>
            </w:r>
          </w:p>
        </w:tc>
      </w:tr>
      <w:tr>
        <w:trPr>
          <w:trHeight w:val="46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>Источники финансирования Муниципальной програм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</w:rPr>
              <w:t>Расходы (тыс. рублей)</w:t>
            </w:r>
          </w:p>
        </w:tc>
      </w:tr>
      <w:tr>
        <w:trPr>
          <w:trHeight w:val="207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</w:rPr>
              <w:t>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017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</w:rPr>
              <w:t>2018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</w:rPr>
              <w:t>2019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</w:rPr>
              <w:t>2020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</w:rPr>
              <w:t>2021 год</w:t>
            </w:r>
          </w:p>
        </w:tc>
      </w:tr>
      <w:tr>
        <w:trPr>
          <w:trHeight w:val="20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>Средства бюджета городского округа Фрязино 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55621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41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60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605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8774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8 774,0</w:t>
            </w:r>
          </w:p>
        </w:tc>
      </w:tr>
      <w:tr>
        <w:trPr>
          <w:trHeight w:val="20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>Средства бюджета  Московской области *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40603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9598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6428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2454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207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729,0</w:t>
            </w:r>
          </w:p>
        </w:tc>
      </w:tr>
      <w:tr>
        <w:trPr>
          <w:trHeight w:val="20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>Средства федерального бюджета **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4621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569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 090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581,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981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45257,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7011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198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892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9562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9562,0</w:t>
            </w:r>
          </w:p>
        </w:tc>
      </w:tr>
      <w:tr>
        <w:trPr>
          <w:trHeight w:val="20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46103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2595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5319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49015,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2524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19065,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40"/>
        <w:jc w:val="both"/>
        <w:rPr/>
      </w:pPr>
      <w:r>
        <w:rPr>
          <w:rFonts w:cs="Calibri" w:ascii="Times New Roman" w:hAnsi="Times New Roman"/>
        </w:rPr>
        <w:t>**) Объем средств подлежит ежегодному уточнению в соответствии с утвержденным объемом бюджетных ассигнований из бюджета городского округа Фрязино на соответствующий финансов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40"/>
        <w:jc w:val="both"/>
        <w:rPr/>
      </w:pPr>
      <w:r>
        <w:rPr>
          <w:rFonts w:cs="Calibri" w:ascii="Times New Roman" w:hAnsi="Times New Roman"/>
        </w:rPr>
        <w:t xml:space="preserve">***)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</w:rPr>
        <w:t>****)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678" w:gutter="0" w:header="1134" w:top="1190" w:footer="0" w:bottom="566"/>
          <w:pgNumType w:start="3"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проблемы в сфере реализации Муниципальной программы</w:t>
      </w:r>
    </w:p>
    <w:p>
      <w:pPr>
        <w:pStyle w:val="ConsPlusNormal"/>
        <w:keepLines/>
        <w:tabs>
          <w:tab w:val="clear" w:pos="708"/>
          <w:tab w:val="left" w:pos="452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18 года в городском округе Фрязино 530 семей состоят на учете в качестве нуждающихся в улучшении жилищных условий.</w:t>
      </w:r>
    </w:p>
    <w:p>
      <w:pPr>
        <w:pStyle w:val="ConsPlusNormal"/>
        <w:tabs>
          <w:tab w:val="clear" w:pos="708"/>
          <w:tab w:val="left" w:pos="452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ется напряженность в обеспечении жильем отдельных категорий граждан, определенных законодательством Российской Федерации, в пределах установленных социальных стандартов.</w:t>
      </w:r>
    </w:p>
    <w:p>
      <w:pPr>
        <w:pStyle w:val="ConsPlusNormal"/>
        <w:tabs>
          <w:tab w:val="clear" w:pos="708"/>
          <w:tab w:val="left" w:pos="452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 </w:t>
      </w:r>
    </w:p>
    <w:p>
      <w:pPr>
        <w:pStyle w:val="ConsPlusNormal"/>
        <w:tabs>
          <w:tab w:val="clear" w:pos="708"/>
          <w:tab w:val="left" w:pos="452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-прежнему приобретение и строительство жилья с использованием рыночных механизмов остаются доступными лишь ограниченному кругу семей.</w:t>
      </w:r>
    </w:p>
    <w:p>
      <w:pPr>
        <w:pStyle w:val="ConsPlusNormal"/>
        <w:tabs>
          <w:tab w:val="clear" w:pos="708"/>
          <w:tab w:val="left" w:pos="452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 аварийных жилых домах, признанных таковыми в установленном законодательством порядке, в городском округе Фрязино проживают 356 человек. Для решения проблемы переселения граждан из аварийного жилого фонда необходимы значительные затраты. 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потребность в комплексном развитии застроенных территорий с целью их более эффективного использования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яется потребность города в закреплении квалифицированных кадров в системе образования и медицинского обеспечения граждан, что во многом зависит от решения жилищного вопроса работников образования и медицины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Прогноз развития </w:t>
      </w:r>
      <w:r>
        <w:rPr>
          <w:rFonts w:cs="Times New Roman" w:ascii="Times New Roman" w:hAnsi="Times New Roman"/>
          <w:b/>
          <w:bCs/>
          <w:sz w:val="24"/>
          <w:szCs w:val="24"/>
        </w:rPr>
        <w:t>сферы реализации Муниципальной программы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енная выше характеристика текущего состояния, основные проблемы в жилищном строительстве, сфере создания комфортных условий проживания для жителей города Фрязино определяют новые приоритеты развития жилищной сферы городского округа Фрязино, основанные на следующих направлениях:</w:t>
      </w:r>
    </w:p>
    <w:p>
      <w:pPr>
        <w:pStyle w:val="ConsPlusNormal"/>
        <w:tabs>
          <w:tab w:val="clear" w:pos="708"/>
          <w:tab w:val="left" w:pos="452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звития застроенных территорий города на основе документов территориального планирования; </w:t>
      </w:r>
    </w:p>
    <w:p>
      <w:pPr>
        <w:pStyle w:val="ConsPlusNormal"/>
        <w:tabs>
          <w:tab w:val="clear" w:pos="708"/>
          <w:tab w:val="left" w:pos="452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жилыми помещениями граждан, состоящих на учете в качестве нуждающихся в жилых помещениях в городском округе Фрязино, в порядке очередности и вне очереди;</w:t>
      </w:r>
    </w:p>
    <w:p>
      <w:pPr>
        <w:pStyle w:val="Normal"/>
        <w:tabs>
          <w:tab w:val="clear" w:pos="708"/>
          <w:tab w:val="left" w:pos="993" w:leader="none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отдельных категорий граждан, определенных законодательством, в улучшении жилищных условий за счет средств бюджетов всех уровней в пределах установленных социальных стандартов и в соответствии с объемом обязательств;</w:t>
      </w:r>
    </w:p>
    <w:p>
      <w:pPr>
        <w:pStyle w:val="Normal"/>
        <w:tabs>
          <w:tab w:val="clear" w:pos="708"/>
          <w:tab w:val="left" w:pos="993" w:leader="none"/>
          <w:tab w:val="left" w:pos="452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нормативной правовой базы, создающей правовые, экономические, социальные и организационные предпосылки для решения жилищной проблемы в городе Фрязино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ждому приоритетному направлению предусмотрена реализация конкретных мероприятий в рамках соответствующих подпрограмм, входящих в состав Муниципальной программы, при проведении которых будут сконцентрированы основные финансовые и организационные усилия. 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22" w:leader="none"/>
        </w:tabs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и краткое описание подпрограмм Муниципальной программы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характер целей и задач Муниципальной программы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 состав Муниципальной программы включены следующие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452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застроенных территорий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 к Муниципальной программе).</w:t>
      </w:r>
    </w:p>
    <w:p>
      <w:pPr>
        <w:pStyle w:val="Normal"/>
        <w:tabs>
          <w:tab w:val="clear" w:pos="708"/>
          <w:tab w:val="left" w:pos="4522" w:leader="none"/>
        </w:tabs>
        <w:spacing w:lineRule="exact" w:line="27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ероприятия подпрограммы предусматривают реконструкцию части квартала № 9 с переселением граждан из аварийных многоквартирных жилых домов и домов, подлежащих сносу, созданием необходимой инженерной и социальной инфраструктуры с целью комплексного развития территории гор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4522" w:leader="none"/>
        </w:tabs>
        <w:spacing w:lineRule="exact" w:line="274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жильем молодых семей» </w:t>
      </w:r>
      <w:r>
        <w:rPr>
          <w:rFonts w:cs="Times New Roman" w:ascii="Times New Roman" w:hAnsi="Times New Roman"/>
          <w:sz w:val="24"/>
          <w:szCs w:val="24"/>
        </w:rPr>
        <w:t>(приложение 2 к Муниципальной программе).</w:t>
      </w:r>
    </w:p>
    <w:p>
      <w:pPr>
        <w:pStyle w:val="Normal"/>
        <w:tabs>
          <w:tab w:val="clear" w:pos="708"/>
          <w:tab w:val="left" w:pos="4522" w:leader="none"/>
        </w:tabs>
        <w:spacing w:lineRule="exact" w:line="27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продолжением муниципальной программы городского округа Фрязино Московской области «Жилище» на 2014-2018 год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роприятия подпрограммы предусматривают оказание поддержки молодым семьям, являющимися участницами подпрограммы в улучшении жилищных условий путем предоставления им социальных выпл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4522" w:leader="none"/>
        </w:tabs>
        <w:spacing w:lineRule="exact" w:line="274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жильем многодетных семей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 и приложение 3.1 к Муниципальной программе). Подпрограмма раздела 1 является продолжением подпрограммы муниципальной программы городского округа Фрязино Московской области «Жилище» на 2014-2018 годы. Мероприятия подпрограммы раздела 1 направлены на решение вопросов по обеспечению жилыми помещениями отдельных категорий многодетных семей за счет муниципального жилищного фонда. Мероприятия Подпрограммы раздела 2 «Улучшение жилищных условий семей, имеющих семь и более детей» предусматривают оказание государственной поддержки семьям, имеющим семь и более детей, - участницам Подпрограммы в улучшении жилищных условий путем предоставления им жилищных субсидий на приобретение жилого помещения или строительство индивидуального жилого дом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4522" w:leader="none"/>
        </w:tabs>
        <w:spacing w:lineRule="exact" w:line="274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оддержке отдельных категорий граждан при улучшении ими жилищных условий с использованием ипотечных жилищных кредитов» </w:t>
      </w:r>
      <w:r>
        <w:rPr>
          <w:rFonts w:cs="Times New Roman" w:ascii="Times New Roman" w:hAnsi="Times New Roman"/>
          <w:sz w:val="24"/>
          <w:szCs w:val="24"/>
        </w:rPr>
        <w:t xml:space="preserve">(приложение 4 к Муниципальной программе). Разработана в соответствии с подпрограммой «Социальная ипотека» государственной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>ы Московской области "Жилище" на 2017-2027 г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4522" w:leader="none"/>
        </w:tabs>
        <w:spacing w:lineRule="exact" w:line="274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дпрограммы позволит снизить затраты граждан на приобретение жилого помещения, тем самым повышая уровень доступности ипотечного жилищного кредитования, оказать положительное влияние на укрепление кадрового потенциала в городе Фрязино, привлечь в сферу жилищного строительства дополнительные средства, что в свою очередь окажет положительный эффект на экономику города в целом.</w:t>
      </w:r>
    </w:p>
    <w:p>
      <w:pPr>
        <w:pStyle w:val="Normal"/>
        <w:tabs>
          <w:tab w:val="clear" w:pos="708"/>
          <w:tab w:val="left" w:pos="4522" w:leader="none"/>
        </w:tabs>
        <w:spacing w:lineRule="exact" w:line="27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, подпрограмма «</w:t>
      </w:r>
      <w:r>
        <w:rPr>
          <w:rFonts w:cs="Times New Roman" w:ascii="Times New Roman" w:hAnsi="Times New Roman"/>
          <w:sz w:val="24"/>
          <w:szCs w:val="24"/>
        </w:rPr>
        <w:t>О поддержке отдельных категорий граждан при улучшении ими жилищных условий, в том числе с использованием ипотечных жилищных кредитов» действ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асти исполнения обязательств по выплате компенсации остатка задолженности по основному долгу по выданному банком (кредитной организацией) ипотечных кредитов участникам под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4522" w:leader="none"/>
        </w:tabs>
        <w:autoSpaceDE w:val="false"/>
        <w:spacing w:lineRule="exact" w:line="27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жильем ветеранов, инвалидов и семей, имеющих детей инвали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приложение 5 к Муниципальной программе). </w:t>
      </w:r>
    </w:p>
    <w:p>
      <w:pPr>
        <w:pStyle w:val="Normal"/>
        <w:widowControl w:val="false"/>
        <w:tabs>
          <w:tab w:val="clear" w:pos="708"/>
          <w:tab w:val="left" w:pos="4522" w:leader="none"/>
        </w:tabs>
        <w:autoSpaceDE w:val="false"/>
        <w:spacing w:lineRule="exact" w:line="274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 подпрограммы «Обеспечение жильем ветеранов, инвалидов и семей, имеющих детей-инвалидов» направлены на предоставление мер социальной поддержки по обеспечению жилыми помещениями за счет средств федерального бюджета и бюджета города Фрязино ветеранов и инвалидов Великой Отечественной войны, членов семей погибших (умерших) инвалидов и участников Великой Отечественной войны, инвалидов и ветеранов боевых действий, инвалидов и семей, имеющих детей-инвалидов (далее - граждане),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м Президента Российской Федерации от 07.05.2008 № 714 «Об обеспечении жильем ветеранов Великой Отечественной войны 1941-1945 годов», Федеральными законами от 12.01.1995 № 5-ФЗ «О ветеранах» и от 24.11.1995 № 181-ФЗ «О социальной защите инвалидов в Российской Федерации»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ой области от 26.07.2006 № 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4522" w:leader="none"/>
        </w:tabs>
        <w:autoSpaceDE w:val="false"/>
        <w:spacing w:lineRule="exact" w:line="27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жильем детей-сирот и детей, оставшихся без попечения родител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6 к Муниципальной программе).</w:t>
      </w:r>
    </w:p>
    <w:p>
      <w:pPr>
        <w:pStyle w:val="Normal"/>
        <w:widowControl w:val="false"/>
        <w:tabs>
          <w:tab w:val="clear" w:pos="708"/>
          <w:tab w:val="left" w:pos="4522" w:leader="none"/>
        </w:tabs>
        <w:autoSpaceDE w:val="false"/>
        <w:spacing w:lineRule="exact" w:line="274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 </w:t>
      </w:r>
      <w:hyperlink w:anchor="Par27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ы на решение вопросов по обеспечению жилыми помещениями детей-сирот и детей, оставшихся без попечения родителей, а также лиц из их числа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ой области от 29.12.2007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4522" w:leader="none"/>
        </w:tabs>
        <w:autoSpaceDE w:val="false"/>
        <w:spacing w:lineRule="exact" w:line="27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еспечение граждан жилыми помещениям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7 к Муниципальной программе)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подпрограммы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требованиями Жилищного кодекса Российской Федерации, решения Совета депутатов города Фрязино от 27.08.2009 № 435 «Об учетной норме и норме предоставления жилого помещения в городе Фрязино» пут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52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ражданам, состоящих на учете в качестве нуждающихся в жилых помещениях, жилых помещений муниципального жилищного фонда в домах новострой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52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свободившихся жилых помещ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52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жилых помещений администрацией города Фрязино с целью последующего предоставления их гражданам, состоящим на уч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52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жилых помещений администрацией города Фрязино путем участия в долевом строительстве многоквартирных жилых домов с целью последующего предоставления их гражданам, состоящих на уч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52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еление граждан, проживающих в признанных аварийными многоквартирных жилых до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52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пециализированных жилых помещ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452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подпрограммах Муниципальной программы. </w:t>
      </w:r>
    </w:p>
    <w:p>
      <w:pPr>
        <w:pStyle w:val="Normal"/>
        <w:tabs>
          <w:tab w:val="clear" w:pos="708"/>
          <w:tab w:val="left" w:pos="993" w:leader="none"/>
          <w:tab w:val="left" w:pos="452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ли Муниципальной программы и подпрограмм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Цель Муниципальной программы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реализации Муниципальной программы позволяют учесть основные проблемы в строительстве и приобретении жилья на территории города Фрязино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 повышение доступности жилья для населения, обеспечение комфортных и безопасных условий проживания в городе Фрязино.</w:t>
      </w:r>
    </w:p>
    <w:p>
      <w:pPr>
        <w:pStyle w:val="Normal"/>
        <w:widowControl w:val="false"/>
        <w:tabs>
          <w:tab w:val="clear" w:pos="708"/>
          <w:tab w:val="left" w:pos="452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й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в подпрограммах, и отдельных мероприятий, входящих в состав Муниципальной программы.</w:t>
      </w:r>
    </w:p>
    <w:p>
      <w:pPr>
        <w:pStyle w:val="Normal"/>
        <w:widowControl w:val="false"/>
        <w:tabs>
          <w:tab w:val="clear" w:pos="708"/>
          <w:tab w:val="left" w:pos="452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Цели Подпр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1. «</w:t>
      </w:r>
      <w:r>
        <w:rPr>
          <w:rFonts w:cs="Times New Roman" w:ascii="Times New Roman" w:hAnsi="Times New Roman"/>
          <w:b/>
          <w:sz w:val="24"/>
          <w:szCs w:val="24"/>
        </w:rPr>
        <w:t>Развитие застроенных территорий</w:t>
      </w:r>
      <w:r>
        <w:rPr>
          <w:rFonts w:cs="Times New Roman" w:ascii="Times New Roman" w:hAnsi="Times New Roman"/>
          <w:sz w:val="24"/>
          <w:szCs w:val="24"/>
        </w:rPr>
        <w:t>» является реконструкция территории части квартала 9 с переселением граждан из аварийных многоквартирных жилых домов и домов, подлежащих сносу, расположенных в зоне перспективного строительства, создание благоприятных условий для планомерной застройки городской территории с учетом перспектив развития города Фрязино, достижение достойных условий проживания граждан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одпрограммы 2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жильем молодых семе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поддержка молодых семей, имеющих место жительства в городе Фрязино, при решении ими жилищной проблемы пут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олодым семьям социальных выплат на приобретение жилого помещения или строительство индивидуального жилого дома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одпрограммы 3. </w:t>
      </w:r>
      <w:r>
        <w:rPr>
          <w:rFonts w:cs="Times New Roman" w:ascii="Times New Roman" w:hAnsi="Times New Roman"/>
          <w:b/>
          <w:sz w:val="24"/>
          <w:szCs w:val="24"/>
        </w:rPr>
        <w:t>«Обеспечение жильем многодетных семей»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системы муниципальной поддержки в решении жилищной проблемы отдельных категорий многодетных семей, путем предоставления жилых помещений многодетным семьям из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раздела 2 «Улучшение жилищных условий семей, имеющих семь и более детей» предусматривает оказание государственной поддержки семьям, имеющим семь и более детей, - участницам Подпрограммы в улучшении жилищных условий путем предоставления им жилищных субсидий на приобретение жилого помещения или строительство индивидуального жилого дома. 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одпрограммы 4. </w:t>
      </w:r>
      <w:r>
        <w:rPr>
          <w:rFonts w:cs="Times New Roman" w:ascii="Times New Roman" w:hAnsi="Times New Roman"/>
          <w:b/>
          <w:sz w:val="24"/>
          <w:szCs w:val="24"/>
        </w:rPr>
        <w:t>«О поддержке отдельных категорий граждан, в том числе при улучшении ими жилищных условий с использованием ипотечных жилищных кредитов»</w:t>
      </w:r>
      <w:r>
        <w:rPr>
          <w:rFonts w:cs="Times New Roman" w:ascii="Times New Roman" w:hAnsi="Times New Roman"/>
          <w:sz w:val="24"/>
          <w:szCs w:val="24"/>
        </w:rPr>
        <w:t xml:space="preserve"> является улучшение жилищных условий отдельных категорий граждан, в том числе с использованием ипотечных жилищных кредитов пу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государственной поддержки отдельным категориям граждан в приобретении (строительстве) жилья.</w:t>
      </w:r>
    </w:p>
    <w:p>
      <w:pPr>
        <w:pStyle w:val="Normal"/>
        <w:widowControl w:val="false"/>
        <w:tabs>
          <w:tab w:val="clear" w:pos="708"/>
          <w:tab w:val="left" w:pos="45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одпрограммы 5. </w:t>
      </w:r>
      <w:r>
        <w:rPr>
          <w:rFonts w:cs="Times New Roman" w:ascii="Times New Roman" w:hAnsi="Times New Roman"/>
          <w:b/>
          <w:sz w:val="24"/>
          <w:szCs w:val="24"/>
        </w:rPr>
        <w:t>«Обеспечение жильем ветеранов, инвалидов и семей, имеющих детей инвалидов</w:t>
      </w:r>
      <w:r>
        <w:rPr>
          <w:rFonts w:cs="Times New Roman" w:ascii="Times New Roman" w:hAnsi="Times New Roman"/>
          <w:sz w:val="24"/>
          <w:szCs w:val="24"/>
        </w:rPr>
        <w:t xml:space="preserve">» является предоставление мер социальной поддержки по обеспечению отдельных категорий ветеранов, инвалидов и семей, имеющих детей-инвалидов, путем обеспечения жилыми помещениями отдельных категорий ветеранов, инвалидов и семей, имеющих детей-инвалидов за счет средств федерального бюджета в рамках переданных государственных полномочий. </w:t>
      </w:r>
    </w:p>
    <w:p>
      <w:pPr>
        <w:pStyle w:val="Normal"/>
        <w:widowControl w:val="false"/>
        <w:tabs>
          <w:tab w:val="clear" w:pos="708"/>
          <w:tab w:val="left" w:pos="45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целью подпрограммы 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жильем детей-сирот и детей, оставшихся без попечения родител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беспечение жилыми помещениями детей-сирот и детей, оставшихся без попечения родителей, а также лиц из их числа путем п</w:t>
      </w:r>
      <w:r>
        <w:rPr>
          <w:rFonts w:cs="Times New Roman" w:ascii="Times New Roman" w:hAnsi="Times New Roman"/>
          <w:sz w:val="24"/>
          <w:szCs w:val="24"/>
        </w:rPr>
        <w:t>риобретения в собственность городского округа Фрязино Московской области и предоставления их детям-сиротам и детям, оставшимся без попечения родителей, а также лицам из их числа по договорам най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циализированных жилых помещений</w:t>
      </w:r>
      <w:r>
        <w:rPr>
          <w:rFonts w:cs="Times New Roman" w:ascii="Times New Roman" w:hAnsi="Times New Roman"/>
          <w:sz w:val="24"/>
          <w:szCs w:val="24"/>
        </w:rPr>
        <w:t xml:space="preserve">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993" w:leader="none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. «Обеспечение жилыми помещениями граждан, состоящих на учете в качестве нуждающихся в жилых помещениях, предоставляемых по договорам социального найма» </w:t>
      </w:r>
      <w:r>
        <w:rPr>
          <w:rFonts w:cs="Times New Roman" w:ascii="Times New Roman" w:hAnsi="Times New Roman"/>
          <w:bCs/>
          <w:sz w:val="24"/>
          <w:szCs w:val="24"/>
        </w:rPr>
        <w:t>является предоставление жилых помещений гражданам, состоящим на учете в качестве нуждающихся в жилых помещениях, в порядке очередности и вне очереди, путем участия администрации города (в лице КУИЖВ администрации городского округа. Фрязино) в строительстве, долевом участии в строительстве жилых домов, приобретения жилых помещений с целью предоставления их очередникам общегородской очереди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Муниципальной программы осуществляется путем скоординированного выполнения комплекса взаимосвязанных по срокам, ресурсам, исполнителям и результатам мероприятий, предусмотренных в программе и подпрограммах (перечни мероприятий и их характеристики приведены в соответствующих подпрограммах)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спечение жилыми помещениями граждан, состоящих на учете в качестве нуждающихся в жилых помещениях специализированного жилищного фонда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соответствии с Жилищным кодексом Российской Федерации, решением Совета депутатов города Фрязино от 25.10.2012 № 171 «О принят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я «О порядке предоставления жилых помещений специализированного жилищного фонда города Фрязино Московской области» путем выполнения следующих мероприятий: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ециализированного жилищного фонда;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жилых помещений специализированного жилищного фонда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ланируемые количественные и качественные показатели реализации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количественные и качественные показатели реализации Муниципальной программы с указанием количественных и качественных целевых показателей, отражены в приложении 8 к Муниципальной программе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Перечень мероприятий Подпрограмм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подпрограмм отражен в соответствующих приложениях к подпрограммам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Методика расчета значений показателей эффективности реализации </w:t>
        <w:br/>
        <w:t xml:space="preserve">Муниципальной программы  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ценка эффективности Муниципальной программы ежегодно производится администрацией города на основе использования целевых показателей, обеспечивающих мониторинг динамики изменений в жилищной сфере за оцениваемый период с целью уточнения задач Муниципальной программы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Муниципальной программы будет производиться путем сравнения текущих значений показателей с установленными Муниципальной программой значениями на 2017-2021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1. Нет аварийному жилью – исполнение программы «Переселение граждан из аварийного жилищного фонда в Московской области на 2016 – 2019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1.1. Показател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Нет аварийному жилью – исполнение программы «Переселение граждан из аварийного жилищного фонда в Московской области на 2016 – 2019 годы»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K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* </w:t>
      </w:r>
      <w:r>
        <w:rPr>
          <w:rFonts w:cs="Times New Roman" w:ascii="Times New Roman" w:hAnsi="Times New Roman"/>
          <w:sz w:val="24"/>
          <w:szCs w:val="24"/>
        </w:rPr>
        <w:t>рассчитывается по следующей формуле:</w:t>
      </w:r>
    </w:p>
    <w:p>
      <w:pPr>
        <w:pStyle w:val="ConsPlusNormal"/>
        <w:spacing w:lineRule="auto" w:line="276"/>
        <w:jc w:val="center"/>
        <w:rPr/>
      </w:pP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18288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7" t="-206" r="-19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272540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39" r="-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оцент выполнения процеду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зависимости от способа расселения (выкуп, покупка, стройка, внебюджетные источники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рожных карт по расселению аварийных домов, включенных в адресную программу Москов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Переселения граждан из аварийного жилищного фонда на 2016-2019 годы» за отчетный пери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асселении нескольких аварийных домов в одном муниципальном образовании в рамках адресной программы Москов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Переселения граждан из аварийного жилищного фонда на 2016-2019 годы»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 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читывается как среднее значение, выраженное в %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оцент выполнения процедур в утвержденной главой муниципального образования Московской области дорожной карте по расселению аварийных домов, включенных в муниципальную программу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Жилищ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отчетный период.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оцент выполнения процедур в утвержденной главой муниципального образования Московской области дорожной карте по расселению аварийных домов в рамках договора развития застроенных территорий за отчетный перио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3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оцент выполнения процедур в утвержденной главой муниципального образования дорожной карте по расселению аварийных домов в рамках инвестиционных контрактов за отчетный период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пособов переселения аварийных жилых домов (от 1 до 4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определение способа расселения аварийного жилищного фонда, </w:t>
      </w:r>
      <w:r>
        <w:rPr>
          <w:rFonts w:cs="Times New Roman" w:ascii="Times New Roman" w:hAnsi="Times New Roman"/>
          <w:bCs/>
          <w:sz w:val="24"/>
          <w:szCs w:val="24"/>
        </w:rPr>
        <w:t>признанного таковым до 01.01.2015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определения способа расселения аварийных домов значение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19050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06" r="-18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считывается 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982980" cy="297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21" r="-3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где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fldChar w:fldCharType="begin"/>
      </w:r>
      <w:r>
        <w:rPr>
          <w:position w:val="-1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rFonts w:cs="Times New Roman" w:ascii="Times New Roman" w:hAnsi="Times New Roman"/>
          <w:position w:val="-10"/>
          <w:sz w:val="24"/>
          <w:szCs w:val="24"/>
        </w:rPr>
        <w:drawing>
          <wp:inline distT="0" distB="0" distL="0" distR="0">
            <wp:extent cx="28194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8" t="-189" r="-1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- количество домов, признанных аварийными до 01.01.2015, по которым найден способ рас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fldChar w:fldCharType="begin"/>
      </w:r>
      <w:r>
        <w:rPr>
          <w:position w:val="-1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rFonts w:cs="Times New Roman" w:ascii="Times New Roman" w:hAnsi="Times New Roman"/>
          <w:position w:val="-10"/>
          <w:sz w:val="24"/>
          <w:szCs w:val="24"/>
        </w:rPr>
        <w:drawing>
          <wp:inline distT="0" distB="0" distL="0" distR="0">
            <wp:extent cx="25908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189" r="-1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</w:rPr>
      </w:r>
      <w:r>
        <w:rPr>
          <w:position w:val="-1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всего количество домов, признанных аварийными до 01.01.2015, способ расселения которых не определен по состоянию на 01.01.2018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  При расчете коэффициента оценки эффективности работы органов местного самоуправления Московской области по показателю «Нет аварийному жилью –исполнение программы «Переселение граждан из аварийного жилищного фонда в Московской области на 2016-2019 годы» учитывать, что 1% равен 1 баллу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Значение целевого показател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100 %, в 2019 – 100%, в 2020 году – 100%, в 2021 году –100%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Держим стройки на контроле – количество объектов, находящихся на контроле Министерства строительного комплекса Московской области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 Показатель «Держим стройки на контроле – количество объектов, находящихся на контроле Министерства строительного комплекса Московской области» (Кнс) рассчитывается по следующей формуле:</w:t>
      </w:r>
    </w:p>
    <w:p>
      <w:pPr>
        <w:pStyle w:val="ConsPlusNormal"/>
        <w:spacing w:lineRule="auto" w:line="276"/>
        <w:ind w:right="-285" w:firstLine="709"/>
        <w:jc w:val="center"/>
        <w:rPr/>
      </w:pPr>
      <w:r>
        <w:fldChar w:fldCharType="begin"/>
      </w:r>
      <w:r>
        <w:rPr>
          <w:position w:val="-1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position w:val="-1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rFonts w:cs="Times New Roman" w:ascii="Times New Roman" w:hAnsi="Times New Roman"/>
          <w:position w:val="-16"/>
          <w:sz w:val="24"/>
          <w:szCs w:val="24"/>
        </w:rPr>
        <w:drawing>
          <wp:inline distT="0" distB="0" distL="0" distR="0">
            <wp:extent cx="1173480" cy="281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28" r="-3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position w:val="-1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spacing w:lineRule="auto" w:line="276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дк – количество не завершенных строительством МКД, сроки строительства которых нарушены от 2 до 6 месяцев, расположенных на территории муниципального образования,               по состоянию на последнее число отчетного периода.</w:t>
      </w:r>
    </w:p>
    <w:p>
      <w:pPr>
        <w:pStyle w:val="ConsPlusNormal"/>
        <w:spacing w:lineRule="auto" w:line="27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д – общее количество строящихся МКД на территории муниципального образования     по состоянию на последнее число отчетного периода.</w:t>
      </w:r>
    </w:p>
    <w:p>
      <w:pPr>
        <w:pStyle w:val="ConsPlusNormal"/>
        <w:spacing w:lineRule="auto" w:line="27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Значение целевого показател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 %, в 2019 – 0%, в 2020 году – 0%, в 2021 году –0%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 Решаем проблемы обманутых дольщиков – количество обманутых дольщиков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1. Показатель «Решаем проблемы обманутых дольщиков – количество обманутых дольщиков» (Опнс) рассчитывается по следующей формуле:</w:t>
      </w:r>
    </w:p>
    <w:p>
      <w:pPr>
        <w:pStyle w:val="ConsPlusNormal"/>
        <w:spacing w:lineRule="auto" w:line="264"/>
        <w:ind w:right="-284" w:hanging="0"/>
        <w:jc w:val="center"/>
        <w:rPr/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897380" cy="28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24" r="-1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spacing w:lineRule="auto" w:line="276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дол – количество ДДУ, по которым нарушены сроки передачи квартир гражданам, установленные в договорах долевого участия, по состоянию на последнее число отчетного периода.</w:t>
      </w:r>
    </w:p>
    <w:p>
      <w:pPr>
        <w:pStyle w:val="ConsPlusNormal"/>
        <w:spacing w:lineRule="auto" w:line="276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дду – общее количество ДДУ в строящихся многоквартирных домах</w:t>
        <w:br/>
        <w:t>на территории муниципального образования по состоянию на последнее число отчетного периода.</w:t>
      </w:r>
    </w:p>
    <w:p>
      <w:pPr>
        <w:pStyle w:val="ConsPlusNormal"/>
        <w:spacing w:lineRule="auto" w:line="276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 – количество обращений граждан за отчетный период (квартал)</w:t>
        <w:br/>
        <w:t>по объектам, по которым сроки передачи квартир гражданам нарушены, по состоянию на последнее число отчетного периода.</w:t>
      </w:r>
    </w:p>
    <w:p>
      <w:pPr>
        <w:pStyle w:val="ConsPlusNormal"/>
        <w:spacing w:lineRule="auto" w:line="276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2. Значение целевого показател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 %, в 2019 – 0%, в 2020 году – 0%, в 2021 году –0%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 Проблемные стройки (Подмосковья) - количество проблемных объектов, по которым нарушены права участников долевого строительства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1. Показатель «Проблемные стройки (Подмосковья) - количество проблемных объектов, по которым нарушены права участников долевого строительства» (Кпс) рассчитывается по формуле:</w:t>
      </w:r>
    </w:p>
    <w:p>
      <w:pPr>
        <w:pStyle w:val="ConsPlusNormal"/>
        <w:spacing w:lineRule="auto" w:line="276"/>
        <w:ind w:right="-285" w:firstLine="709"/>
        <w:jc w:val="center"/>
        <w:rPr/>
      </w:pPr>
      <w:r>
        <w:fldChar w:fldCharType="begin"/>
      </w:r>
      <w:r>
        <w:rPr>
          <w:position w:val="-1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position w:val="-1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rFonts w:cs="Times New Roman" w:ascii="Times New Roman" w:hAnsi="Times New Roman"/>
          <w:position w:val="-16"/>
          <w:sz w:val="24"/>
          <w:szCs w:val="24"/>
        </w:rPr>
        <w:drawing>
          <wp:inline distT="0" distB="0" distL="0" distR="0">
            <wp:extent cx="1173480" cy="281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28" r="-3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6"/>
          <w:sz w:val="24"/>
          <w:szCs w:val="24"/>
        </w:rPr>
      </w:r>
      <w:r>
        <w:rPr>
          <w:position w:val="-1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spacing w:lineRule="auto" w:line="264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о – количество МКД, признанных проблемными в соответствии</w:t>
        <w:br/>
        <w:t>с Законом Московской области от 01.07.2010 № 84-ОЗ на территории муниципального образования, по состоянию на последнее число отчетного периода.</w:t>
      </w:r>
    </w:p>
    <w:p>
      <w:pPr>
        <w:pStyle w:val="ConsPlusNormal"/>
        <w:spacing w:lineRule="auto" w:line="264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д – общее количество строящихся МКД на территории муниципального образования              по состоянию на последнее число отчетного периода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2. Значение целевого показател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0 %, в 2019 – 0%, в 2020 году – 0%, в 2021 году –0%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22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5. Годовой объем ввода жилья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1. Исходные данные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значения целевого показателя применяются данные о вводе жилья (тыс. кв. м). Источник данных – отдел строительства и капитального строительства управления архитектуры и строительства администрации города Фрязино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2. Алгоритм расчета значений целевого показателя по городу Фрязино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показателя ежегодно рассчитывается отделом строительства и капитального строительства управления архитектуры и строительства администрации города Фрязино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3. Значение целевого показател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бъем ввода жилья в городе Фрязино в 2017 году –0,63 тыс. кв. м, в 2018 году – 26,5 тыс. кв. м, в 2019 – 32 тыс. кв. м, 2020 – 0 тыс. кв. м, в 2021 – 0 тыс. кв. 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22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6. Доля ввода в эксплуатацию жилья по стандартам эконом - класса в общем объеме вводимого жилья 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1. Исходные данные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значения целевого показателя применяются следующие данные: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воде жилья, соответствующего установленным уполномоченным Правительством Российской Федерации федеральным органом исполнительной власти стандартам экономического класса;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м объеме ввода жиль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данных – отдел строительства и капитального строительства управления архитектуры и строительства администрации города Фрязино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2. Алгоритм расчета значений целевого показател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рассчитывается как отношение объема годового ввода, соответствующего установленным уполномоченным Правительством Российской Федерации федеральным органом исполнительной власти стандартам экономического класса, к общему объему годового ввода жилья в городе Фрязино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3. Значение целевого показател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я ввода в эксплуатацию жилья по стандартам эконом- класса в общем объеме вводимого жилья</w:t>
      </w:r>
      <w:r>
        <w:rPr>
          <w:rFonts w:cs="Times New Roman" w:ascii="Times New Roman" w:hAnsi="Times New Roman"/>
          <w:sz w:val="24"/>
          <w:szCs w:val="24"/>
        </w:rPr>
        <w:t>: в 2017 году – 0%, в 2018 году – 0 %, в 2019 – 0%, в 2020 году – 0%, в 2021 году – 0%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22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7. Объем ввода жилья по стандартам эконом-класса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1. Исходные данные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ете значения целевого показателя применяются данные о вводе жилья, соответствующего установленным уполномоченным Правительством Российской Федерации федеральным органом исполнительной власти стандартам экономического класса. Источник данных –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 строительства и капитального строительства управления архитектуры и строительства администрации города Фрязино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2. Алгоритм расчета значений целевого показателя по городу Фрязино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показателя ежегодно рассчитывается отделом капитального строительства управления архитектуры и строительства администрации города Фрязино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3. Значение целевого показател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 ввода жилья  по стандартам эконом-класса</w:t>
      </w:r>
      <w:r>
        <w:rPr>
          <w:rFonts w:cs="Times New Roman" w:ascii="Times New Roman" w:hAnsi="Times New Roman"/>
          <w:sz w:val="24"/>
          <w:szCs w:val="24"/>
        </w:rPr>
        <w:t xml:space="preserve"> в 2017 году – 0, </w:t>
        <w:br/>
        <w:t>в 2018 году – 0, в 2019 – 0, в 2020 году – 0, в 2021 году – 0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22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8. Доля ввода в эксплуатацию индивидуального жилищного строительства в общем объеме вводимого жилья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1. Исходные данные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значения целевого показателя применяются следующие данные: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воде жилья, соответствующего установленным уполномоченным Правительством Российской Федерации федеральным органом исполнительной власти стандартам экономического класса;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м объеме ввода жиль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данных – отдел строительства и капитального строительства управления архитектуры и строительства администрации города Фрязино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2. Алгоритм расчета значений целевого показател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рассчитывается как отношение объема годового ввода, соответствующего установленным уполномоченным Правительством Российской Федерации федеральным органом исполнительной власти стандартам экономического класса, к общему объему годового ввода жилья в городе Фрязино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3. Значение целевого показател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22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Доля ввода в эксплуатацию индивидуального жилищного строительства в общем объеме вводимого жилья:</w:t>
      </w:r>
      <w:r>
        <w:rPr>
          <w:rFonts w:cs="Times New Roman" w:ascii="Times New Roman" w:hAnsi="Times New Roman"/>
          <w:sz w:val="24"/>
          <w:szCs w:val="24"/>
        </w:rPr>
        <w:t xml:space="preserve"> в 2017 году – 0 %, в 2018 году – 0 %, в 2019 – 0%, в 2020 году – 0%, в 2021 году – 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9. Удельный вес числа семей, подучивших жилые помещения и улучшивших жилищные условия, в числе семей, состоящих на учете в качестве нуждающихся в жилых помещениях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1. Исходные данные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значения целевого показателя применяются следующие данные: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личестве семей, стоящих в очереди на улучшение жилищных условий и обеспеченных жильем;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м количестве семей, стоящих в очереди на улучшение жилищных условий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данных – жилищный отдел Комитета по управлению имуществом и жилищным вопросам администрации городского округа Фрязино (далее- жилищный отдел КУИЖА администрации городского округа Фрязино)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2. Алгоритм расчета значения целевого показател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показатель рассчитывается, как отношение количества семей, стоящих в очереди на улучшение жилищных условий, обеспеченных жильем, к общему количеству семей, стоящих в очереди на улучшение жилищных условий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3. Значение целевого показа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ый вес числа семей, подучивших жилые помещения и улучшивших жилищные условия, в числе семей, состоящих на учете в качестве нуждающихся в жилых помещениях: в 2017 году – 2,1 %, в 2018 году – 2,3 %, в 2019 году - 2,3 %, 2020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2,5%, 2021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,7 %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0. Общее количество семей, состоящих на учете в качестве нуждающихся в жилых помещениях</w:t>
      </w:r>
    </w:p>
    <w:p>
      <w:pPr>
        <w:pStyle w:val="ConsPlusNormal"/>
        <w:tabs>
          <w:tab w:val="clear" w:pos="708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1. Исходные данные.</w:t>
        <w:tab/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значения целевого показателя применяются данные о количестве семей, стоящих на учете в качестве нуждающихся в жилых помещениях, предоставляемых по договорам социального найма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данных – жилищный отдел КУИЖВ администрации городской округ Фрязино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2. Алгоритм расчета значений целевого показател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22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берется из учетных документов жилищного отдела КУИЖВ администрации городского округа Фрязино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3. Значение целевого показателя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ее количество семей, состоящих на учете в качестве нуждающихся в жилых помещениях</w:t>
      </w:r>
      <w:r>
        <w:rPr>
          <w:rFonts w:cs="Times New Roman" w:ascii="Times New Roman" w:hAnsi="Times New Roman"/>
          <w:sz w:val="24"/>
          <w:szCs w:val="24"/>
        </w:rPr>
        <w:t xml:space="preserve">: в 2017 году – 699 сем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8 году - 511 семей, в 2019 – 500 семей, в 2020- 490 семей, в 2021- 480 семей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22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1. Количество российских семей, получивших жилые помещения и улучшивших свои жилищные условия 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1. Исходные данные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значения целевого показателя применяются следующие данные: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личестве семей, стоящих в очереди на улучшение жилищных условий и обеспеченных жильем;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данных – жилищный отдел КУИЖВ администрации городского округа Фрязино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2. Алгоритм расчета значения целевого показател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показатель рассчитывается, как отношение количества семей, стоящих в очереди на улучшение жилищных условий, обеспеченных жильем, к общему количеству семей, стоящих в очереди на улучшение жилищных условий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3. Значение целевого показа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ичество российских семей, получивших жилые помещения и улучшивших свои жилищные услов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7 году – 15, в 2018 году -15, в 2019 году -10, в 2020 году -15, </w:t>
        <w:br/>
        <w:t>в 2021 году -20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firstLine="3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стоимость одного квадратного метра жилья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2.1. Исходные данные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значения целевого показателя применяются данные о средней стоимости одного квадратного метра жилья (тыс. рублей) на первичном рынке жиль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данных - орган государственной статистики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22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8.12.2. Значение целевого показа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стоимость одного квадратного метра жилья в 2017 году – 66 327 рублей, </w:t>
        <w:br/>
        <w:t>в 2018 году –  69 900 рублей,  в 2019 году – 73 600 рублей, в 2020 году – 77 500 рублей, в 2021 - 81 6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3. Средняя стоимость одного квадратного метра общей площади жилья относительно уровня 2012 года 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1. Исходные дан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чете значения целевого показателя применяются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няя стоимость одного квадратного метра общей площади жилья на первичном рынке (все типы квартир) (руб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редняя стоимость одного квадратного метра общей площади жилья на первичном рынке (все типы квартир) в 2012 году с учетом индекса-дефлятора на соответствующий год по виду экономической деятельности «строительств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 данных - орган муниципальной статис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3.2. Алгоритм расчета значений целевого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ой показатель рассчитывается как отклонение среднего значения стоимости одного квадратного метра общей площади жилья на первичном рынке (все типы квартир) в городском округе Фрязино от средней стоимости одного квадратного метра общей площади жилья на первичном рынке (все типы квартир) в 2012 году с учетом индекса-дефлятора на соответствующий год по виду экономической деятельности "строительство", выраженное в процентах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3. Значение целевого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няя стоимость одного квадратного метра общей площади жилья относительно уровня 201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17 году – 97,9 %,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8 году – 97,7 %, в 2019 году – 97,7 %, </w:t>
        <w:br/>
        <w:t>в 2020 году – 97,7 %, в 2021 году – 97,7 %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22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4. Уровень обеспеченности населения жильем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1. Исходные данные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целевого показателя применяются данные об обеспеченности населения жильем. Источник данных - орган государственной статистики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2. Алгоритм расчета значений целевого показателя.9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показателя ежегодно рассчитывается отделом капитального строительства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3. В случае если на дату расчета значения целевого показателя отсутствуют опубликованные в статистических сборниках данные об обеспеченности населения жильем, целевой показатель рассчитывается по формуле: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4880" cy="38925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 - уровень обеспеченности населения жильем в городе Фрязино;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- общая площадь жилищного фонда;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- общая численность населения на конец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4.4. Уровень обеспеченности населения жильем составил в 2017 году – 24,37 кв.м, в 2018 году – 25,0 кв. м, в 2019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5,5 кв. м, в 2020 году -26,0 кв. м, в 2021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  <w:br/>
        <w:t xml:space="preserve">26,5 кв. 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15. Количество лет, необходимых семье, состоящей из трех человек, для приобретения стандартной квартиры общей площадью 54 кв.м с учетом среднего годового совокупного дохода семьи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5.1. Исходные данные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значения целевого показателя применяются следующие данные: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рыночная стоимость 1 кв. м жилья (в рублях в среднем за год). Рассчитывается как среднее арифметическое средних цен на первичном и вторичном рынках жилья. Источник данных - орган государственной статистики;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душевые денежные доходы (в рублях в месяц на человека в среднем за год). Источник данных - орган государственной статистики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5.2. Алгоритм расчета значения целевого показател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показателя рассчитывается как отношение средней рыночной стоимости стандартной квартиры общей площадью 54 кв. м к среднему годовому совокупному денежному доходу семьи из 3 человек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firstLine="3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15.3 Значение целевого показ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лет, необходимых семье, состоящей из трех человек, для приобретения стандартной квартиры общей площадью 54 кв.м с учетом среднего годового совокупного дохода семьи в 2017 году – 4,15 кв.м, в 2018 году – 4,15 лет, в 2019 – 4,10 лет, в 2020  году -4,05 лет, в 2021 году- 4,00 лет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ельный вес введенной общей площади жилых домов по отношению к общей площади жилищного фонда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6.1. При расчете значения целевого показателя применяются данные о вводе жилья (тыс. кв. м). Источник данных – отдел строительства и капитального строительства управления архитектуры и строительства администрации города Фрязино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6.2. Алгоритм расчета значений целевого показателя по городу Фрязино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показателя ежегодно рассчитывается отделом строительства и капитального строительства управления архитектуры и строительства администрации города Фрязино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8.16.3 Значение целевого показателя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ый вес введенной общей площади жилых домов по отношению к общей площади жилищного фонда в 2017 году – 1,2 %, в 2018 году –2,2 %, в 2019 году -0, в 2020 году -0, в 2021 году-0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граждан, переселенных из аварийного жилищного фонда, в рамках реализации адресной программы Московской области по переселению граждан из аварийного жилищного фонда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чете значения целевого показателя применяются данные о переселенных из аварийного жилищного фонда, в рамках реализации адресной программы Московской области по переселению граждан из аварийного жилищного фонда для участников программы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ение целевого показ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граждан, переселенных из аварийного жилищного фонда, в рамках реализации адресной программы Московской области по переселению граждан из аварийного  жилищного фонда в 2017 году - 0, в 2018 году - 0, в 2019 году - 0, в 2020 году - 0, </w:t>
        <w:br/>
        <w:t>в 2021 году - 0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расселенных помещений, в рамках реализации адресной программы Московской области по переселению граждан из аварийного жилищного фонда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чете значения целевого показателя применяются данные о площади расселенных помещений, в рамках реализации адресной программы Московской области по переселению граждан из аварийного жилищного фонда для участников программы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ение целевого показателя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расселенных помещений, в рамках реализации адресной программы Московской области по переселению граждан из аварийного жилищного фонда в 2017 году - 0, в 2018 году - 0, в 2019 году - 0, в 2020 году - 0, в 2021 году- 0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ичество расселенных помещений, в рамках реализации адресной </w:t>
        <w:br/>
        <w:t>программы Московской области по переселению граждан из аварийного жилищного фонда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При расчете значения целевого показателя применяются данные о количестве расселенных помещений, в рамках реализации адресной программы Московской области по переселению граждан из аварийного жилищного фонда для участников программы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8.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.2 Значение целевого показателя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асселенных помещений, в рамках реализации адресной программы Московской области по переселению граждан из аварийного жилищного фонда в 2017 году – 0, в 2018 году – 0, в 2019 году - 0, в 2020 году - 0, в 2021 году - 0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 аварийных домов, признанных аварийными до 01.01.2015, способ расселения которых не определен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1. При расчете значения целевого показателя применяются данные отчетов отдела строительства и капитального строительства управления архитектуры и строительства администрации города Фрязино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2. Алгоритм расчета значения целевого показател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показателя рассчитывается путем суммирования значений целевого показателя по домам, признанных аварийными и способ расселения не определен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0.3. </w:t>
      </w:r>
      <w:r>
        <w:rPr>
          <w:rFonts w:cs="Times New Roman" w:ascii="Times New Roman" w:hAnsi="Times New Roman"/>
          <w:bCs/>
          <w:sz w:val="24"/>
          <w:szCs w:val="24"/>
        </w:rPr>
        <w:t>Значение целевого показателя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помещений аварийных домов, признанных аварийными до 01.01.2015, способ расселения которых не определен: в 2017 году-0, в 2018 году – 0, в 2019 году - 0, в 2020 году - 0, в 2021 году -0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расселенных помещений аварийных домов, в рамках реализации инвестиционных контрактов в отчетном периоде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.1. Исходные данные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значения целевого показателя применяются данные отчетов отдела строительства и капитального строительства управления архитектуры и строительства администрации города Фрязино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.2. Алгоритм расчета значения целевого показател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показателя рассчитывается путем суммирования значений целевого показателя по расселенным домам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>.3. Значение целевого показателя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расселенных помещений аварийных домов, в рамках реализации инвестиционных контрактов в отчетном периоде: в 2017 году - 0, в 2018 году - 0, в 2019 году - 0, в 2020 году - 0, в 2021 году- 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ввода индивидуального жилищного строительства, построенного населением за счет собственных и (или) кредитных средств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2.1. При расчете значения целевого показателя применяются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вводе жилья, </w:t>
      </w:r>
      <w:r>
        <w:rPr>
          <w:rFonts w:eastAsia="Times New Roman" w:cs="Times New Roman" w:ascii="Times New Roman" w:hAnsi="Times New Roman"/>
          <w:lang w:eastAsia="ru-RU"/>
        </w:rPr>
        <w:t>индивидуального жилищного строительства, построенного населением за счет собственных и (или) кредитных средств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данных – отдел строительства и капитального строительства управления архитектуры и строительства администрации города Фрязино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.2. Алгоритм расчета значений целевого показател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учитывается как объема годового ввода жилья, индивидуального жилищного строительства, построенного населением за счет собственных и (или) кредитных средств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2.3. Значение целевого показател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ем ввода индивидуального жилищного строительства, построенного населением за счет собственных и (или) кредитных средст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 2017 году - 0,63 тыс.кв.м, в 2018 году - 0, в 2019 - 0, в 2020 году - 0, в 2021 году -  0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23. Количество объектов, исключенных из перечня проблемных объектов в отчет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3.1. Исходные дан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чете значения целевого показателя применяются данные о количестве проблемных объектов по городскому округу Фряз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3.2. Алгоритм расчета значения целевого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целевого показателя рассчитывается путем суммирования значения показателя в целом по городскому округу Фряз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3.3. Значения целевого показателя в 2017 году - 0, в 2018 году - 0, в 2019 - 0, в 2020 году -  0, в 2021 году -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8.24.  Количество пострадавших граждан- соинвесторов, права которых обеспечены в отчетном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4.1. Исходны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значения целевого показателя применяются данные о количестве пострадавших граждан - соинвесторов, права которых обеспечены в отчетном году. Источник данных - застройщики (инвесторы), инициативные группы пострадавш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4.2. Алгоритм расчета значений целевого показателя по Московской области. Значение целевого показателя определяется исходя из количества пострадавших граждан, чьи права обеспечены в течение отчетного периода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4.3. Значения целевого показателя в 2017 году - 0, в 2018 году - 0, в 2019 - 0, в 2020 году -  0, в 2021 году -0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22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8.25. Площадь расселенных жилых помещений в рамках реализации договора о развитии застроенной территории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5.1. Исходные данные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значения целевого показателя применяются данные отчетов отдела строительства и капитального строительства управления архитектуры и строительства администрации городского округа Фрязино, КУИЖВ администрации городского округа Фрязино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5.2. Алгоритм расчета значения целевого показател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показателя рассчитывается путем суммирования значений целевого показателя по расселенным дом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22" w:leader="none"/>
        </w:tabs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5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чение целевого показателя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расселенных жилых помещений в рамках реализации  договора о развитии застроенной территории в 2017 году – 0, в 2018 году – </w:t>
      </w:r>
      <w:r>
        <w:rPr>
          <w:rFonts w:cs="Times New Roman" w:ascii="Times New Roman" w:hAnsi="Times New Roman"/>
        </w:rPr>
        <w:t xml:space="preserve">55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.м, в 2019 году – 4850 кв.м, в </w:t>
        <w:br/>
        <w:t>2020 году - 0, в 2021 году - 0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молодых семей, получивших свидетельство о праве на получение социальной выплаты на приобретение (строительство) жилых помещений: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6.1. При расчете значения целевого показателя применяются данные жилищного отдела КУИЖВ администрации городского округа Фрязино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6.2. Алгоритм расчета значения целевого показател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показателя рассчитывается путем суммирования количества свидетельств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6.3. Значения целевого показател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видетельств, выданных молодым семьям, в том числе на погашение ипотечных жилищных кредитов: в 2017 году – 3, в 2018 году – 4, в 2019 году - 3, в 2020 году - 4, в 2021 году - 4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7. Доля молодых семей, улучшивших жилищные условия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7.1. Исходные данные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значения целевого показателя применяются следующие данные: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молодых семей, улучшивших жилищные условия с помощью государственной поддержки в рамках реализации </w:t>
      </w:r>
      <w:hyperlink w:anchor="Par9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7.2. Алгоритм расчета значения целевого показател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целевого показателя рассчитывается как отношение количества молодых семей, улучшивших жилищные условия с помощью государственной поддержки в рамках реализации </w:t>
      </w:r>
      <w:hyperlink w:anchor="Par9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еспечение жильем молодых семей», к общему количеству молодых семей, изъявивших желание принять участие в реализации </w:t>
      </w:r>
      <w:hyperlink w:anchor="Par9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еспечение жильем молодых семей»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7.3. Значения целевого показател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молодых семей, улучшивших жилищные условия в 2018 году – 75 %, в 2019 году - 75%, в 2020 году 75%, в 2021 году -75 %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участников подпрограммы «Социальная ипотека», получивших финансовую помощь, предоставляемую для погашения основной части долга по ипотечному жилищному кредиту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8.1. Исходные данные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граждан, включенных в список участников подпрограммы «О поддержке отдельных категорий граждан при улучшении ими жилищных условий с использованием ипотечных жилищных кредитов», </w:t>
      </w:r>
      <w:r>
        <w:rPr>
          <w:rFonts w:cs="Times New Roman" w:ascii="Times New Roman" w:hAnsi="Times New Roman"/>
          <w:sz w:val="24"/>
          <w:szCs w:val="24"/>
        </w:rPr>
        <w:t>получивших финансовую помощь, предоставляемую для погашения основной части долга по ипотечному жилищному кредит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денежных средств бюджета городского округа Фрязино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8.2. Алгоритм расчета значения целевого показателя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ение целевого показателя рассчитывается на основе данных о количестве </w:t>
      </w:r>
      <w:r>
        <w:rPr>
          <w:rFonts w:cs="Times New Roman" w:ascii="Times New Roman" w:hAnsi="Times New Roman"/>
          <w:sz w:val="24"/>
          <w:szCs w:val="24"/>
        </w:rPr>
        <w:t>участников подпрограммы «О поддержке отдельных категорий граждан при улучшении ими жилищных условий с использованием ипотечных жилищных кредитов», получивших финансовую помощь, предоставляемую для погашения основной части долга по ипотечному жилищному кредиту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8.3. Значения целевого показателя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участников подпрограммы «Социальная ипотека», получивших финансовую помощь, предоставляемую для погашения основной части долга по ипотечному жилищному креди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17 году – 1 человек, в 2018 году – 2 человека, в 2019 году – 2 человека, в 2020 году – 2 человека, в 2021 году -2 человека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exact" w:line="30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многодетных семей, улучшивших жилищные условия</w:t>
      </w:r>
    </w:p>
    <w:p>
      <w:pPr>
        <w:pStyle w:val="Normal"/>
        <w:tabs>
          <w:tab w:val="clear" w:pos="708"/>
          <w:tab w:val="left" w:pos="4522" w:leader="none"/>
        </w:tabs>
        <w:spacing w:lineRule="exact" w:line="30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9.1. Исходные данные:</w:t>
      </w:r>
    </w:p>
    <w:p>
      <w:pPr>
        <w:pStyle w:val="Normal"/>
        <w:tabs>
          <w:tab w:val="clear" w:pos="708"/>
          <w:tab w:val="left" w:pos="4522" w:leader="none"/>
        </w:tabs>
        <w:spacing w:lineRule="exact" w:line="30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ногодетных семей, включенных в подпрограмму «Обеспечение жильем многодетных семей»;</w:t>
      </w:r>
    </w:p>
    <w:p>
      <w:pPr>
        <w:pStyle w:val="Normal"/>
        <w:tabs>
          <w:tab w:val="clear" w:pos="708"/>
          <w:tab w:val="left" w:pos="4522" w:leader="none"/>
        </w:tabs>
        <w:spacing w:lineRule="exact" w:line="30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жилых помещений, выделенных администрацией города Фрязино для предоставления многодетным семьям в текущем году.</w:t>
      </w:r>
    </w:p>
    <w:p>
      <w:pPr>
        <w:pStyle w:val="Normal"/>
        <w:tabs>
          <w:tab w:val="clear" w:pos="708"/>
          <w:tab w:val="left" w:pos="4522" w:leader="none"/>
        </w:tabs>
        <w:spacing w:lineRule="exact" w:line="30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9.2. Алгоритм расчета значения целевого показателя.</w:t>
      </w:r>
    </w:p>
    <w:p>
      <w:pPr>
        <w:pStyle w:val="Normal"/>
        <w:tabs>
          <w:tab w:val="clear" w:pos="708"/>
          <w:tab w:val="left" w:pos="4522" w:leader="none"/>
        </w:tabs>
        <w:spacing w:lineRule="exact" w:line="30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показателя рассчитывается на основе данных о количестве участников подпрограммы «Обеспечение жильем многодетных семей», количества и размера общей площади жилых помещений, выделенных администрацией города Фрязино для предоставления по договору социального найма многодетным семьям.</w:t>
      </w:r>
    </w:p>
    <w:p>
      <w:pPr>
        <w:pStyle w:val="Normal"/>
        <w:tabs>
          <w:tab w:val="clear" w:pos="708"/>
          <w:tab w:val="left" w:pos="4522" w:leader="none"/>
        </w:tabs>
        <w:spacing w:lineRule="exact" w:line="30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9.3. Значения целевого показателя.</w:t>
      </w:r>
    </w:p>
    <w:p>
      <w:pPr>
        <w:pStyle w:val="Normal"/>
        <w:widowControl w:val="false"/>
        <w:autoSpaceDE w:val="false"/>
        <w:spacing w:lineRule="exact" w:line="30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ногодетных семей, улучшивших жилищные 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17 году- 2, в 2018 году – 1 семья, в 2019 году - 1 семья, в 2020 году – 0 семья, в 2021 году – 0 семей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exact" w:line="30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3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семьям, имеющим семь и более детей</w:t>
      </w:r>
    </w:p>
    <w:p>
      <w:pPr>
        <w:pStyle w:val="Normal"/>
        <w:tabs>
          <w:tab w:val="clear" w:pos="708"/>
          <w:tab w:val="left" w:pos="4522" w:leader="none"/>
        </w:tabs>
        <w:spacing w:lineRule="exact" w:line="30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0.1. Исходные данные:</w:t>
      </w:r>
    </w:p>
    <w:p>
      <w:pPr>
        <w:pStyle w:val="Normal"/>
        <w:tabs>
          <w:tab w:val="clear" w:pos="708"/>
          <w:tab w:val="left" w:pos="4522" w:leader="none"/>
        </w:tabs>
        <w:spacing w:lineRule="exact" w:line="30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ногодетных семей, включенных в подпрограмму, количество выданных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е на получение жилищной субсидии на приобретение жилого помещения или строительство индивидуального жилого дома, выданных семьям, имеющим семь и более детей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0.2. Алгоритм расчета значения целевого показателя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показателя рассчитывается на основе данных о количестве участников подпрограммы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0.3. Значения целевого показателя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семьям, имеющим семь и более детей: в 2017 году – 0, в 2018 году –0, в 2019 году -0, в 2020 году -0, в 2021 году-0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31. Количество ветеранов и инвалидов ВОВ, членов семей погибших (умерших) инвалидов и участников ВОВ, получивших государственную поддержку по обеспечению жилыми помещениями за счет средств федерального бюджета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1.1. Исходные данные: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анов и инвалидов ВОВ, членов семей погибших (умерших) инвалидов и участников ВОВ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у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нежных средств, выделенных Московской областью в бюджет города Фрязино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1.2. Алгоритм расчета значения целевого показателя по городскому округу Фрязино Московской области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целевого показателя рассчитывается на основе данных о количестве участников подпрограммы, получивш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ую поддержку по обеспечению жилыми помещениями за счет средств федерального бюджета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1.3. Значения целевого показателя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ветеранов и инвалидов В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ов семей погибших (умерших) инвалидов и участников ВОВ</w:t>
      </w:r>
      <w:r>
        <w:rPr>
          <w:rFonts w:cs="Times New Roman" w:ascii="Times New Roman" w:hAnsi="Times New Roman"/>
          <w:sz w:val="24"/>
          <w:szCs w:val="24"/>
        </w:rPr>
        <w:t xml:space="preserve"> получивших социальную поддержку по обеспечению жилыми помещениями за счет средств федерального бюджета в 2017 году - 0, в 2018 году - 0 человек, в 2019 году - 0 человек, в 2020 году - 0 человек, в 2021 году - 0 человек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2. Количество инвалидов и ветеранов боевых действий, членов семей погибших (умерших) инвалидов и ветеранов боевых действий, инвалидов и семей, имеющих детей инвалидов, ветеранов ВОВ, получивших поддержку по обеспечению жилыми помещениями за счет средств федерального бюджета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2.1. Исходные данные: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нвалидов и ветеранов боевых действий, членов семей погибших (умерших) инвалидов и ветеранов боевых действий, инвалидов и семей, имеющих детей инвалидов, включенных в подпрограмму «Обеспечение жильем ветеранов, инвалидов и семей, имеющих детей инвалидов»;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нежных средств, выделенных Московской областью в бюджет города Фрязино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2.2. Алгоритм расчета значения целевого показателя по городскому округу Фрязино Московской области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показателя рассчитывается на основе данных о количестве участников подпрограммы «Обеспечение жильем ветеранов, инвалидов и семей, имеющих детей инвалидов», получивших финансовую помощь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2.3. Значения целевого показателя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нвалидов и ветеранов боевых действий, членов семей погибших (умерших) инвалидов и ветеранов боевых действий, инвалидов и семей, имеющих детей инвалидов, получивших государственную поддержку по обеспечению жилыми помещениями за счет средств федерального бюджета в 2017 году – 1, в 2018 году- 0 человек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2019 году - 1 человек, в 2020 году - 1 человек, в 2021 году -0 человек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3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3.1. Исходные данные: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, уволенных с военной службы, и приравненных к ним лиц, включенных в подпрограмму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нежных средств, выделенных Московской областью в бюджет городского округа Фрязино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3.2. Алгоритм расчета значения целевого показателя по городскому округу Фрязино Московской области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показателя рассчитывается на основе данных о количестве участников подпрограммы «Обеспечение жильем ветеранов, инвалидов и семей, имеющих детей инвалидов», получивших финансовую помощь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3.3. Значения целевого показа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: в 2017 году – 0, в 2018 году – 0 человек, в 2019 году- 0 человек, в 2020 году - 0 человек, в 2021 году – 0 человек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3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сленность детей- сирот и детей, оставшихся без попечения родителей, лиц из числа детей- 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 в отчетном финансовом году, человек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4.1. Исходные данные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значения целевого показателя применяются данные жилищного отдела КУИЖВ администрации городского округа Фрязино о расходовании субвенций из бюджета Московской област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4.2. Алгоритм расчета значения целевого показателя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левого показателя определяет жилищный отдел КУИЖВ администрации городского округа Фрязино.</w:t>
      </w:r>
    </w:p>
    <w:p>
      <w:pPr>
        <w:pStyle w:val="ConsPlusNormal"/>
        <w:tabs>
          <w:tab w:val="clear" w:pos="708"/>
          <w:tab w:val="left" w:pos="45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4.3. Значения целевого показателя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детей- сирот и детей, оставшихся без попечения родителей, лиц из числа детей- 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 в отчетном финансовом году, человек, в 2017- 3 человека, в 2018 году - 5 человек, в 2019 году - 4 человека, в 2020 году - 1 человек, в 2021 году - 0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35. 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лиц из их числа, которые подлежат обеспечению жилыми помещениями, в отчетном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35.1. При расчете целевого показателя применяются данные о детях-сиротах и детях, оставшихся без попечения родителей, лицах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. Источник данных - центральный исполнительный орган государственной власти Московской области, уполномоченный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35.2. Алгоритм расчета значений целевого показателя по Мо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чение целевого показателя по Московской област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 = Чобесп / Чобщ x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 - 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, процен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обесп 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за отчетный год, челове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общ - численность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,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5.3. Значение целевого показа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 составит: в 2017 году – 100 процентов,  в 2018 году - 100 процентов, в 2019 году - 100 процентов, в 2020 году - 100 процентов, в 2021 году - 100 процентов"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9. Состав, форма и сроки предоставления отчетности 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ходе реализации мероприятий Муниципальной программы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города Фрязино.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КУИЖВ администрации городского округа Фрязино ежегодно готовит годовой отчет о реализации Муниципальной программы и до 1 марта года, следующего за отчетным, представляет его в отдел экономики управления бухгалтерского учета и отчетности, экономики и инвестиций администрации городского округа Фрязино для оценки эффективности реализации Муниципальной программы.»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566" w:gutter="0" w:header="1134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452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ind w:firstLine="9214"/>
        <w:rPr/>
      </w:pPr>
      <w:r>
        <w:rPr>
          <w:rFonts w:cs="Times New Roman" w:ascii="Times New Roman" w:hAnsi="Times New Roman"/>
          <w:sz w:val="28"/>
          <w:szCs w:val="28"/>
        </w:rPr>
        <w:t>Приложение   2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ind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ind w:firstLine="92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.10.2018 № 630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ind w:firstLine="92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реализации муниципальной программы «Жилище»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992"/>
        <w:gridCol w:w="1134"/>
        <w:gridCol w:w="1559"/>
        <w:gridCol w:w="1276"/>
        <w:gridCol w:w="1418"/>
        <w:gridCol w:w="1134"/>
        <w:gridCol w:w="1134"/>
        <w:gridCol w:w="1984"/>
      </w:tblGrid>
      <w:tr>
        <w:trPr>
          <w:trHeight w:val="1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ое значение на начало реализации программы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2943" w:leader="none"/>
          <w:tab w:val="left" w:pos="4361" w:leader="none"/>
          <w:tab w:val="left" w:pos="5353" w:leader="none"/>
          <w:tab w:val="left" w:pos="6487" w:leader="none"/>
          <w:tab w:val="left" w:pos="8046" w:leader="none"/>
          <w:tab w:val="left" w:pos="9322" w:leader="none"/>
          <w:tab w:val="left" w:pos="10740" w:leader="none"/>
          <w:tab w:val="left" w:pos="11874" w:leader="none"/>
          <w:tab w:val="left" w:pos="13008" w:leader="none"/>
        </w:tabs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992"/>
        <w:gridCol w:w="1134"/>
        <w:gridCol w:w="1559"/>
        <w:gridCol w:w="1276"/>
        <w:gridCol w:w="1418"/>
        <w:gridCol w:w="1134"/>
        <w:gridCol w:w="1134"/>
        <w:gridCol w:w="198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2092" w:hanging="209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Развитие застроенных территор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ет аварийному жилью-исполнение программы «Переселение граждан из аварийного жилищного фонда в Московской области на 2016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акро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ержим стройки на контроле – количество объектов, находящихся на контроле Министерства строительного комплекс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акро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шаем проблемы обманутых дольщиков –количество обманутых дольщ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акро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блемные стройки (Подмосковья) – количество проблемных объектов, по которым нарушены права участников долев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акро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 объем ввода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раслевой приорите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ввода жилья по стандартам эконом - класс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раслевой приоритетный 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стоимость одного квадратного метра общей площади жилья, относительно уровня 201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иден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ввода в эксплуатацию жилья по стандартам эконом – класса в общем объеме вводимого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каз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иден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числа российских семей, которые приобрели или получили доступное и комфортное жилье в течение года, к числу российских семей, желающих улучшить свои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каз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иден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лет, необходимых семье, состоящей из трех человек, для приобретения стандартной квартиры общей площадью 54 кв.м с учетом среднего годового совокупного дохода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иден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обеспеченности населения жиль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стоимость одного квадратного метра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каз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иден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ращение Губернатор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ощадь расселенных жилых помещений в рамках реализации договора о развитии застроенной территори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расселенных помещений, в рамках реализации адресной программы Московской области по переселению граждан из ава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граждан, переселенных из аварийного жилищного фонда, в рамках реализации адресной программы Московской области по переселению граждан из аварийного 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сселенных помещений, в рамках реализации адресной программы Московской области по переселению граждан из аварийного жилищного фон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помещений аварийных домов, признанных аварийными до 01.01.2015, способ  расселения которых не опреде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расселенных помещений аварийных домов, в рамках реализации инвестиционных контрактов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ъектов, исключенных из перечня проблемных объектов в отчетном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3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страдавших граждан- соинвесторов, права которых обеспечены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ввода индивидуального жилищного строительства, построенного населением за счет собственных и (или) креди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2092" w:hanging="20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Обеспечение жильем молодых сем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ых семей, получивших свидетельство о праве на получение социальной выплаты на приобретение (строительство) 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оглашение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ых семей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2D050"/>
              </w:rPr>
            </w:pPr>
            <w:r>
              <w:rPr>
                <w:rFonts w:cs="Times New Roman" w:ascii="Times New Roman" w:hAnsi="Times New Roman"/>
                <w:bCs/>
                <w:color w:val="92D050"/>
              </w:rPr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Подпрограмма 3. Обеспечение жильем многодетных </w:t>
            </w:r>
            <w:r>
              <w:rPr>
                <w:rFonts w:cs="Times New Roman" w:ascii="Times New Roman" w:hAnsi="Times New Roman"/>
                <w:spacing w:val="-6"/>
              </w:rPr>
              <w:t>сем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ногодетных семей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семьям, имеющим семь и боле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раслевой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 4. О поддержке отдельных категорий граждан при улучшении ими жилищных условий, в том числе с использованием ипотечных жилищных креди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участников подпрограммы 4, получивших финансовую помощь, предоставляемую для погашения основной части долга по ипотечному жилищному кредиту (1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раслевой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. Обеспечение жильем ветеранов, инвалидов и семей, имеющих детей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етеранов и инвалидов ВОВ, членов семей погибших (умерших) инвалидов и участников ВОВ, получивших государственную поддержку по обеспечению жилыми помещениями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раслевой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валидов и ветеранов боевых действий, членов семей погибших (умерших) инвалидов и ветеранов боевых действий, инвалидов и семей, имеющих детей инвалидов, получивших государственную  поддержку по обеспечению жилыми помещениями за счет средств федерального бюджета и бюджета город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раслевой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раслевой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. Обеспечение жильем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оглашение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дпрограмма 7. </w:t>
            </w:r>
            <w:r>
              <w:rPr>
                <w:rFonts w:cs="Times New Roman" w:ascii="Times New Roman" w:hAnsi="Times New Roman"/>
                <w:bCs/>
              </w:rPr>
              <w:t>Обеспечение жилыми помещениями граждан, состоящих на учете в качеств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числа семей , получивших жилые помещения и улучшивших жилищные условия, в числе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емей, получивших  жилые помещения и улучшивших свои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8 № 630</w:t>
      </w:r>
    </w:p>
    <w:p>
      <w:pPr>
        <w:pStyle w:val="Normal"/>
        <w:autoSpaceDE w:val="false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«Обеспечение жильем молодых семей» муниципальной программы городского округа Фряз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сковской области «Жилище» на 2017-2021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565"/>
        <w:gridCol w:w="1751"/>
        <w:gridCol w:w="1483"/>
        <w:gridCol w:w="1483"/>
        <w:gridCol w:w="1280"/>
        <w:gridCol w:w="1319"/>
        <w:gridCol w:w="1156"/>
        <w:gridCol w:w="1563"/>
      </w:tblGrid>
      <w:tr>
        <w:trPr>
          <w:trHeight w:val="65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заказчик Подпрограммы </w:t>
            </w:r>
          </w:p>
        </w:tc>
        <w:tc>
          <w:tcPr>
            <w:tcW w:w="1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округа Фрязино</w:t>
            </w:r>
          </w:p>
        </w:tc>
      </w:tr>
      <w:tr>
        <w:trPr>
          <w:trHeight w:val="350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>
          <w:trHeight w:val="913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718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одского округа</w:t>
            </w:r>
            <w:r>
              <w:rPr>
                <w:rFonts w:cs="Times New Roman" w:ascii="Times New Roman" w:hAnsi="Times New Roman"/>
              </w:rPr>
              <w:t xml:space="preserve"> Фряз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3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3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3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955,5</w:t>
            </w:r>
          </w:p>
        </w:tc>
      </w:tr>
      <w:tr>
        <w:trPr>
          <w:trHeight w:val="801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бюджета города Фрязин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028,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73,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73,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</w:tr>
      <w:tr>
        <w:trPr>
          <w:trHeight w:val="645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,0</w:t>
            </w:r>
          </w:p>
        </w:tc>
      </w:tr>
      <w:tr>
        <w:trPr>
          <w:trHeight w:val="645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 09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 679,2</w:t>
            </w:r>
          </w:p>
        </w:tc>
      </w:tr>
      <w:tr>
        <w:trPr>
          <w:trHeight w:val="886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бюджетные источники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011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0 19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  92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 56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9 562,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5 257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».</w:t>
      </w:r>
    </w:p>
    <w:p>
      <w:pPr>
        <w:pStyle w:val="Normal"/>
        <w:tabs>
          <w:tab w:val="clear" w:pos="708"/>
          <w:tab w:val="center" w:pos="8789" w:leader="none"/>
          <w:tab w:val="right" w:pos="14153" w:leader="none"/>
        </w:tabs>
        <w:autoSpaceDE w:val="false"/>
        <w:spacing w:lineRule="auto" w:line="240" w:before="0" w:after="0"/>
        <w:ind w:left="397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4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8 № 630</w:t>
      </w:r>
    </w:p>
    <w:p>
      <w:pPr>
        <w:pStyle w:val="Normal"/>
        <w:tabs>
          <w:tab w:val="clear" w:pos="708"/>
          <w:tab w:val="left" w:pos="2612" w:leader="none"/>
          <w:tab w:val="left" w:pos="4502" w:leader="none"/>
          <w:tab w:val="left" w:pos="6422" w:leader="none"/>
          <w:tab w:val="left" w:pos="7629" w:leader="none"/>
          <w:tab w:val="left" w:pos="7938" w:leader="none"/>
          <w:tab w:val="left" w:pos="8946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2" w:leader="none"/>
          <w:tab w:val="left" w:pos="4502" w:leader="none"/>
          <w:tab w:val="left" w:pos="6422" w:leader="none"/>
          <w:tab w:val="left" w:pos="7629" w:leader="none"/>
          <w:tab w:val="left" w:pos="7938" w:leader="none"/>
          <w:tab w:val="left" w:pos="8946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 № 1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дпрограмме «Обеспечение жильем </w:t>
        <w:br/>
        <w:t>молодых   семей» Программы</w:t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ЕРЕЧЕНЬ МЕРОПРИЯТИЙ</w:t>
      </w:r>
    </w:p>
    <w:p>
      <w:pPr>
        <w:pStyle w:val="Normal"/>
        <w:spacing w:lineRule="auto" w:line="240" w:before="0" w:after="0"/>
        <w:ind w:left="9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рограммы «Обеспечение жильем молодых семей» муниципальной программы  городского округа Фрязино Московской области «Жилище» на 2017-2021 годы</w:t>
      </w:r>
    </w:p>
    <w:p>
      <w:pPr>
        <w:pStyle w:val="Normal"/>
        <w:tabs>
          <w:tab w:val="clear" w:pos="708"/>
          <w:tab w:val="left" w:pos="2612" w:leader="none"/>
          <w:tab w:val="left" w:pos="4502" w:leader="none"/>
          <w:tab w:val="left" w:pos="6422" w:leader="none"/>
          <w:tab w:val="left" w:pos="7629" w:leader="none"/>
          <w:tab w:val="left" w:pos="8946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6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76"/>
        <w:gridCol w:w="1134"/>
        <w:gridCol w:w="1134"/>
        <w:gridCol w:w="1134"/>
        <w:gridCol w:w="992"/>
        <w:gridCol w:w="993"/>
        <w:gridCol w:w="992"/>
        <w:gridCol w:w="992"/>
        <w:gridCol w:w="993"/>
        <w:gridCol w:w="1026"/>
        <w:gridCol w:w="1718"/>
        <w:gridCol w:w="1008"/>
      </w:tblGrid>
      <w:tr>
        <w:trPr>
          <w:trHeight w:val="145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в году предшествующем году начала реализации мунпрограммы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(тыс.руб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Ответственный за выполнение меропри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Результаты выполнения мероприятий</w:t>
            </w:r>
          </w:p>
        </w:tc>
      </w:tr>
      <w:tr>
        <w:trPr>
          <w:trHeight w:val="14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5" w:leader="none"/>
          <w:tab w:val="left" w:pos="3051" w:leader="none"/>
          <w:tab w:val="left" w:pos="4185" w:leader="none"/>
          <w:tab w:val="left" w:pos="5319" w:leader="none"/>
          <w:tab w:val="left" w:pos="6453" w:leader="none"/>
          <w:tab w:val="left" w:pos="7445" w:leader="none"/>
          <w:tab w:val="left" w:pos="8438" w:leader="none"/>
          <w:tab w:val="left" w:pos="9430" w:leader="none"/>
          <w:tab w:val="left" w:pos="10422" w:leader="none"/>
          <w:tab w:val="left" w:pos="11415" w:leader="none"/>
          <w:tab w:val="left" w:pos="12441" w:leader="none"/>
          <w:tab w:val="left" w:pos="14159" w:leader="none"/>
        </w:tabs>
        <w:autoSpaceDE w:val="false"/>
        <w:spacing w:lineRule="auto" w:line="240" w:before="0" w:after="0"/>
        <w:ind w:left="-45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76"/>
        <w:gridCol w:w="1134"/>
        <w:gridCol w:w="1134"/>
        <w:gridCol w:w="1134"/>
        <w:gridCol w:w="992"/>
        <w:gridCol w:w="993"/>
        <w:gridCol w:w="992"/>
        <w:gridCol w:w="992"/>
        <w:gridCol w:w="993"/>
        <w:gridCol w:w="1026"/>
        <w:gridCol w:w="1718"/>
        <w:gridCol w:w="1008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 Организация информационно-разъяснительной работы среди молодых семей по освещению целей и задач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имуществом и жилищным вопросам администрации городского округа Фрязи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ка молодых семей на учет в качестве нуждающихся в улучшении жилищных усло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имуществом и жилищным вопросам администрации городского округа Фрязи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рабочей группы по включению молодых семей в списки участников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 xml:space="preserve">В течение 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ней с даты подписания протокола заседания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имуществом и жилищным вопросам администрации городского округа Фрязи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</w:rPr>
              <w:t xml:space="preserve">Наличие списков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единой базы данных об участниках молодых семей Подпрограммы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-  с момента утверждения Программы до ее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имуществом и жилищным вопросам администрации городского округа Фрязи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ета молодых семей, участвующих в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имуществом и жилищным вопросам администрации городского округа Фряз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Соглашения с банком, прошедшим отбор в соответствии с законодательством Российской Федерации. Срок - 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- 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имуществом и жилищным вопросам администрации городского округа Фрязи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банка, для обслуживания средств, предоставляемых в качестве социальных выпла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7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Соглашения с государственным заказчиком федеральной подпрограммы о предоставлении субсидий из федерального бюджета бюджету Московской области на софинансирование расходных обязательств Московской области в соответствующем финансовом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- ежегодно, устанавливается Государственным заказ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имуществом и жилищным вопросам администрации городского округа Фрязи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и из федерального бюджета, областного бюджета местного бюджета на реализацию Подпрограм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утверждение списка молодых семей - на получение социальных выплат в соответствующем год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в установленном порядке списка молодых семей-претендентов на получение социальных выпл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До 15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имуществом и жилищным вопросам администрации городского округа Фрязи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й список молодых семей - претендентов на получение социальной вы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9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9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Соглашений с  Министерством строительного комплекса Московской области о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10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10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60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строительного комплекса и жилищно-коммунального хозяйства Московской област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шение с администрацией города Фрязино </w:t>
            </w:r>
          </w:p>
        </w:tc>
      </w:tr>
      <w:tr>
        <w:trPr>
          <w:trHeight w:val="107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lang w:eastAsia="ru-RU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Times New Roman" w:ascii="Times New Roman" w:hAnsi="Times New Roman"/>
              </w:rPr>
              <w:t>50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Times New Roman" w:ascii="Times New Roman" w:hAnsi="Times New Roman"/>
              </w:rPr>
              <w:t>3 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18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по выдаче свидетельств о праве на получение социальной выплаты. Срок ежегодно, в течение 1 месяца после утверждения списка молодых семей – претенд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</w:rPr>
              <w:t>Бюджет городского округ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Times New Roman" w:ascii="Times New Roman" w:hAnsi="Times New Roman"/>
              </w:rPr>
              <w:t>91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3,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73,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имуществом и жилищным вопросам администрации городского округа Фря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свидетельств молодыми семьям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 молодыми семьями договоров на открытие банковских счетов для зачисления социальной вы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</w:rPr>
              <w:t>В течение месяца со дня получения свиде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</w:rPr>
              <w:t>Внебюжд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52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0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56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9562,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ые семь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молодыми семьями договоров купли-продаж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еализации Программы и предоставление отчетов по ней в Министерство финансо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- ежегодно, ежеквартально до 30 числа месяц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еделах финансовых средств, предусмотренных на основную деятельность  администрации город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имуществом и жилищным вопросам администрации городского округа Фрязи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отчета в установленные сроки</w:t>
            </w:r>
          </w:p>
        </w:tc>
      </w:tr>
    </w:tbl>
    <w:p>
      <w:pPr>
        <w:pStyle w:val="Normal"/>
        <w:tabs>
          <w:tab w:val="clear" w:pos="708"/>
          <w:tab w:val="left" w:pos="2612" w:leader="none"/>
          <w:tab w:val="left" w:pos="4502" w:leader="none"/>
          <w:tab w:val="left" w:pos="6422" w:leader="none"/>
          <w:tab w:val="left" w:pos="7629" w:leader="none"/>
          <w:tab w:val="left" w:pos="8946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12" w:leader="none"/>
          <w:tab w:val="left" w:pos="4502" w:leader="none"/>
          <w:tab w:val="left" w:pos="6422" w:leader="none"/>
          <w:tab w:val="left" w:pos="7629" w:leader="none"/>
          <w:tab w:val="left" w:pos="89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40" w:right="536" w:gutter="0" w:header="851" w:top="1701" w:footer="0" w:bottom="56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612" w:leader="none"/>
          <w:tab w:val="left" w:pos="4502" w:leader="none"/>
          <w:tab w:val="left" w:pos="6422" w:leader="none"/>
          <w:tab w:val="left" w:pos="7629" w:leader="none"/>
          <w:tab w:val="left" w:pos="8946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5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______________ №_____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1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программе «</w:t>
      </w:r>
      <w:r>
        <w:rPr>
          <w:rFonts w:cs="Times New Roman" w:ascii="Times New Roman" w:hAnsi="Times New Roman"/>
          <w:sz w:val="24"/>
          <w:szCs w:val="24"/>
        </w:rPr>
        <w:t>Обеспечение жильем детей-сирот и детей, оставшихся без попечения родителе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Программы</w:t>
      </w:r>
    </w:p>
    <w:p>
      <w:pPr>
        <w:pStyle w:val="Normal"/>
        <w:tabs>
          <w:tab w:val="clear" w:pos="708"/>
          <w:tab w:val="left" w:pos="4522" w:leader="none"/>
        </w:tabs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жильем детей-сирот и детей, оставшихся без попечения родителей, а также лиц из их числа» муниципальной программы городского округа Фрязино Московской области «Жилище» на 2017-2021 год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282"/>
        <w:gridCol w:w="1680"/>
        <w:gridCol w:w="2178"/>
        <w:gridCol w:w="2178"/>
        <w:gridCol w:w="1088"/>
        <w:gridCol w:w="1089"/>
        <w:gridCol w:w="1088"/>
        <w:gridCol w:w="1089"/>
      </w:tblGrid>
      <w:tr>
        <w:trPr>
          <w:trHeight w:val="6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заказчик Подпрограммы </w:t>
            </w:r>
          </w:p>
        </w:tc>
        <w:tc>
          <w:tcPr>
            <w:tcW w:w="1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округа Фрязино</w:t>
            </w:r>
          </w:p>
        </w:tc>
      </w:tr>
      <w:tr>
        <w:trPr>
          <w:trHeight w:val="350" w:hRule="atLeast"/>
          <w:cantSplit w:val="true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>
          <w:trHeight w:val="913" w:hRule="atLeast"/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27" w:hRule="atLeast"/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одского округа</w:t>
            </w:r>
            <w:r>
              <w:rPr>
                <w:rFonts w:cs="Times New Roman" w:ascii="Times New Roman" w:hAnsi="Times New Roman"/>
              </w:rPr>
              <w:t xml:space="preserve"> Фряз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1,0</w:t>
            </w:r>
          </w:p>
        </w:tc>
      </w:tr>
      <w:tr>
        <w:trPr>
          <w:trHeight w:val="793" w:hRule="atLeast"/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одского округа</w:t>
            </w:r>
            <w:r>
              <w:rPr>
                <w:rFonts w:cs="Times New Roman" w:ascii="Times New Roman" w:hAnsi="Times New Roman"/>
              </w:rPr>
              <w:t xml:space="preserve"> Фрязино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1,0</w:t>
            </w:r>
          </w:p>
        </w:tc>
      </w:tr>
      <w:tr>
        <w:trPr>
          <w:trHeight w:val="645" w:hRule="atLeast"/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6" w:hRule="atLeast"/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бюджетные источники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418" w:right="395" w:gutter="0" w:header="709" w:top="12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6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8 № 630</w:t>
      </w:r>
    </w:p>
    <w:p>
      <w:pPr>
        <w:pStyle w:val="Normal"/>
        <w:spacing w:lineRule="auto" w:line="240" w:before="0" w:after="0"/>
        <w:ind w:left="9214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14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spacing w:lineRule="auto" w:line="240" w:before="0" w:after="0"/>
        <w:ind w:left="9214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Обеспечение жильем детей-сирот и детей, оставшихся без попечения родителей» </w:t>
        <w:br/>
        <w:t>Программы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«Обеспечение жильем детей-сирот и детей, оставшихся без попечения родителей, а также лиц из их числа» муниципальной программы городского округа Фрязино Московской области «Жилище»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-2021 годы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60"/>
        <w:gridCol w:w="850"/>
        <w:gridCol w:w="1134"/>
        <w:gridCol w:w="1276"/>
        <w:gridCol w:w="992"/>
        <w:gridCol w:w="993"/>
        <w:gridCol w:w="993"/>
        <w:gridCol w:w="992"/>
        <w:gridCol w:w="850"/>
        <w:gridCol w:w="851"/>
        <w:gridCol w:w="1434"/>
        <w:gridCol w:w="1008"/>
      </w:tblGrid>
      <w:tr>
        <w:trPr>
          <w:trHeight w:val="145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</w:rPr>
              <w:t>в году предшествующем году начала реализации мунпрограммы (тыс.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(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Объем финансирования 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(тыс.руб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</w:rPr>
              <w:t>Ответственный за выполнение мероприяти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Cs/>
              </w:rPr>
              <w:t>Результаты выполнения мероприятий</w:t>
            </w:r>
          </w:p>
        </w:tc>
      </w:tr>
      <w:tr>
        <w:trPr>
          <w:trHeight w:val="14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202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34" w:leader="none"/>
          <w:tab w:val="left" w:pos="3794" w:leader="none"/>
          <w:tab w:val="left" w:pos="4644" w:leader="none"/>
          <w:tab w:val="left" w:pos="5778" w:leader="none"/>
          <w:tab w:val="left" w:pos="7054" w:leader="none"/>
          <w:tab w:val="left" w:pos="8046" w:leader="none"/>
          <w:tab w:val="left" w:pos="9039" w:leader="none"/>
          <w:tab w:val="left" w:pos="10032" w:leader="none"/>
          <w:tab w:val="left" w:pos="11024" w:leader="none"/>
          <w:tab w:val="left" w:pos="11874" w:leader="none"/>
          <w:tab w:val="left" w:pos="12725" w:leader="none"/>
          <w:tab w:val="left" w:pos="14159" w:leader="none"/>
        </w:tabs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60"/>
        <w:gridCol w:w="850"/>
        <w:gridCol w:w="1134"/>
        <w:gridCol w:w="1276"/>
        <w:gridCol w:w="992"/>
        <w:gridCol w:w="993"/>
        <w:gridCol w:w="993"/>
        <w:gridCol w:w="992"/>
        <w:gridCol w:w="850"/>
        <w:gridCol w:w="851"/>
        <w:gridCol w:w="1434"/>
        <w:gridCol w:w="1008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ие на учет детей-сирот и детей, оставшихся без попечения родителей, лиц из числа детей-сирот и детей, оставшихся без попечения родителей (далее – дети сироты) в качестве нуждающихся в предоставлении жилых помещений специализирован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правление опеки и попечитель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Формирование учетных дел детей – сиро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утверждение сводного списка детей-сирот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Управление опеки и попечительств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Направление списка в Министерство образования Московской обла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 субвенции, предоставляемой бюджету города Фрязино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правление опеки и попечитель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Направление расчета в Министерство образования Московской области</w:t>
            </w:r>
          </w:p>
        </w:tc>
      </w:tr>
      <w:tr>
        <w:trPr>
          <w:trHeight w:val="18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4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жилых помещений для детей -  сирот с помощью открытых конкурсов и аукционов либо выделение жилых помещений  из муниципального специализированного жилищного фон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.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Комитет по управлению имуществом и жилищным вопросам администрации городского округа Фрязин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Размещение информации на электронной всероссийской площадке и в средствах массовой информации города</w:t>
            </w:r>
          </w:p>
        </w:tc>
      </w:tr>
      <w:tr>
        <w:trPr>
          <w:trHeight w:val="181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лючения договоров специализированного найма жилых помещений с детьми - сиро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Times New Roman" w:ascii="Times New Roman" w:hAnsi="Times New Roman"/>
              </w:rPr>
              <w:t>2017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Комитет по управлению имуществом и жилищным вопросам администрации городской округ Фрязи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Фрязино предоставлении жилых помещений</w:t>
            </w:r>
          </w:p>
        </w:tc>
      </w:tr>
    </w:tbl>
    <w:p>
      <w:pPr>
        <w:pStyle w:val="Normal"/>
        <w:spacing w:lineRule="auto" w:line="240" w:before="0" w:after="0"/>
        <w:ind w:left="80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».</w:t>
      </w:r>
    </w:p>
    <w:p>
      <w:pPr>
        <w:pStyle w:val="Normal"/>
        <w:spacing w:lineRule="auto" w:line="240" w:before="0" w:after="0"/>
        <w:ind w:left="80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418" w:right="395" w:gutter="0" w:header="709" w:top="12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3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3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3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35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35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35" w:leader="none"/>
      </w:tabs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  <w:color w:val="000000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2z0">
    <w:name w:val="WW8Num2z0"/>
    <w:qFormat/>
    <w:rPr>
      <w:rFonts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pacing w:val="-2"/>
      <w:sz w:val="24"/>
      <w:szCs w:val="24"/>
    </w:rPr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A"/>
      <w:kern w:val="2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pacing w:val="-2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Segoe UI" w:hAnsi="Segoe UI" w:eastAsia="Calibri" w:cs="Times New Roman"/>
      <w:sz w:val="18"/>
      <w:szCs w:val="18"/>
    </w:rPr>
  </w:style>
  <w:style w:type="character" w:styleId="Style18">
    <w:name w:val="Подзаголовок Знак"/>
    <w:qFormat/>
    <w:rPr>
      <w:rFonts w:eastAsia="Times New Roman"/>
      <w:color w:val="5A5A5A"/>
      <w:spacing w:val="15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Normal"/>
    <w:qFormat/>
    <w:pPr>
      <w:spacing w:lineRule="auto" w:line="254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211">
    <w:name w:val=" Знак Знак2 Знак Знак Знак1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">
    <w:name w:val="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7">
    <w:name w:val="Нумерация в регистр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907" w:leader="none"/>
        <w:tab w:val="left" w:pos="1077" w:leader="none"/>
      </w:tabs>
      <w:suppressAutoHyphens w:val="true"/>
      <w:snapToGrid w:val="false"/>
      <w:spacing w:lineRule="auto" w:line="240" w:before="0" w:after="0"/>
      <w:jc w:val="both"/>
    </w:pPr>
    <w:rPr>
      <w:rFonts w:ascii="Arial" w:hAnsi="Arial" w:eastAsia="Arial Unicode MS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2D769B6238D1BA2674D10D7AD6A231BB7EE7FE4C38DC1E60BFBD7409901462D3FA0ABA2002DAE4m1b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F4BA077C1ED67DD727A278BA04885C41D391A71DA35127E1EA0543Ci2T9G" TargetMode="External"/><Relationship Id="rId8" Type="http://schemas.openxmlformats.org/officeDocument/2006/relationships/hyperlink" Target="consultantplus://offline/ref=2F4BA077C1ED67DD727A2685B54885C4153B1674DF3A4F7416F9583E2Ei1TBG" TargetMode="External"/><Relationship Id="rId9" Type="http://schemas.openxmlformats.org/officeDocument/2006/relationships/hyperlink" Target="consultantplus://offline/ref=2F4BA077C1ED67DD727A2685B54885C415351273D1394F7416F9583E2Ei1TBG" TargetMode="External"/><Relationship Id="rId10" Type="http://schemas.openxmlformats.org/officeDocument/2006/relationships/hyperlink" Target="consultantplus://offline/main?base=MOB;n=130640;fld=134;dst=100011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3:00Z</dcterms:created>
  <dc:creator>User</dc:creator>
  <dc:description/>
  <cp:keywords/>
  <dc:language>en-US</dc:language>
  <cp:lastModifiedBy>Ломова</cp:lastModifiedBy>
  <cp:lastPrinted>2018-10-01T15:12:00Z</cp:lastPrinted>
  <dcterms:modified xsi:type="dcterms:W3CDTF">2019-04-29T10:44:00Z</dcterms:modified>
  <cp:revision>23</cp:revision>
  <dc:subject/>
  <dc:title/>
</cp:coreProperties>
</file>