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ГОРОДА ФРЯЗ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23.08.2017 № 6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40" w:before="0" w:after="0"/>
        <w:ind w:righ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города от 30.12.2016 № 897 «Об утверждении муниципальной программы городского округа Фрязино Московской области «Развитие архивного дела города Фрязино» на 2017-2021 годы»</w:t>
      </w:r>
    </w:p>
    <w:p>
      <w:pPr>
        <w:pStyle w:val="Normal"/>
        <w:spacing w:lineRule="exact" w:line="340" w:before="0" w:after="0"/>
        <w:ind w:right="481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, постановлениями Главы города от 15.06.2016 № 395, </w:t>
        <w:br/>
        <w:t>от 30.09.2016 № 664, от 02.12.2016 № 816), на основании Устава городского округа Фрязино Московской области</w:t>
      </w:r>
    </w:p>
    <w:p>
      <w:pPr>
        <w:pStyle w:val="Normal"/>
        <w:widowControl w:val="false"/>
        <w:spacing w:lineRule="exact" w:line="3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678" w:leader="none"/>
        </w:tabs>
        <w:spacing w:lineRule="exact" w:line="3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муниципальную программу городского округа Фрязино </w:t>
        <w:br/>
        <w:t xml:space="preserve">Московской области «Развитие архивного дела города Фрязино» на </w:t>
        <w:br/>
        <w:t xml:space="preserve">2017-2021 годы (далее - Программа), утвержденную постановлением Главы </w:t>
        <w:br/>
        <w:t xml:space="preserve">города от 30.12.2016 № 897 (с изменениями, внесенными постановлением </w:t>
        <w:br/>
        <w:t>Главы города от 12.05.2017 № 345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и разделы 1-6 Программы изложить в редакции согласно приложению 1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рограмме изложить в редакции согласно прило-жению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рограмме изложить в редакции согласно прило-жению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рограмме изложить в редакции согласно прило-жению 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678" w:leader="none"/>
        </w:tabs>
        <w:spacing w:lineRule="exact" w:line="3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>Московской области и разместить на официальном сайте городского округа Фрязино в сети Интернет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ожить на </w:t>
        <w:br/>
        <w:t xml:space="preserve">заместителя главы администрации – начальника управления безопасности </w:t>
        <w:br/>
        <w:t>Богуславского И.В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6" w:before="0" w:after="0"/>
        <w:ind w:right="-285" w:hanging="0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 xml:space="preserve">                                           И.М. Сергее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Normal"/>
        <w:spacing w:lineRule="auto" w:line="240" w:before="0" w:after="0"/>
        <w:ind w:firstLine="5528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3.08.2017</w:t>
      </w:r>
      <w:r>
        <w:rPr>
          <w:rFonts w:cs="Times New Roman" w:ascii="Times New Roman" w:hAnsi="Times New Roman"/>
          <w:sz w:val="28"/>
          <w:szCs w:val="28"/>
        </w:rPr>
        <w:t xml:space="preserve">  _ № _</w:t>
      </w:r>
      <w:r>
        <w:rPr>
          <w:rFonts w:cs="Times New Roman" w:ascii="Times New Roman" w:hAnsi="Times New Roman"/>
          <w:sz w:val="28"/>
          <w:szCs w:val="28"/>
          <w:u w:val="single"/>
        </w:rPr>
        <w:t>627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ФРЯЗИНО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АРХИВНОГО ДЕЛА ГОРОДА ФРЯЗИН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-2021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архивного дела города Фрязино» на 2017 – 2021 г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557"/>
      </w:tblGrid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4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городского округа Фрязино Московской области «Развитие архивного дела города         Фрязино» на 2017-2021 годы                                                                                           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муниципальной программы</w:t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документов Архивного фонда Московской области и других архивных документов, хранящихся во Фрязинском муниципальном архиве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количества архивных документов Фрязинского муниципального архива, находящихся в условиях,               обеспечивающих их постоянное (вечное) и долговременное хранени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редоставления государственных и             муниципальных услуг в сфере архивного дела.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славский И.В. – заместитель главы администрации - начальник управления безопасности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                  программы</w:t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Фрязино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41"/>
        <w:gridCol w:w="1134"/>
        <w:gridCol w:w="1134"/>
        <w:gridCol w:w="1134"/>
        <w:gridCol w:w="1134"/>
        <w:gridCol w:w="113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 финансирования муниципальной программы,       в том числе по годам: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  бюджета города Фрязи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1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      реализации           муниципальной программы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на уровне 100 процентов доли архивных документов, хранящихся в муниципальном архиве в нормативных условия, обеспечивающих их постоянное (вечное) и долговременное хранение, в общем количестве архивных документов в муниципальном архив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на уровне 100 процентов доли архивных фондов муниципального архива, внесенных в обще-отраслевую базу данных «Архивный фонд», от общего количества архивных фондов, хранящихся в муниципальном архив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на уровне 100 процентов доли описей дел     в муниципальном архиве, на которые создан фонд          пользования в электронном виде, от общего количества описей дел в муниципальном архиве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уровня 53 процентов доли запросов,        поступивших в муниципальный архив через много-функциональный центр предоставления государственных и муниципальных услуг, от общего числа запросов, поступивших за отчетный период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7 процентов доли архивных документов, переведенных в электронно-цифровую форму, от общего количества документов, находящихся на хранении в    муниципальном архиве Московской области.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сферы деятельности, </w:t>
        <w:br/>
        <w:t>в рамках которой реализуется программа</w:t>
        <w:b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й отдел управления безопасности администрации города Фрязино (далее – архивный отдел), являясь структурным подразделением администрации    города, исполняет функции муниципального архива и осуществляет хранение, комплектование, учёт и использование документов Архивного фонда Российской Федерации, а также других архивных документов, обладающих информацией для решения задач социально-экономического развития городского округа Фрязино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источниками комплектования муниципального архива являются 16 организаций, в результате деятельности которых образуются документы, имеющие историческое, научное, социальное,   экономическое и культурное знач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0.2004 № 125-ФЗ «Об    архивном деле в Российской Федерации», законом Московской области от 25.05.2007 № 65/2007-03 «Об архивном деле в Московской области» и Положением об архивном отделе управления безопасности администрации города   Фрязино Архив осуществляет государственные полномочия в сфере архивного дела по хранению, учету и использованию архивных документов, отнесенных к собственности Московской област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 на 100 процентов оснащен металлическими передвижными и    стационарными стеллажами, пожарно-охранной сигнализацией. Степень загруженности архива – 48 процентов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архив был подключён к МСЭД, в 2015 году - к ГАС «Управление» Московской области и Модулю оказания услуг Единой информационной системы оказания услуг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ёт субвенции Московской области в 2015-2016 годах архивным     отделом приобретены сканер для оцифровки архивных документов и сервер для хранения базы данных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7 года объём архивных документов, хранящихся в архиве, составляет 10530 ед.хр. Из них 7622 ед. хр. - документы постоянного хранения и 2908 ед.хр. - по личному составу. 100 процентов описей    переведены в электронный вид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было исполнено 356 запросов от организаций и граждан.   Доля запросов, поступивших через многофункциональный центр предоставления государственных и муниципальных услуг, от общего числа запросов,      поступивших за отчетный период составляет 49 проценто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«Развитие архивного дела города Фрязино» за период до 2021 года позволит провести следующую работу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нирование, перекартонирование дел – </w:t>
      </w:r>
      <w:r>
        <w:rPr>
          <w:rFonts w:cs="Times New Roman" w:ascii="Times New Roman" w:hAnsi="Times New Roman"/>
          <w:sz w:val="28"/>
          <w:szCs w:val="28"/>
          <w:u w:val="single"/>
        </w:rPr>
        <w:t>1250</w:t>
      </w:r>
      <w:r>
        <w:rPr>
          <w:rFonts w:cs="Times New Roman" w:ascii="Times New Roman" w:hAnsi="Times New Roman"/>
          <w:sz w:val="28"/>
          <w:szCs w:val="28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и физического состояния дел – </w:t>
      </w:r>
      <w:r>
        <w:rPr>
          <w:rFonts w:cs="Times New Roman" w:ascii="Times New Roman" w:hAnsi="Times New Roman"/>
          <w:sz w:val="28"/>
          <w:szCs w:val="28"/>
          <w:u w:val="single"/>
        </w:rPr>
        <w:t>2541</w:t>
      </w:r>
      <w:r>
        <w:rPr>
          <w:rFonts w:cs="Times New Roman" w:ascii="Times New Roman" w:hAnsi="Times New Roman"/>
          <w:sz w:val="28"/>
          <w:szCs w:val="28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азы данных «Архивный фонд» - внесение информации по вновь поступившим фондам и фондам, прошедшим переработку и усовершенствование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на хранение </w:t>
      </w:r>
      <w:r>
        <w:rPr>
          <w:rFonts w:cs="Times New Roman" w:ascii="Times New Roman" w:hAnsi="Times New Roman"/>
          <w:sz w:val="28"/>
          <w:szCs w:val="28"/>
          <w:u w:val="single"/>
        </w:rPr>
        <w:t>1250</w:t>
      </w:r>
      <w:r>
        <w:rPr>
          <w:rFonts w:cs="Times New Roman" w:ascii="Times New Roman" w:hAnsi="Times New Roman"/>
          <w:sz w:val="28"/>
          <w:szCs w:val="28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 утверждению описей управленческой документации – </w:t>
      </w:r>
      <w:r>
        <w:rPr>
          <w:rFonts w:cs="Times New Roman" w:ascii="Times New Roman" w:hAnsi="Times New Roman"/>
          <w:sz w:val="28"/>
          <w:szCs w:val="28"/>
          <w:u w:val="single"/>
        </w:rPr>
        <w:t>1352</w:t>
      </w:r>
      <w:r>
        <w:rPr>
          <w:rFonts w:cs="Times New Roman" w:ascii="Times New Roman" w:hAnsi="Times New Roman"/>
          <w:sz w:val="28"/>
          <w:szCs w:val="28"/>
        </w:rPr>
        <w:t xml:space="preserve"> единиц хране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 согласованию описей на документы по личному составу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05 </w:t>
      </w:r>
      <w:r>
        <w:rPr>
          <w:rFonts w:cs="Times New Roman" w:ascii="Times New Roman" w:hAnsi="Times New Roman"/>
          <w:sz w:val="28"/>
          <w:szCs w:val="28"/>
        </w:rPr>
        <w:t>единиц хране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тематических и социально-правовых запросов граждан и    организаций - </w:t>
      </w:r>
      <w:r>
        <w:rPr>
          <w:rFonts w:cs="Times New Roman" w:ascii="Times New Roman" w:hAnsi="Times New Roman"/>
          <w:sz w:val="28"/>
          <w:szCs w:val="28"/>
          <w:u w:val="single"/>
        </w:rPr>
        <w:t>1560</w:t>
      </w:r>
      <w:r>
        <w:rPr>
          <w:rFonts w:cs="Times New Roman" w:ascii="Times New Roman" w:hAnsi="Times New Roman"/>
          <w:sz w:val="28"/>
          <w:szCs w:val="28"/>
        </w:rPr>
        <w:t xml:space="preserve"> архивных справок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фонда пользования архивных документов (единиц хранения) в электронном виде – 820 единиц хранения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поступающих на хранение в муниципальный архив описей       архивных документов в электронный вид с сохранением 100% доли описей дел, на которые создан фонд пользования в электронном виде, от общего количества описей дел;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электронных версий справочников, описей дел и архивных документов на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реализации программы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окументов Архивного фонда Московской области и других архивных документов, хранящихся во Фрязинском муниципальном архиве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ение количества архивных документов Фрязинского муниципального архива, находящихся в условиях, обеспечивающих их постоянное (вечное) и долговременное хранение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качества предоставления государственных и муниципальных услуг в сфере архивного дела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рассчитаны на 2017-2021 годы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мероприятия по реализации программы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существляются путём выполнения комплекса взаимосвязанных по срокам, ресурсам, исполнителям и результатам мероприятий, предусмотренных в программе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в соответствии с целями программы сгруппированы по следующим направлениям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ранение, комплектование, учет и использование документов архивных фондов Фрязинского муниципального архива и развитие его материально-технической базы, в том числе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нормативных условий хранения документов муниципального архива (картонирование архивных документов; проведение санитарных мероприятий; контроль температурно-влажностного режима архивохранилища);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электронного учета архивных докумен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наиболее востребованных документов (дел) в электронный вид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личия и физического состояния дел фонд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нежным содержанием работника архи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редств во внебюджетные фонды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муниципального архива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предоставления услуг в сфере архивного дела, в том числе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фонда пользования электронных копий описей дел в полном        объёме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сроков исполнения запросов граждан, государственных органов, органов местного самоуправления и организаций на основе документов муниципального архив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достижения целей и задач программы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ланируется достижение следующих конечных результат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нормативных условий хранения документов муниципального архи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онда пользования описей дел муниципального архива в электронном виде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 граждан и организаций, поступивших в муниципальный   архив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программы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щий объём средств на финансовое обеспечение программы «Развитие архивного дела» в 2017-2021 годах составляет 11415,5 тыс. руб. в том числе:</w:t>
      </w:r>
    </w:p>
    <w:p>
      <w:pPr>
        <w:pStyle w:val="Normal"/>
        <w:widowControl w:val="false"/>
        <w:spacing w:lineRule="auto" w:line="240" w:before="0" w:after="0"/>
        <w:ind w:firstLine="2640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2375,5 тыс. руб. </w:t>
      </w:r>
    </w:p>
    <w:p>
      <w:pPr>
        <w:pStyle w:val="Normal"/>
        <w:widowControl w:val="false"/>
        <w:spacing w:lineRule="auto" w:line="240" w:before="0" w:after="0"/>
        <w:ind w:firstLine="2640"/>
        <w:rPr/>
      </w:pPr>
      <w:r>
        <w:rPr>
          <w:rFonts w:cs="Times New Roman" w:ascii="Times New Roman" w:hAnsi="Times New Roman"/>
          <w:sz w:val="28"/>
          <w:szCs w:val="28"/>
        </w:rPr>
        <w:t>2018 год – 2255,5 тыс. руб.</w:t>
      </w:r>
    </w:p>
    <w:p>
      <w:pPr>
        <w:pStyle w:val="Normal"/>
        <w:widowControl w:val="false"/>
        <w:spacing w:lineRule="auto" w:line="240" w:before="0" w:after="0"/>
        <w:ind w:firstLine="2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2261,5 тыс. руб. </w:t>
      </w:r>
    </w:p>
    <w:p>
      <w:pPr>
        <w:pStyle w:val="Normal"/>
        <w:widowControl w:val="false"/>
        <w:spacing w:lineRule="auto" w:line="240" w:before="0" w:after="0"/>
        <w:ind w:firstLine="2640"/>
        <w:rPr/>
      </w:pPr>
      <w:r>
        <w:rPr>
          <w:rFonts w:cs="Times New Roman" w:ascii="Times New Roman" w:hAnsi="Times New Roman"/>
          <w:sz w:val="28"/>
          <w:szCs w:val="28"/>
        </w:rPr>
        <w:t>2020 год – 2261,5 тыс. руб.</w:t>
      </w:r>
    </w:p>
    <w:p>
      <w:pPr>
        <w:pStyle w:val="Normal"/>
        <w:widowControl w:val="false"/>
        <w:spacing w:lineRule="auto" w:line="240" w:before="0" w:after="0"/>
        <w:ind w:firstLine="2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261,5 тыс. руб.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источникам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я</w:t>
      </w:r>
      <w:r>
        <w:rPr>
          <w:rFonts w:cs="Times New Roman" w:ascii="Times New Roman" w:hAnsi="Times New Roman"/>
          <w:sz w:val="28"/>
          <w:szCs w:val="28"/>
        </w:rPr>
        <w:t xml:space="preserve"> из бюджета Московской области составляет 2886,0 тыс. руб., в том числе:   </w:t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 675,0 тыс. руб.</w:t>
      </w:r>
    </w:p>
    <w:p>
      <w:pPr>
        <w:pStyle w:val="ConsPlusNormal"/>
        <w:ind w:firstLine="2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 –  552,0 тыс. руб.</w:t>
      </w:r>
    </w:p>
    <w:p>
      <w:pPr>
        <w:pStyle w:val="Normal"/>
        <w:widowControl w:val="false"/>
        <w:spacing w:lineRule="auto" w:line="240" w:before="0" w:after="0"/>
        <w:ind w:firstLine="2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 553,0 тыс. руб.</w:t>
      </w:r>
    </w:p>
    <w:p>
      <w:pPr>
        <w:pStyle w:val="Normal"/>
        <w:widowControl w:val="false"/>
        <w:spacing w:lineRule="auto" w:line="240" w:before="0" w:after="0"/>
        <w:ind w:firstLine="2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 553,0 тыс. руб.</w:t>
      </w:r>
    </w:p>
    <w:p>
      <w:pPr>
        <w:pStyle w:val="ConsPlusNormal"/>
        <w:ind w:firstLine="2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1 год –  553,0 тыс. руб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города Фрязино составляет 8529,5 тыс. руб., в том числе:   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2017 год –  1700,5 тыс. руб.</w:t>
      </w:r>
    </w:p>
    <w:p>
      <w:pPr>
        <w:pStyle w:val="ConsPlusNormal"/>
        <w:ind w:firstLine="2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8 год –  1703,5 тыс. руб.</w:t>
      </w:r>
    </w:p>
    <w:p>
      <w:pPr>
        <w:pStyle w:val="Normal"/>
        <w:widowControl w:val="false"/>
        <w:spacing w:lineRule="auto" w:line="240" w:before="0" w:after="0"/>
        <w:ind w:firstLine="2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9 год –  1708,5 тыс. руб.</w:t>
      </w:r>
    </w:p>
    <w:p>
      <w:pPr>
        <w:pStyle w:val="Normal"/>
        <w:widowControl w:val="false"/>
        <w:spacing w:lineRule="auto" w:line="240" w:before="0" w:after="0"/>
        <w:ind w:firstLine="2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0 год –  1708,5 тыс. руб.</w:t>
      </w:r>
    </w:p>
    <w:p>
      <w:pPr>
        <w:pStyle w:val="ConsPlusNormal"/>
        <w:ind w:firstLine="2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1 год –  1708,5 тыс. руб.</w:t>
      </w:r>
    </w:p>
    <w:p>
      <w:pPr>
        <w:pStyle w:val="ConsPlusNormal"/>
        <w:ind w:firstLine="2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муниципального архива и двух работников          архива за счёт средств местного бюджета предусмотрены в муниципальной программе «Муниципальное управление города Фрязино» на 2017-2021 годы» в подпрограмме «Организация муниципального управления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ланируемые результаты реализации программы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на уровне 100 процентов доли архивных документов,         хранящихся в муниципальном архиве в нормативных условия, обеспечивающих их постоянное (вечное) и долговременное хранение, в общем количестве         архивных документов в муниципальном архиве;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на уровне 100 процентов доли запросов граждан и организаций, исполненных муниципальным архивом в нормативные сроки, от общего числа исполненных запросов за отчетный период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держание на уровне 100 процентов доли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до 100 процентов доли описей дел в муниципальном архиве, на которые создан фонд пользования в электронном виде, от общего количества описей дел в муниципальном архиве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уровня 53 процентов доли запросов, поступивших в муниципальный архив через многофункциональный центр предоставления государственных и     муниципальных услуг, от общего числа запросов, поступивших за отчетный период;</w:t>
      </w:r>
    </w:p>
    <w:p>
      <w:pPr>
        <w:pStyle w:val="Normal"/>
        <w:widowControl w:val="false"/>
        <w:spacing w:before="0" w:after="0"/>
        <w:ind w:firstLine="708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ведение до 7 процентов доли архивных документов, переведенных в электронно-цифровую форму, от общего количества документов, находящихся на хранении в муниципальном архиве Московской области.».</w:t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298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0">
    <w:name w:val="Знак Знак10"/>
    <w:qFormat/>
    <w:rPr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23:00Z</dcterms:created>
  <dc:creator>Шелестова</dc:creator>
  <dc:description/>
  <cp:keywords/>
  <dc:language>en-US</dc:language>
  <cp:lastModifiedBy>Ломова</cp:lastModifiedBy>
  <cp:lastPrinted>2017-08-21T11:14:00Z</cp:lastPrinted>
  <dcterms:modified xsi:type="dcterms:W3CDTF">2017-08-23T12:44:00Z</dcterms:modified>
  <cp:revision>8</cp:revision>
  <dc:subject/>
  <dc:title>О внесении изменений в постановление Главы города от 30</dc:title>
</cp:coreProperties>
</file>