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701" w:hanging="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5"/>
        </w:numPr>
        <w:spacing w:before="240" w:after="0"/>
        <w:ind w:left="2410" w:hanging="0"/>
        <w:jc w:val="left"/>
        <w:rPr/>
      </w:pPr>
      <w:r>
        <w:rPr>
          <w:sz w:val="46"/>
          <w:szCs w:val="46"/>
          <w:lang w:val="en-US"/>
        </w:rPr>
        <w:t xml:space="preserve"> 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12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2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на лучшее праздничное оформление объектов </w:t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ого рынка и услуг городского округа Фрязино Московской области 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, на основании Устава городского округа Фрязино Московской области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 о с т а н о в л я ю: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городского округа Фрязино Московской области с 15.12.2020 по 25.12.2020 конкурс на лучшее праздничное оформление объектов потребительского рынка и услуг городского округа Фрязино Московской области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конкурсе на лучшее праздничное оформление объектов потребительского рынка и услуг городского округа Фрязино Московской области (Приложение №1)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 комиссии конкурса на лучшее праздничное оформление объектов потребительского рынка и услуг городского округа Фрязино Московской области (Приложение №2). 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бъектов потребительского рынка и услуг городского округа Фрязино Московской области до 20.12.2020 улучшить праздничное оформление фасадов зданий и прилегающих к ним территорий, входных групп, торговых помещений, витрин объектов потребительского рынка и услуг. 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требительского рынка и рекламы Комитета по управлению имуществом администрации городского округа Фрязино Московской области в срок до 24.12.2020 подготовить материалы для подведения итогов конкурса на лучшее праздничное оформление объектов потребительского рынка и услуг городского округа Фрязино Московской области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ном средстве               массовой информации, распространяемом на территории городского округа          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заместителя главы администрации В.Г. Гутырч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       Д.Р. Воробье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62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Indent"/>
        <w:spacing w:before="0" w:after="120"/>
        <w:ind w:left="623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городского округа Фрязино Московской области                         </w:t>
        <w:br/>
        <w:t>от 11.12.2020 № 6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ее праздничное офор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потребительского рынка и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 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конкурсе на лучшее праздничное оформление объектов потребительского рынка и услуг городского округа Фрязино Московской области (далее - Положение) разработано в целях определения порядка проведения конкурса на лучшее праздничное оформление объектов потребительского рынка и услуг городского округа Фрязино Московской области (далее - конкурс), установления требований, предъявляемых к участникам конкур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Конкурс проводится в целях </w:t>
      </w:r>
      <w:r>
        <w:rPr>
          <w:color w:val="000000"/>
          <w:sz w:val="28"/>
          <w:szCs w:val="28"/>
        </w:rPr>
        <w:t>создания праздничного новогоднего настроения у жителей и гостей городского округа Фрязино Московской области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проводится по следующим номинациям: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оформление объектов потребительского рынка и услуг городского округа Фрязино Московской области в сфере торговли»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оформление объектов потребительского рынка и услуг городского округа Фрязино Московской в сфере общественного питания»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оформление объектов потребительского рынка и услуг городского округа Фрязино Московской в сфере бытового обслуживания»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</w:tabs>
        <w:spacing w:before="0" w:after="0"/>
        <w:ind w:left="370" w:hanging="0"/>
        <w:contextualSpacing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Организация и проведение конкур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Организатором конкурса является Отдел потребительского рынка и рекламы Комитета по управлению имуществом администрации городского округа Фряз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.2. </w:t>
      </w:r>
      <w:r>
        <w:rPr>
          <w:sz w:val="28"/>
          <w:szCs w:val="28"/>
        </w:rPr>
        <w:t>Судейство осуществляет Комиссия конкурса.</w:t>
      </w:r>
    </w:p>
    <w:p>
      <w:pPr>
        <w:pStyle w:val="Normal"/>
        <w:tabs>
          <w:tab w:val="clear" w:pos="708"/>
          <w:tab w:val="left" w:pos="725" w:leader="none"/>
        </w:tabs>
        <w:spacing w:before="0" w:after="0"/>
        <w:ind w:left="720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58" w:hanging="4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3"/>
          <w:sz w:val="28"/>
          <w:szCs w:val="28"/>
        </w:rPr>
        <w:t xml:space="preserve">3.1. Дата и время проведения конкурса - </w:t>
      </w:r>
      <w:r>
        <w:rPr>
          <w:sz w:val="28"/>
          <w:szCs w:val="28"/>
        </w:rPr>
        <w:t>с 15.12.2020 по 25.12.2020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 15.12.2020 по 18.12.2020 – </w:t>
      </w:r>
      <w:r>
        <w:rPr>
          <w:color w:val="000000"/>
          <w:sz w:val="28"/>
          <w:szCs w:val="28"/>
        </w:rPr>
        <w:t>подача заявок участниками конкурс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 21.12.2020 по 24.12.2020 – </w:t>
      </w:r>
      <w:r>
        <w:rPr>
          <w:color w:val="000000"/>
          <w:sz w:val="28"/>
          <w:szCs w:val="28"/>
        </w:rPr>
        <w:t xml:space="preserve">осмотр объектов потребительского рынка и услуг, расположенных на территории городского округа Фрязино Московской области (по согласованию с участниками конкурса);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2.2020 в 15:00 часов – подведение итогов конкур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3"/>
          <w:sz w:val="28"/>
          <w:szCs w:val="28"/>
        </w:rPr>
        <w:t xml:space="preserve">3.2. Место подачи заявок на участие в конкурсе и проведения итогов конкурса  - Московская область, городской округ Фрязино, пр-т Мира, д. 15 А, </w:t>
      </w:r>
      <w:r>
        <w:rPr>
          <w:color w:val="000000"/>
          <w:sz w:val="28"/>
          <w:szCs w:val="28"/>
        </w:rPr>
        <w:t>каб. 318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кон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конкурсе допускаются объекты потребительского рынка и услуг городского округа Фрязино Московской области, руководители которых осуществили праздничное оформление фасадов зданий и прилегающих к ним территорий, входных групп, торговых помещений, витрин объектов потребительского рынка и услуг и подали заявку на участие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явка на участие в конкурсе должна содержать наименование и место нахождения объекта потребительского рынка и услуг городского округа Фрязино Московской области, Фамилию Имя Отчество его руководителя и быть подписана руководителем.</w:t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путем осмотра объектов потребительского рынка и услуг, расположенных на территории городского округа Фрязино Московской области (далее - осмотр) Комиссией конкурса с выездом на место их нахождения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осмотре учитываются следующие критерии: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овогодней тематики в оформлении (витрин, зала, ценников), композиционное решение и оригинальность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аздничной иллюминации и светового оформления входной группы (витрин, фасада зданий)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овогоднего поздравления (звуковое, музыкальное и др.)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ематических выставок-продаж, предоставление праздничных скидок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ее оформление и дополнительное освещение прилегающей территории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 результатам осмотра, Комиссией конкурса составляется протокол с указанием соответствия осматриваемых объектов потребительского рынка и услуг, расположенных на территории городского округа Фрязино Московской области, критериям, определенным пунктом 5.2 настоящего Положения. 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всеми членами Комиссии конкурса.</w:t>
      </w:r>
    </w:p>
    <w:p>
      <w:pPr>
        <w:pStyle w:val="Style17"/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ведение итогов конкурса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бедителем конкурса признается участник конкурса, больше других соответствующий критериям, определенным пунктом 5.2 настоящего Положения, и определяется большинством голосов членов Комиссии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бедители конкурса определяются в трех номинациях, определенных пунктом 1.3. настоящего Положения, и награждаются Благодарственными письмами Главы городского округа Фрязино Московской области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езультаты проведения итогов конкурса размещаются на официальном сайте администрации городского округа Фрязино Московской област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120"/>
        <w:ind w:left="62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Indent"/>
        <w:spacing w:before="0" w:after="120"/>
        <w:ind w:left="623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городского округа Фрязино Московской области                         </w:t>
        <w:br/>
        <w:t>от 11.12.2020 № 626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онкурса на лучшее праздничное оформ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потребительского рынка и услуг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 Московской области</w:t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имуществом администрации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требительского рынка и рекламы Комитета по управлению имуществом администрации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архитектуры и градостроительства администрации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отдела потребительского рынка и рекламы Комитета по управлению имуществом администрации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секретарь местного отделения Партии «Единая Россия» городского округа Фрязи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городского округа Фрязино Московской области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6:00Z</dcterms:created>
  <dc:creator>Роман</dc:creator>
  <dc:description/>
  <cp:keywords/>
  <dc:language>en-US</dc:language>
  <cp:lastModifiedBy>Петрова</cp:lastModifiedBy>
  <cp:lastPrinted>2020-12-14T15:10:00Z</cp:lastPrinted>
  <dcterms:modified xsi:type="dcterms:W3CDTF">2020-12-14T14:55:00Z</dcterms:modified>
  <cp:revision>3</cp:revision>
  <dc:subject/>
  <dc:title>РУКОВОДИТЕЛЬ АДМИНИСТРАЦИИ</dc:title>
</cp:coreProperties>
</file>