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08.2017 №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25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</w:t>
        <w:br/>
        <w:t>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25 августа </w:t>
        <w:br/>
        <w:t>по 27 августа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</w:t>
        <w:tab/>
        <w:t xml:space="preserve">И.М. Серг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7-07-06T10:36:00Z</cp:lastPrinted>
  <dcterms:modified xsi:type="dcterms:W3CDTF">2017-08-23T11:15:00Z</dcterms:modified>
  <cp:revision>41</cp:revision>
  <dc:subject/>
  <dc:title/>
</cp:coreProperties>
</file>