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rFonts w:ascii="Times New Roman" w:hAnsi="Times New Roman" w:eastAsia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6"/>
        </w:numPr>
        <w:spacing w:lineRule="auto" w:line="240" w:before="240" w:after="0"/>
        <w:ind w:left="241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200"/>
        <w:ind w:left="1842" w:firstLine="6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12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2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exact" w:line="310" w:before="0" w:after="0"/>
        <w:ind w:right="47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</w:t>
      </w:r>
    </w:p>
    <w:p>
      <w:pPr>
        <w:pStyle w:val="Normal"/>
        <w:spacing w:lineRule="exact" w:line="310" w:before="0" w:after="0"/>
        <w:ind w:left="567"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Московской области от 08.11.2016 № 829/38 «Об оплате труда работников государственных учреждений Московской области, осуществляющих спортивную подготовку» (с изменениями, внесенными постановлениями Правительства Московской области от 25.04.2017 № 308/14, от 29.08.2017 № 711/31, от 28.08.2018 № 572/31, от 21.05.2020 № 266/13), на основании Устава городского округа Фрязино Московской области,</w:t>
      </w:r>
    </w:p>
    <w:p>
      <w:pPr>
        <w:pStyle w:val="Normal"/>
        <w:spacing w:lineRule="exact" w:line="310" w:before="60" w:after="6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1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exact" w:line="31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 Положение  об оплате  труда  работников 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е) (прилагаетс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ть утратившими силу следующие постановления Главы городского округа Фрязино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т 14.11.2018 № 722 «Об оплате труда работников муниципальных учреждений городского округа Фрязино, осуществляющих спортивную подготовку»;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т 07.12.2018 № 776 «О внесении изменений в постановление Главы городского округа Фрязино от 14.11.2018 № 722 «Об оплате труда работников муниципальных учреждений городского округа Фрязино, осуществляющих спортивную подготовку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 17.05.2019 № 302 «О внесении изменений в постановление Главы городского округа Фрязино от 14.11.2018 № 722 «Об оплате труда работников муниципальных учреждений городского округа Фрязино, осуществляющих спортивную подготовку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 16.09.2019 № 525 «О внесении изменений в постановление Главы городского округа Фрязино от 14.11.2018 № 722 «Об оплате труда работников муниципальных учреждений городского округа Фрязино, осуществляющих спортивную подготовку»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т 06.11.2018 № 695 «О показателях и порядке отнесения муниципальных учреждений, подведомственных Управлению культуры, физической культуры и спорта администрации городского округа Фрязино, к группам по оплате труда руководителей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администрации Бощевана Н.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585" w:leader="none"/>
        </w:tabs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ского округа</w:t>
        <w:tab/>
        <w:t>Д. Р. Воробьев</w:t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Фрязино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2.2020 № 625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 муниципальных учреждений городского округа Фрязино, осуществляющих спортивную подготовку, о показателях и порядке отнесения муниципальных учреждений к группе по оплате труда руководителей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плате труда работников муниципальных учреждений городского округа Фрязино, осуществляющих спортивную подготовку (далее - Положение), устанавливает размеры и систему оплаты труда работников муниципальных учреждений городского округа Фрязино, осуществляющих спортивную подготовку (далее соответственно - работники учреждений, учреждения)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оплаты труда работников учреждений включает в себя должностные оклады руководителей, специалистов и служащих, тарифные ставки рабочих, компенсационные и стимулирующие выплаты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рифные ставки рабочих устанавливаются исходя из размера тарифной ставки первого разряда и межразрядных тарифных коэффициентов тарифной сетки по оплате труда рабочих учреждений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городского округа Фрязино (далее - Учредитель), в лице Главы городского округа Фрязино заключает трудовые договоры с руководителями учреждений, предусматривающие конкретизацию показателей и критериев оценки эффективности деятельности руководителей учреждений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и учреждений заключают трудовые договоры с работниками учреждений, предусматривающие конкретизацию показателей и критериев оценки эффективности деятельности работников учреждений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едельный уровень соотношения среднемесячной заработной платы руководителя учреждения, его заместителей и главного бухгалтера к среднемесячной заработной плате работников учреждения (без учета заработной платы руководителя, его заместителей и главного бухгалтера) за календарный год устанавливается в кратност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5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97"/>
        <w:gridCol w:w="6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лжност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ьный уровень соотношения среднемесячной заработной платы руководителя,  заместителей руководителя и главного бухгалтера к среднемесячной заработной плате работников (без учета заработной платы руководителя, заместителей руководителя и главного бухгалтера) за календарный год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5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5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руководител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5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56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ConsPlusNormal"/>
        <w:ind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ые учреждения производят индексацию заработной платы в соответствии с Федеральным законодательством, на основании законодательства Московской области и иных актов, содержащим нормы трудового права.</w:t>
      </w:r>
    </w:p>
    <w:p>
      <w:pPr>
        <w:pStyle w:val="ConsPlusNormal"/>
        <w:ind w:left="567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тановление должностных окладов и тарифных ставок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лжностные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 учреждений устанавливаются в зависимости от группы по оплате труда руководителей в соответствии с приложением 1 к Положению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учреждений, осуществляющих спортивную подготовку, к группам по оплате труда руководителей в соответствии с приложением 8 к Положению. 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лжностные </w:t>
      </w:r>
      <w:hyperlink w:anchor="P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истов и служащих учреждений устанавливаются в соответствии с приложением 2 к Положению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лжностные </w:t>
      </w:r>
      <w:hyperlink w:anchor="P3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ей, специалистов и служащих учреждений, занимающих общеотраслевые должности, устанавливаются в соответствии с приложением 3 к Положению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лжностные </w:t>
      </w:r>
      <w:hyperlink w:anchor="P4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ла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ачебного и среднего медицинского персонала учреждений устанавливаются в соответствии с приложением 4 к Положению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никам учреждений, имеющим почетное звание (ученую степень), устанавливается повышение должностного оклада за почетное звание (ученую степень)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за почетное звание (ученую степень) устанавливается к должностному окладу со дня вступления в силу решения о присвоении (присуждении) почетного звания (ученой степени) в соответствии с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2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я для повы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повышения (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ам, имеющим спортивные звания, почетные спортивные звания, звания СССР и союзных республик, входивших в состав СССР, Российской Федерации, Московской области, в наименовании которых имеются следующие словосочетания: "Заслуженный тренер", "Заслуженный мастер спорта", "Мастер спорта международного класса", "Гроссмейстер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ям и специалистам учреждений, имеющим ученую степень кандидата наук и работающим по соответствующему профилю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ам, имеющим почетные звания СССР и союзных республик, входивших в состав СССР, Российской Федерации, Московской области, в наименовании которых имеется словосочетание "Заслуженный работник физической культуры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ям и специалистам учреждений, имеющим ученую степень доктора наук и работающим по соответствующему профилю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а нескольких оснований для повышения должностного оклада, указанных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, должностной оклад повышается по одному из оснований по выбору работника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Работникам учреждений к должностному окладу, тарифной ставке рабочих устанавливается повышение в соответствии с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й 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8"/>
      <w:bookmarkStart w:id="3" w:name="P98"/>
      <w:bookmarkEnd w:id="3"/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5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2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я для повы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змер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ыше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%)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ам, награжденным ведомственными наградами Российской Федерации, в наименовании которых имеются следующие словосочетания: "За заслуги в развитии физической культуры и спорта", "Отличник физической культуры и спорта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ам учреждений, непосредственно работающим с лицами с ограниченными возможностями здоровья и лицами с недостатками в физическом и умственном развит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ам, заместителям директоров, заведующим отделениями по видам спорта, тренерам (тренерам-преподавателям по адаптивной физической культуре) (включая старших), инструкторам-методистам (инструкторам-методистам по адаптивной физической культуре) (включая старших), работающим в спортивных школах олимпийского резерва, а также тренерам, работающим со спортсменами, зачисленными на этапы совершенствования спортивного мастерства и высшего спортивного мастерства в спортивных школ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ам, работающим в учреждениях, имеющих в оперативном управлении спортивные сооружения, оборудованные специализированными местами для питания, про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</w:tbl>
    <w:p>
      <w:pPr>
        <w:pStyle w:val="ConsPlusNormal"/>
        <w:ind w:firstLine="5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должностных окладов, тарифных ставок рабочих в соответствии с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ы повышения суммируются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вышение должностного оклада, тарифной ставки рабочих, установленное строкой 4 таблицы 3 настоящего пункта, устанавливается работникам, работа которых непосредственно связана с обеспечением (обслуживанием) имеющегося в оперативном управлении спортивного сооружения, оборудованного специализированными местами для питания, проживания. Перечень работников, которым устанавливается указанное повышение, утверждается руководителем учреждения с учетом мнения первичной профсоюзной организации или представительного органа работников учреждения</w:t>
      </w:r>
      <w:r>
        <w:rPr>
          <w:rFonts w:cs="Arial" w:ascii="Arial" w:hAnsi="Arial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зменение должностных окладов в связи с присвоением квалификационной категории, почетного звания, присуждением ученой степени производится в соответствии с приказом руководителя учреждения со дня наступления основания для установления повышения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Оплата труда тренеров (тренеров-преподавателей по адаптивной физической культуре) при организации и проведении спортивно-оздоровительной работы по развитию физической культуры и спорта среди различных групп населения и оплата труда тренеров (тренеров-преподавателей по адаптивной физической культуре) по организации спортивной подготовки на спортивно-оздоровительном этапе производится за количество часов тренировочной работы исходя из установленного при аттестации размера должностного оклада в соответствии с п. 3 приложения 2 к Положению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ах спортивной подготовки (этап начальной подготовки, тренировочный этап, этап совершенствования спортивного мастерства, этап высшего спортивного мастерства) – по нормативам оплаты труда за одного занимающегося в соответствии с п. 5 приложения 2 и приложением 5 к Положению. 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ы других выплат работникам учреждений, устанавливаемые в процентах к должностным окладам и тарифным ставкам, определяются исходя из должностного оклада, тарифной ставки и их повышений, предусмотренных настоящим разделом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ежразрядные тарифные </w:t>
      </w:r>
      <w:hyperlink w:anchor="P6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эффициен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арифные ставки тарифной сетки по оплате труда рабочих устанавливаются в соответствии с приложением 6 к Положению (далее - Тарифная сетка)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арифные разряды по профессиям рабочих соответствуют тарифным разрядам Единого тарифно-квалификационного справочника работ и профессий рабочих (ЕТКС) или Профессиональным стандартам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предоставляется право устанавливать оплату труда высококвалифицированным рабочим учреждений, выполняющим важные и ответственные работы, исходя из 9-го, 10-го разрядов Тарифной сетки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-го, 10-го разрядов Тарифной сетки, устанавливается нормативным актом Главы городского округа Фрязино.</w:t>
      </w:r>
    </w:p>
    <w:p>
      <w:pPr>
        <w:pStyle w:val="ConsPlusNormal"/>
        <w:ind w:left="567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латы работникам учреждений</w:t>
      </w:r>
    </w:p>
    <w:p>
      <w:pPr>
        <w:pStyle w:val="ConsPlusNormal"/>
        <w:ind w:left="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плате труда работников, занятых на работах с вредными и (или) опасными условиями труда, по результатам специальной оценки условий труда устанавливается доплата в размере от 4 до 12 процентов от должностного оклада, тарифной ставки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никам учреждений устанавливается доплата в размере не менее 35 процентов часовой тарифной ставки за час работы в ночное время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никам учреждений устанавливается доплата за осуществление в рамках программ спортивной подготовки работы с лицами с ограниченными возможностями здоровья в следующих размерах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Тренерам (тренерам-преподавателям по адаптивной физической культуре) - 5 процентов должностного оклада за каждого занимающегося в группе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структорам-методистам (инструкторам-методистам по адаптивной физической культуре) - 15 процентов должностного оклада за каждую группу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уководителю учреждения - до 50 процентов должностного оклада при наличии в учреждении не менее трех групп по адаптивным видам спорта.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ботникам учреждений за обеспечение высококачественного тренировочного процесса, за участие в подготовке высококвалифицированного спортсмена,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, устанавливаются компенсационные доплаты в размерах в соответствии с </w:t>
      </w:r>
      <w:hyperlink w:anchor="P6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доплаты к должностным окладам, тарифным ставкам работников учреждений за обеспечение высококачественного тренировочного процесса, за участие в подготовке высококвалифицированного спортсмена выплачиваются при условии непосредственного участия этих работников в обеспечении тренировочного процесса при подготовке спортсмена к достижению высокого спортивного результата, включающего в себя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организационное обеспечение тренировочных мероприятий и спортивной деятельности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ое обеспечение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питания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еспечение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.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ренерам, осуществляющим спортивную подготовку на начальном и тренировочном этапах, при первичном трудоустройстве по профильной специальности (направлению подготовки) в учреждения в течение первых 4-х лет устанавливается ежемесячная доплата к ставке заработной платы в размере 50 процентов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и размеры доплат определяются руководителем учреждения в пределах фонда оплаты труда, утвержденного в рамках финансового обеспечения выполнения муниципального задания в соответствии с оказываемыми услугами, стоимость которых рассчитана на основании утвержденных базовых нормативных затрат, и выполняемыми работами, с учетом мнения представительного органа работников учреждения.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платы стимулирующего характера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учреждений устанавливаются следующие выплаты стимулирующего характера: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юджетные ассигнования на установление выплат стимулирующего характера предусматриваются нормативным актом Главы городского округа Фрязино при их планировании в размере от 1 до 10 процентов фонда оплаты труда учреждения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я в пределах выделенных бюджетных ассигнований с учетом экономии фонда оплаты труда самостоятельно определяют размеры и порядок выплат стимулирующего характера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змер ежемесячных выплат стимулирующего характера работникам учреждений, выплачиваемых за счет бюджетных ассигнований, устанавливается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до 1,5-кратного</w:t>
      </w:r>
      <w:r>
        <w:rPr>
          <w:rFonts w:cs="Times New Roman" w:ascii="Times New Roman" w:hAnsi="Times New Roman"/>
          <w:sz w:val="28"/>
          <w:szCs w:val="28"/>
        </w:rPr>
        <w:t xml:space="preserve"> размера повышенного должностного оклада, тарифной ставки. 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платы стимулирующего характера, в том числе премиальные выплаты, работникам учреждений производят с учетом: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еятельности работников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и критериев оценки эффективности деятельности учреждений, утверждаемых локальным нормативным актом учреждения или коллективным договором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представительного органа работников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платы стимулирующего характера руководителям учреждений устанавливаются по решению Учредителя с учетом достижения показателей муниципального задания на выполнение государственных (муниципальных) услуг (выполненных работ) в соответствии с постановлением Главы городского округа от 20.04.2020 № 210 «Об оценке эффективности и результативности деятельности руководителей муниципальных учреждений культуры, спорта, молодежной политики и дополнительного образования в области культуры городского округа Фрязино», а также иных показателей деятельности учреждений и ее руководителя.</w:t>
      </w:r>
    </w:p>
    <w:p>
      <w:pPr>
        <w:pStyle w:val="ConsPlusNormal"/>
        <w:ind w:left="567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ых выплат стимулирующего характера руководителю учреждения за счет бюджетных ассигнован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,5-</w:t>
      </w:r>
      <w:r>
        <w:rPr>
          <w:rFonts w:cs="Times New Roman" w:ascii="Times New Roman" w:hAnsi="Times New Roman"/>
          <w:sz w:val="28"/>
          <w:szCs w:val="28"/>
        </w:rPr>
        <w:t>кратного размера его должностного оклада.</w:t>
      </w:r>
    </w:p>
    <w:p>
      <w:pPr>
        <w:pStyle w:val="ConsPlusNormal"/>
        <w:ind w:left="567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3"/>
      <w:bookmarkEnd w:id="4"/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</w:t>
      </w:r>
    </w:p>
    <w:p>
      <w:pPr>
        <w:pStyle w:val="ConsPlus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5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77"/>
        <w:gridCol w:w="1077"/>
        <w:gridCol w:w="992"/>
        <w:gridCol w:w="1077"/>
        <w:gridCol w:w="1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лжности и требования к квалификации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ной окла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а по оплате труда руководи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директора учреждения, директор филиал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инженер, главный энергет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ий спортивным сооружением, заведующий отделением по виду спор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от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центра тестирования Г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7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учреждений и их заместителям из числа лиц, вновь назначаемых на эти должности или не имеющих первой квалификационной категории по занимаемой должности, должностные оклады устанавливаются на 2% ниже должностного оклада соответствующего руководящего лица по строке «первая квалификационная категория» графы соответствующей группы по оплате труда.</w:t>
      </w:r>
    </w:p>
    <w:p>
      <w:pPr>
        <w:pStyle w:val="ConsPlusNormal"/>
        <w:ind w:firstLine="5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49"/>
      <w:bookmarkEnd w:id="5"/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СЛУЖАЩИХ УЧРЕЖДЕНИЯ</w:t>
      </w:r>
    </w:p>
    <w:p>
      <w:pPr>
        <w:pStyle w:val="ConsPlus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4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10"/>
        <w:gridCol w:w="2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лжност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ные оклады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ий тренер, старший тренер-преподаватель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ий инструктор-методист, старший инструктор-методист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ер, тренер-преподаватель по адаптивной физической культуре, оплата труда которого производится за количество часов тренировочной работы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-методист (инструктор по спорту), инструктор-методист по адаптивной физической культур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3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0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9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ер, тренер-преподаватель по адаптивной физической культуре, оплата труда которого производится по нормативам оплаты труда за одного занимающегос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9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квалификационной катег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ший воспит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ер-консульта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психоло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спитат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компаниатор-концертмейст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еогра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смен ведущ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4</w:t>
            </w:r>
          </w:p>
        </w:tc>
      </w:tr>
    </w:tbl>
    <w:p>
      <w:pPr>
        <w:pStyle w:val="ConsPlus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тренеров, тренеров-преподавателей по адаптивной физической культуре установлен на ставку (24 часа в неделю) нормированной части рабочего времени.</w:t>
      </w:r>
    </w:p>
    <w:p>
      <w:pPr>
        <w:pStyle w:val="ConsPlusNormal"/>
        <w:ind w:left="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29"/>
      <w:bookmarkEnd w:id="6"/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СПЕЦИАЛИСТОВ И СЛУЖАЩИХ УЧРЕЖДЕНИЙ,</w:t>
      </w:r>
    </w:p>
    <w:p>
      <w:pPr>
        <w:pStyle w:val="ConsPlusNormal"/>
        <w:ind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ЮЩИХ ОБЩЕОТРАСЛЕВЫЕ ДОЛЖНОСТИ</w:t>
      </w:r>
    </w:p>
    <w:p>
      <w:pPr>
        <w:pStyle w:val="ConsPlus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9" w:type="dxa"/>
        <w:jc w:val="left"/>
        <w:tblInd w:w="5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4"/>
        <w:gridCol w:w="20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blHeader w:val="true"/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 складом, хозяйство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ы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хгалт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хгалт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жен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чик, сурдопереводчик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водчик, сурдопереводч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ист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программ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грамм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ст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о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ий администра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то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ха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по кадрам, специалист по закупкам, специалист по охране тру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к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рший инспектор по кадр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ащ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 (включая старшего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опроизводит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6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сконсульт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II катего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рисконсуль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7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ГО И СРЕДНЕГО МЕДИЦИНСКОГО ПЕРСО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4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536"/>
        <w:gridCol w:w="1134"/>
        <w:gridCol w:w="1134"/>
        <w:gridCol w:w="1171"/>
        <w:gridCol w:w="11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лжностей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ные оклады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катег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-специалист, врач по спортивной медиц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 по лечебной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ая сестра (медицинский брат), медицинская сестра (медицинский брат) по масс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8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31"/>
      <w:bookmarkEnd w:id="7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ТРЕНЕРОВ (ТРЕНЕРОВ-ПРЕПОДАВА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АПТИВНОЙ ФИЗИЧЕСКОЙ КУЛЬТУРЕ) ЗА ОДНОГО ЗАНИМАЮЩЕГОСЯ НА ЭТАПАХ СПОРТИВНОЙ ПОДГОТОВК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4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544"/>
        <w:gridCol w:w="1898"/>
        <w:gridCol w:w="1362"/>
        <w:gridCol w:w="1276"/>
        <w:gridCol w:w="12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апы спортивной подготовк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подготовк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норматива оплаты труда тренера (тренера-преподавателя по адаптивной физической культуре) за одного занимающегося (% от должностного окла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ппы видов спор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ой подготов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ий год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нировочный (спортивной специализа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торо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ти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тверты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ятый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ршенствования спортивного масте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ыше г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шего спортивного мастер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ь пери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 оплаты труда тренера (тренера-преподавателя по адаптивной физической культуре), работающего преимущественно с группами начальной подготовки, повышается на 0,5 процента при сохранении в течение двух лет не менее 70 процентов контингента занимающихся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видов спорта по группам: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I группе видов спорта относятся виды спорта (дисциплины), включенные в программы Олимпийских, Паралимпийских, Сурдлимпийских игр, кроме командных игровых видов спорта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II группе видов спорта относятся командные игровые виды спорта (дисциплины), включенные в программы Олимпийских, Паралимпийских, Сурдлимпийских игр, а также виды спорта (дисциплины), не включенные в программы Олимпийских, Паралимпийских, Сурдлимпийских игр, получившие признание Международного олимпийского комитета (имеющие соответствующую классификацию во Всероссийском реестре видов спорта)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III группе видов спорта относятся виды спорта (дисциплины), включенные во Всероссийский реестр видов спорта, не относящиеся к I-II группам видов спорта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идам спорта, включенным в I и II группы, для проведения занятий на тренировочном этапе с третьего года подготовки, этапах совершенствования спортивного мастерства и высшего спортивного мастерства кроме основного тренера (тренера-преподавателя по адаптивной физической культуре), если иного не определено  федеральными стандартами спортивной подготовки по видам спорта, привлекаются дополнительно тренеры (тренеры-преподаватели по адаптивной физической культуре) по смежным видам спорта и другие специалисты в пределах количества часов программы спортивной подготовки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влекаемым тренерам (тренерам-преподавателям по адаптивной физической культуре) устанавливается почасовая система оплаты труда пропорционально отработанному времени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за один час работы дополнительно привлекаемого тренера (тренера-преподавателя по адаптивной физической культуре) определяется путем деления его размера оплаты труда, определяемого как для основного тренера (тренера-преподавателя по адаптивной физической культуре) в соответствии с настоящим Положением, на среднемесячное количество рабочих часов, которое определяется путем деления максимального объема тренировочной нагрузки для соответствующего этапа спортивной подготовки в неделю, установленного федеральным стандартом спортивной подготовки по виду спорта, на количество рабочих дней в неделе по пятидневной рабочей неделе, затем умножения на количество рабочих дней в году по пятидневной рабочей неделе и деления полученного результата на количество месяцев в году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ивлекаемым специалистам устанавливается суммированный учет рабочего времени с расчетом среднего заработка, исчисляемого в порядке, установленном законодательством Российской Федерации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 максимального объема тренировочной работы (нагрузки) устанавливается в соответствии с федеральными стандартами спортивной подготовки по видам спорта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бъединении в одну группу занимающихся, разных по возрасту и спортивной подготовленности, разница в уровнях спортивного мастерства занимающихся не должна превышать двух спортивных разрядов (званий)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, устанавливаются федеральными стандартами спортивной подготовки по видам спорта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орматив оплаты труда тренеров (тренеров-преподавателей по адаптивной физической культуре) рассчитывается в соответствии с нормативами объёма тренировочной работы, без учета доплат, надбавок, стимулирующих выплат по следующей формуле: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. </w:t>
      </w:r>
      <w:r>
        <w:rPr>
          <w:rFonts w:cs="Times New Roman" w:ascii="Times New Roman" w:hAnsi="Times New Roman"/>
          <w:sz w:val="28"/>
          <w:szCs w:val="28"/>
        </w:rPr>
        <w:t>х Р %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ел.</w:t>
      </w:r>
      <w:r>
        <w:rPr>
          <w:rFonts w:cs="Times New Roman" w:ascii="Times New Roman" w:hAnsi="Times New Roman"/>
          <w:sz w:val="28"/>
          <w:szCs w:val="28"/>
        </w:rPr>
        <w:t xml:space="preserve"> х 1%)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оплата труда тренера;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оклад в соответствии с приложением 2 к положению; 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ел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человек по приказу, устанавливающему количественный состав в группе на тренировочный год, соответствующего этапа спортивной подготовки. 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% - размер норматива оплаты труда тренера (тренера-преподавателя по адаптивной физической культуре) за одного занимающегося (% от должностного оклада) в соответствии с нормативами оплаты труда, указанными в приложении 5 к положению.».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ел. </w:t>
      </w:r>
      <w:r>
        <w:rPr>
          <w:rFonts w:cs="Times New Roman" w:ascii="Times New Roman" w:hAnsi="Times New Roman"/>
          <w:sz w:val="28"/>
          <w:szCs w:val="28"/>
        </w:rPr>
        <w:t>– количество человек по приказу, устанавливающему количество человек в группе на тренировочный год сверх норматива соответствующего этапа спортивной подготовк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% - размер сверх нормативного коэффициента оплаты труда тренера. 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28"/>
      <w:bookmarkEnd w:id="8"/>
      <w:r>
        <w:rPr>
          <w:rFonts w:cs="Times New Roman" w:ascii="Times New Roman" w:hAnsi="Times New Roman"/>
          <w:sz w:val="28"/>
          <w:szCs w:val="28"/>
        </w:rPr>
        <w:t>МЕЖРАЗРЯДНЫЕ ТАРИФНЫЕ КОЭФФИЦИЕН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РИФНЫЕ СТАВКИ ТАРИФНОЙ СЕТК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АБОЧ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4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2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яд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разрядные тарифные коэффици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ифные ставки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80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73"/>
      <w:bookmarkEnd w:id="9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ДОПЛАТ ЗА ОБЕСПЕЧЕНИЕ ВЫСОКОКАЧЕСТВЕННОГО ТРЕНИРОВОЧНОГО ПРОЦЕССА,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ЧАСТИЕ В ПОДГОТОВКЕ ВЫСОКОКВАЛИФИЦИРОВАННОГО СПОРТСМЕНА,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МОСКОВСКОЙ ОБЛАСТИ И ПОКАЗАВШЕГО ВЫСОКИЕ СПОРТИВНЫЕ РЕЗУЛЬТАТЫ НА ОФИЦИАЛЬНЫХ ВСЕРОССИЙСКИХ СПОРТИВНЫХ СОРЕВНОВАНИЯХ</w:t>
      </w:r>
    </w:p>
    <w:p>
      <w:pPr>
        <w:pStyle w:val="ConsPlusNormal"/>
        <w:tabs>
          <w:tab w:val="clear" w:pos="708"/>
          <w:tab w:val="left" w:pos="629" w:leader="none"/>
          <w:tab w:val="left" w:pos="4173" w:leader="none"/>
          <w:tab w:val="left" w:pos="5344" w:leader="none"/>
          <w:tab w:val="left" w:pos="7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0" w:type="dxa"/>
        <w:jc w:val="left"/>
        <w:tblInd w:w="4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992"/>
        <w:gridCol w:w="1985"/>
        <w:gridCol w:w="1437"/>
      </w:tblGrid>
      <w:tr>
        <w:trPr>
          <w:tblHeader w:val="true"/>
          <w:trHeight w:val="2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овень соревнований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Занятое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доплат в процентах от должностного оклада (ставки заработной платы) тренера (тренера-преподавателя по адаптивной физической культуре) за подготовку одного спортсмена, коман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ы доплат в процентах от должностного оклада, тарифной ставки рабочих за обеспечение высококачес-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енного тренировочного процесса</w:t>
            </w:r>
          </w:p>
        </w:tc>
      </w:tr>
      <w:tr>
        <w:trPr>
          <w:tblHeader w:val="true"/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личных и командных видах спортивных дисциплин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ок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мирн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пе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ок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о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7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ок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мирн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ропе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бок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енство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ошеские олимпий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российск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енство России среди юни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молодежи России, Спартакиада учащихся России (финальные сорев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енство России среди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российская универси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енство России среди юни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всероссийские спортивные соревнования, включ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артакиада молодежи России, Спартакиада учащихся России (финальные сорев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енство России среди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региональ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региональные спортивные соревнования, внесенные в Единый календарный план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спортсмена в государственное учреждение физической культуры и спорта Московской области для повышения уровня его спортивного мастерств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портивную школу олимпийск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училище олимпийского резер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нтр спортивной по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мандных игровых видах спорта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импийские (Паралимпийские, Сурдлимпийские)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мпионат мира, Евр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ициальные международные спортивные соревнования с участием сборной команд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составе спортивной сборной команды России в официальных международных соревнованиях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й состав с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ый состав с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ошеский состав с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одготовку команды, занявш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7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финале Спартакиады молодежи России, Спартакиады учащихся России, всероссийских спортивных соревнований среди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одготовку команды, занявш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финале Спартакиады молодежи России, Спартакиады учащихся России, всероссийских спортивных соревнований среди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емпионате и первенстве Московской области (при участии команд: не менее 10 среди мужских команд, не менее 5 среди женских кома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одготовку спортсмена в составе команды, занявшег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финале Спартакиады молодежи России, Спартакиады учащихся России, всероссийских спортивных соревнований среди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подготовку спортсмена в составе команды, занявшег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емпионат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ервенств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финале Спартакиады молодежи России, Спартакиады учащихся России, всероссийских спортивных соревнований среди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чемпионате и первенстве Московской области (при участии команд: не менее 10 среди мужских команд, не менее 5 среди женских кома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фициальные спортивные соревнования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вод спортсмена в государственное учреждение физической культуры и спорта Московской области для повышения уровня его спортивного мастерств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портивную школу олимпийск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училище олимпийского резер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центр спортивной подгот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доплаты тренерам (тренерам-преподавателям по</w:t>
      </w:r>
    </w:p>
    <w:p>
      <w:pPr>
        <w:pStyle w:val="ConsPlusNormal"/>
        <w:ind w:left="567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ой физической культуре) за обеспечение высококачественного тренировочного процесса или за участие в подготовке высококвалифицированного спортсмена не может превышать 350 процентов должностного оклада (ставки заработной платы), другим работникам учреждения - 300 процентов должностного оклада (тарифной ставки рабочих)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плат работникам учреждения устанавливаются со дня,</w:t>
      </w:r>
    </w:p>
    <w:p>
      <w:pPr>
        <w:pStyle w:val="ConsPlusNormal"/>
        <w:ind w:left="567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ного спортсменом (занимающимся) высокого спортивного результата и действуют в течение одного календарного года на основании выписки из протокола соревнований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плат работникам учреждения по результатам соревнований, проводимых с периодичностью более одного года, устанавливаются до проведения следующих соревнований данного уровня с возможностью пересмотра размеров доплат на основании доведенного до учреждения объема финансового обеспечения выполнения государственного задан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ериод действия установленных работникам учрежд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ов доплат: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(занимающийся) поступил на учебу или работу в иное государственное учреждение физической культуры и спорта, но остался в составе спортивной сборной команды Московской области по соответствующему виду спорта, доплаты работникам учреждений сохраняются до истечения срока их установления;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 (занимающийся) улучшил свой спортивный результат, размер доплаты работникам учреждений соответственно увеличивается и устанавливается новое исчисление срока его действи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срока действия установленных работникам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размеров доплат спортсмен (занимающийся) не показал указанного в таблице результата, размер доплаты тренеру (тренеру-преподавателю по адаптивной физической культуре) устанавливается в соответствии с этапом подготовки спортсмена (занимающегося), а доплаты работникам учреждений не устанавливаются.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руководителям учреждений устанавливаются только за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оказанные в олимпийских (паралимпийских, сурдлимпийских) видах спорта.</w:t>
      </w:r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ConsPlusNormal"/>
        <w:ind w:left="567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я учреждений, осуществляющих спортивную подготовку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руппам по оплате труда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ие к группам по оплате труда руководителей учреждений, осуществляющих спортивную подготовку, производится по 4 группам в зависимости от суммы баллов после оценки сложности руководства указанными учреждениями по следующим показателям:</w:t>
      </w:r>
    </w:p>
    <w:p>
      <w:pPr>
        <w:pStyle w:val="Normal"/>
        <w:autoSpaceDE w:val="false"/>
        <w:spacing w:lineRule="auto" w:line="240" w:before="0" w:after="0"/>
        <w:ind w:left="567" w:firstLine="11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176"/>
      </w:tblGrid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ов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. Количество воспитанн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ого воспитанн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. Количество работни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ого работни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полнительно за каждого работника, имеющего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ую квалификационную категор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ую квалификационную категор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. Наличие в учреждении, осуществляющем спортивную подготовку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портивно оздоровительных груп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ую групп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 начальной подготовк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каждую групп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нировочных гру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ого воспитанника дополнительн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пп спортивного совершенств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каждого воспитанника дополн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пп высшего спортивного масте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каждого воспитанника дополнитель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4. Наличие оборудованных и используемых в тренировочном процессе: спортивной площадки, стадиона, бассейна и других спортивных сооружений (в зависимости от их состояния и степени использовани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ый ви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5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5. Наличие собственного оборудованного здравпункта, медицинского кабинета, оздоровительно восстановительного центра с численностью медицинского персонала, столов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ый ви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15</w:t>
            </w:r>
          </w:p>
        </w:tc>
      </w:tr>
      <w:tr>
        <w:trPr>
          <w:trHeight w:val="6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6. Наличие на балансе учреждения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автотранспортных средст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ую единиц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, 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более 2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тренировочной тех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 каждую единицу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несение учреждений к группам по оплате труда руководителей определяется нормативным актом Главы городского округа Фрязино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за каждый дополнительный показатель до 20 баллов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кретное количество баллов, предусмотренных по показателям с приставкой «до», устанавливается нормативным актом Главы городского округа Фрязино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установлении группы по оплате труда руководителей контингент воспитанников учреждений, осуществляющих спортивную подготовку, определяется по списочному составу постоянно занимающихся на 1 января. При этом в списочном составе занимающиеся в учреждениях, осуществляющих спортивную подготовку, занимающиеся в нескольких секциях, группах, учитываются 1 раз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 руководителями учреждений, осуществляющих спортивную подготовку, находящих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ы по оплате труда руководителей учрежд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спортивную подготов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зависимости от суммы баллов, исчисленной по объемным показателя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70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275"/>
        <w:gridCol w:w="1276"/>
        <w:gridCol w:w="1276"/>
        <w:gridCol w:w="1306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п (вид) учреждения</w:t>
            </w:r>
          </w:p>
        </w:tc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уппа по оплате труда руководителей, к которой относится учреждение, в завис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суммы баллов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груп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групп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групп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чреждения, осуществляющие спортивную подготовку (СШ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ыше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8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-8"/>
          <w:sz w:val="20"/>
          <w:szCs w:val="20"/>
          <w:lang w:eastAsia="ru-RU"/>
        </w:rPr>
      </w:r>
    </w:p>
    <w:p>
      <w:pPr>
        <w:pStyle w:val="ConsPlusNormal"/>
        <w:ind w:right="-2" w:firstLine="709"/>
        <w:jc w:val="both"/>
        <w:rPr>
          <w:rFonts w:ascii="Arial" w:hAnsi="Arial" w:eastAsia="Times New Roman" w:cs="Arial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</w:r>
    </w:p>
    <w:p>
      <w:pPr>
        <w:pStyle w:val="ConsPlusNormal"/>
        <w:ind w:right="-2" w:firstLine="709"/>
        <w:jc w:val="both"/>
        <w:rPr>
          <w:rFonts w:ascii="Arial" w:hAnsi="Arial" w:cs="Arial"/>
          <w:spacing w:val="-8"/>
          <w:sz w:val="24"/>
          <w:szCs w:val="24"/>
          <w:lang w:eastAsia="ru-RU"/>
        </w:rPr>
      </w:pPr>
      <w:r>
        <w:rPr>
          <w:rFonts w:cs="Arial" w:ascii="Arial" w:hAnsi="Arial"/>
          <w:spacing w:val="-8"/>
          <w:sz w:val="24"/>
          <w:szCs w:val="24"/>
          <w:lang w:eastAsia="ru-RU"/>
        </w:rPr>
      </w:r>
    </w:p>
    <w:p>
      <w:pPr>
        <w:pStyle w:val="ConsPlusNormal"/>
        <w:ind w:right="-2" w:firstLine="709"/>
        <w:jc w:val="both"/>
        <w:rPr>
          <w:rFonts w:ascii="Arial" w:hAnsi="Arial" w:cs="Arial"/>
          <w:spacing w:val="-8"/>
          <w:sz w:val="24"/>
          <w:szCs w:val="24"/>
          <w:lang w:eastAsia="ru-RU"/>
        </w:rPr>
      </w:pPr>
      <w:r>
        <w:rPr>
          <w:rFonts w:cs="Arial" w:ascii="Arial" w:hAnsi="Arial"/>
          <w:spacing w:val="-8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99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0:00Z</dcterms:created>
  <dc:creator>User</dc:creator>
  <dc:description/>
  <cp:keywords/>
  <dc:language>en-US</dc:language>
  <cp:lastModifiedBy>Петрова</cp:lastModifiedBy>
  <cp:lastPrinted>2020-12-14T15:25:00Z</cp:lastPrinted>
  <dcterms:modified xsi:type="dcterms:W3CDTF">2020-12-14T11:32:00Z</dcterms:modified>
  <cp:revision>6</cp:revision>
  <dc:subject/>
  <dc:title/>
</cp:coreProperties>
</file>