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ГЛАВА ГОРОДА ФРЯЗИНО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от 13.10.2010 № 623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 города  от  10.10.2008 №741 «Об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   долгосрочной    целевой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Развитие культуры  города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язино»  на  2009-2013  годы»</w:t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В  соответствии   с  Уставом   городского  округа   Фрязино  Московской </w:t>
        <w:br/>
        <w:t>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  долгосрочную целевую программу «Развитие культуры города Фрязино» на 2009-2013 годы» (далее - Программа), 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от 15.06.2009 № 290, от 09.11.2009 №  556, от 25.12.2009 № 667, 28.09.2010 №584):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Программы:</w:t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- цифры «15015,3» заменить цифрами «12813»;</w:t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- цифры «3301,2»  заменить цифрами «1000»;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ифры «2318,5»  заменить цифрами «2368».</w:t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1.2. В разделе 3 «Ресурсное обеспечение Программы»:</w:t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- цифры «15015,3» заменить цифрами «12813»;</w:t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- цифры «3301,2»  заменить цифрами «1000»;</w:t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- цифры «2318,5»  заменить цифрами «2368»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ункт 1.4 постановления Главы города от 09.11.2009 № 556 «О внесении изменений  в постановление Главы города от 10.10.2008 №741 «Об утверждении долгосрочной целевой программы «Развитие культуры города Фрязино» на 2009-2013 годы»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заместителя главы администрации Котова О.В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>В.В. Ухал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678"/>
        <w:jc w:val="left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4678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numPr>
          <w:ilvl w:val="0"/>
          <w:numId w:val="0"/>
        </w:numPr>
        <w:ind w:firstLine="4678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__</w:t>
      </w:r>
      <w:r>
        <w:rPr>
          <w:rFonts w:cs="Arial" w:ascii="Arial" w:hAnsi="Arial"/>
          <w:sz w:val="24"/>
          <w:szCs w:val="24"/>
          <w:u w:val="single"/>
        </w:rPr>
        <w:t>13.10.2010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623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sz w:val="24"/>
          <w:szCs w:val="24"/>
        </w:rPr>
        <w:t>Приложение к долгосрочной целевой программе</w:t>
      </w:r>
    </w:p>
    <w:p>
      <w:pPr>
        <w:pStyle w:val="Normal"/>
        <w:ind w:left="778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Развитие культуры г. Фрязино на 2009-2013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лгосрочной целевой программы «Развитие культуры г. Фрязино на 2009-2013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"/>
        <w:gridCol w:w="2456"/>
        <w:gridCol w:w="53"/>
        <w:gridCol w:w="1422"/>
        <w:gridCol w:w="20"/>
        <w:gridCol w:w="44"/>
        <w:gridCol w:w="59"/>
        <w:gridCol w:w="116"/>
        <w:gridCol w:w="21"/>
        <w:gridCol w:w="1966"/>
        <w:gridCol w:w="67"/>
        <w:gridCol w:w="650"/>
        <w:gridCol w:w="80"/>
        <w:gridCol w:w="716"/>
        <w:gridCol w:w="43"/>
        <w:gridCol w:w="43"/>
        <w:gridCol w:w="1078"/>
        <w:gridCol w:w="101"/>
        <w:gridCol w:w="34"/>
        <w:gridCol w:w="19"/>
        <w:gridCol w:w="8"/>
        <w:gridCol w:w="792"/>
        <w:gridCol w:w="6"/>
        <w:gridCol w:w="35"/>
        <w:gridCol w:w="7"/>
        <w:gridCol w:w="889"/>
        <w:gridCol w:w="6"/>
        <w:gridCol w:w="21"/>
        <w:gridCol w:w="35"/>
        <w:gridCol w:w="7"/>
        <w:gridCol w:w="874"/>
        <w:gridCol w:w="85"/>
        <w:gridCol w:w="2156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(тыс. руб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 «Возрождение и развитие народного творчества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открытого смотра-фестиваля «Таланты земли Московской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Ч «ДК «Исток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ЦКиД «Факел», МОУ ДОД детская школа искусств, МУЧ «ДК «Исток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школы ремесел на базе клуба «Маяк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луб «Ровесник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Русской комнаты - светелки. Экспозиция народного быт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ЦКиД «Факел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  <w:p>
            <w:pPr>
              <w:pStyle w:val="Normal"/>
              <w:ind w:right="-7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 «Развитие театра и театрального творчеств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 музыкального оборудования, реквизита, театральных костюмов для театрального отделения школы искусств, театр. коллективов и круж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ДОД «Фрязинская детская школа искусств «Лира», МУЧ «ДК «Исток», МУ «ЦКиД «Факел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ДОД «ФДШИ «Лира», МУЧ «ДК «Исток», МУ «ЦКиД «Факел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 «Культурно- просветительская деятельность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камерного зала на базе МУ «Культурный центр г. Фрязино» с целью проведения камерных концертов, выставок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Культурный центр г.Фрязино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4 «Филармоническая деятельность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филармонии. Приобретение музыкальных инструментов для филармонической деятельност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 МУ «ЦКиД «Факел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ргана для концертного зала  «ЦКиД «Факел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 «ЦКиД «Факел»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алона старинной музыки, приобретение музыкальных инструментов, концертных костюмов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КиД «Факел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5 «Поддержка и развитие творческой молодеж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олодежных субкультур, организация выставок, мастер-классов, проведение фотофестивалей</w:t>
            </w:r>
          </w:p>
          <w:p>
            <w:pPr>
              <w:pStyle w:val="Normal"/>
              <w:ind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Культурный центр г.Фрязино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крытие хореографического отделения на базе МОУ ДОД детская школа искусств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ОУ ДОД детская школа искусст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6 «Развитие библиотечного дела в городском округе Фрязино» (в рамках целевой программы Московской области  «Развитие  библиотечного дела в Московской области в 2009-2012 годах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ЦБС на основе Интернет-технологий, создание электронной библиоте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ЦБС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 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фонд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У «ЦБС», МУ «Культурный центр г. Фрязино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культурно- просветительского центра Мандельшта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МУ «ЦБС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7 «Патриотическое воспит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нструкция дома, расположенного 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дер. Чижово, дом 65, оформление документации ввода его  в эксплуатацию для организации «Музея воинской славы имени Героя Советского Союза И.И. Иванова»,  покупка музейного оборудования, мебели, инвентар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8 «Создание и укрепление материально- технической базы учреждений культуры»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Ч «ДК «Исток», МУ «ЦКиД «Факел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нижных стеллаже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помещения детской библиоте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БС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аудио, видео материалов, музыкальной литературы и литературы для кружков прикладного твор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ДОД «ФДШИ «Лира», МОУ ДОД детская школа искусств, Досуговый центр «Ретро», МУ «Клуб «Ровесник, МУ «Культурный центр г.Фрязино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инструментов, оборудования, материалов для кружков прикладного твор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суговый центр «Ретро», МУ «Клуб «Ровесник», МУ «Культурный центр г. Фрязино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ание книги «Фрязинцы-фронтов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. г.Фрязино, учреждения культуры горо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9  «Реализация программы проведения городских культурно- массовых мероприят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о-массовых мероприятий (в том числе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годние мероприятия в объектах культуры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годние детские утренники для малообеспеченных семей. Сюжетное представление вокруг елки, театрализованное предста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, посвященный Рождеству Христов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КиД  «Факел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-концерт, посвященный Дню защитника Отече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. культуры горо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ализованный массовый праздник «Широкая Масленица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- концерт, посвященный Международному женскому дню 8 мар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работника культуры РФ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концерт детской школы искусств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ОУ ДОД детская школа искусств, «ДК «Исток», «ЦКиД «Факел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е концерты и спектакли творческих  коллективов учреждений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-ма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к Весны и Труда. Праздник труда в Московской област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чные мероприятия, посвященные Дню Побед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славянской культуры и письменност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-театральная композиция «Забытые имена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чная программа, посвященная Дню детства с участием проф. артистов, детских студий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июня - День Пушкин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независимости России. Праздничный концерт городских коллектив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инг, посвященный Дню памяти и скорб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ом слете работников культуры МО «Журавлиные посиделки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горо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ожилого человек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инвали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едновогодней кампании: подготовка объектов к новогодним мероприятиям, установка елок, закупка подарков, заключение договоров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январь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жественный вечер, посвященный подведению итогов года в город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ого конкурса «Минута славы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городских команд в фестивалях по интеллектуальным играм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«Данила Кашин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старинной музык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аккомпаниаторского искусства и ансамблевого музицировани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юбилейных концертов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1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66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а Фрязино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8:00Z</dcterms:created>
  <dc:creator>Тихомирова Л. М.</dc:creator>
  <dc:description/>
  <cp:keywords/>
  <dc:language>en-US</dc:language>
  <cp:lastModifiedBy>Ломова</cp:lastModifiedBy>
  <cp:lastPrinted>2010-10-15T11:24:00Z</cp:lastPrinted>
  <dcterms:modified xsi:type="dcterms:W3CDTF">2014-08-19T06:58:00Z</dcterms:modified>
  <cp:revision>21</cp:revision>
  <dc:subject/>
  <dc:title>О проведении праздничных</dc:title>
</cp:coreProperties>
</file>