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т 02.09.2016 № 62</w:t>
      </w:r>
      <w:r>
        <w:rPr>
          <w:rFonts w:cs="Arial" w:ascii="Arial" w:hAnsi="Arial"/>
          <w:sz w:val="28"/>
          <w:szCs w:val="28"/>
          <w:lang w:val="en-US"/>
        </w:rPr>
        <w:t>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"/>
        <w:suppressAutoHyphens w:val="fals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lineRule="auto" w:line="240" w:before="0" w:after="0"/>
        <w:ind w:right="43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казённого учреждения города Фрязино «Ритуальные услуги» путём изменения типа муниципального бюджетного учреждения города Фрязино «Ритуальные услуг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Гражданским кодексом РФ, Бюджетным кодексом РФ, Федеральными законами от 06.10.2003 № 131-ФЗ «Об общих принципах организации местного самоуправления в Российской Федерации», от 12.01.1996 № 7-ФЗ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х организациях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05.10.2011 № 621 «Об утверждении Порядка создания казённых и бюджетных учреждений путём изменения типа существующих муниципальных учреждений города Фрязино» (с изменениями, утвержденными постановлением Главы города от 27.05.2016 № 355), Уставом городского округа Фрязино Москов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pacing w:val="1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kern w:val="2"/>
          <w:sz w:val="28"/>
          <w:szCs w:val="28"/>
        </w:rPr>
        <w:t>постановляю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с 1 октября 2016 года муниципальное казённое учреждение города Фрязино «Ритуальные услуги», сокращённое наименование МКУ «Ритуальные услуги» (далее – Учреждение), путём изменения типа существующего муниципального бюджетного учреждения города Фрязино «Ритуальные услуг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, что основные виды деятельности Учреждения сохраняю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устав Учреждения в новой редакции </w:t>
      </w:r>
      <w:r>
        <w:rPr>
          <w:rFonts w:cs="Times New Roman" w:ascii="Times New Roman" w:hAnsi="Times New Roman"/>
          <w:spacing w:val="-3"/>
          <w:sz w:val="28"/>
          <w:szCs w:val="28"/>
        </w:rPr>
        <w:t>(прилагается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 Сохранить предельную штатную численность Учреждения в количестве 24 челове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города Фрязино осуществляет от имени муниципального образования городской округ Фрязино Московской области функции и полномочия Учредителя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 Уполномочить директора МБУ «Ритуальные услуги» Осипова Олега Анатольевич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 выступать заявителем при государственной регистрации изменений в учредительные документы МБУ «Ритуальные услуги», Устава Учреждения в новой редакц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 совершать иные установленные законом действия, связанные с изменением типа существующего муниципального бюджетного учреждения города Фрязино «Ритуальные услуг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у МБУ «Ритуальные услуги» (Осипов О.А.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1. Направить устав Учреждения в новой редакции в МИФНС России №16 по Московской области для регистрации в срок до 6 сентября 2016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2. Направить в МИФНС России № 16 по Московской области необходимые документы для регистрации изменения типа существующего муниципального бюджетного учреждения в срок до 6 сентября 2016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отдела кадрового обеспечения управления организационно-правового и кадрового обеспечения администрации города (Петрова В.А.) внести изменения в трудовой договор и трудовую книжку Осипова О.А. в соответствии с действующим трудовым законодательством с даты государственной регистрации изменений в учредительные документы создаваемого в соответствии с настоящим постановлением Учреж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9. Признать утратившими силу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.1 постановления Главы города от 19.07.2016 № 520 «Об утверждении устава муниципального бюджетного учреждения города Фрязино «Ритуальные услуги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.1 постановления Главы города от 11.07.2016 № 458 «О создании муниципального бюджетного учреждения «Ритуальные услуг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0. Опубликовать настоящее постановление в средствах массовой информации, распространяемых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1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ёжной политики и спорта Кожевникова В.М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города                                                                                                  И.М. Сергеев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Ниж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Нижний колонтитул спра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0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пра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0:00Z</dcterms:created>
  <dc:creator>Анатолий Колмыков</dc:creator>
  <dc:description/>
  <cp:keywords/>
  <dc:language>en-US</dc:language>
  <cp:lastModifiedBy>Анатолий Колмыков</cp:lastModifiedBy>
  <cp:lastPrinted>2016-09-02T09:32:00Z</cp:lastPrinted>
  <dcterms:modified xsi:type="dcterms:W3CDTF">2016-09-22T11:30:00Z</dcterms:modified>
  <cp:revision>2</cp:revision>
  <dc:subject/>
  <dc:title>"Гражданский кодекс Российской Федерации (часть первая)" от 30.11.1994 N 51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