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ГОРОДА ФРЯЗИНО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Heading1"/>
        <w:rPr/>
      </w:pPr>
      <w:r>
        <w:rPr>
          <w:rFonts w:cs="Arial" w:ascii="Arial" w:hAnsi="Arial"/>
          <w:bCs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</w:rPr>
        <w:t>05.09.2012 № 62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ind w:right="4059" w:hanging="0"/>
        <w:rPr/>
      </w:pPr>
      <w:r>
        <w:rPr>
          <w:rFonts w:cs="Arial" w:ascii="Arial" w:hAnsi="Arial"/>
          <w:sz w:val="24"/>
          <w:szCs w:val="24"/>
        </w:rPr>
        <w:t xml:space="preserve">Об установлении тарифов на дополнительные образовательные   услуги,   предоставляемые Муниципальным   образовательным учреждением  дополнительного   образования   детей «Фрязинская детская школа искусств «Лира» на платной основе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На основании ст.17 Федерального закона от 06.10.2003 № 131-ФЗ «Об общих принципах организации местного самоуправления в Российской Федерации», Закона Российской Федерации от 10.07.1992 № 3266-1 «Об образовании», Устава Муниципального образовательного учреждения дополнительного образования детей «Фрязинская детская школа искусств «Лира», Устава городского округа Фрязино Московской области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п о с т а н о в л я ю 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1. Установить тарифы на дополнительные образовательные услуги, предоставляемые Муниципальным образовательным учреждением дополнительного образования детей «Фрязинская детская школа искусств «Лира» на платной основе, согласно приложению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 Признать утратившим силу с 01.09.2012 пункт 1 постановления администрации города от 20.09.2011 № 590 «Об установлении тарифов на дополнительные образовательные услуги, предоставляемые Муниципальным образовательным учреждением дополнительного образования детей «Фрязинская детская школа искусств «Лира» на платной основе»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. Контроль за выполнением настоящего постановления возложить на заместителя Руководителя администрации Курова А.А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администрации</w:t>
        <w:tab/>
        <w:tab/>
        <w:tab/>
        <w:t xml:space="preserve">                  В.А. Михайлова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Приложение</w:t>
      </w:r>
    </w:p>
    <w:p>
      <w:pPr>
        <w:pStyle w:val="TextBodyIndent"/>
        <w:spacing w:before="0" w:after="0"/>
        <w:ind w:left="0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>к постановлению администрации города</w:t>
      </w:r>
    </w:p>
    <w:p>
      <w:pPr>
        <w:pStyle w:val="Heading1"/>
        <w:jc w:val="right"/>
        <w:rPr/>
      </w:pPr>
      <w:r>
        <w:rPr>
          <w:rFonts w:cs="Arial" w:ascii="Arial" w:hAnsi="Arial"/>
          <w:b w:val="false"/>
          <w:sz w:val="24"/>
          <w:szCs w:val="24"/>
        </w:rPr>
        <w:tab/>
      </w:r>
      <w:r>
        <w:rPr>
          <w:rFonts w:cs="Arial" w:ascii="Arial" w:hAnsi="Arial"/>
          <w:b w:val="false"/>
          <w:bCs/>
          <w:sz w:val="24"/>
          <w:szCs w:val="24"/>
        </w:rPr>
        <w:t xml:space="preserve">от </w:t>
      </w:r>
      <w:r>
        <w:rPr>
          <w:rFonts w:cs="Arial" w:ascii="Arial" w:hAnsi="Arial"/>
          <w:b w:val="false"/>
          <w:sz w:val="24"/>
          <w:szCs w:val="24"/>
        </w:rPr>
        <w:t>05.09.2012 № 621</w:t>
      </w:r>
    </w:p>
    <w:p>
      <w:pPr>
        <w:pStyle w:val="TextBodyIndent"/>
        <w:spacing w:before="0" w:after="0"/>
        <w:ind w:left="4320" w:hanging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рифы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на дополнительные образовательные услуги, предоставляемые Муниципальным образовательным учреждением дополнительного образования детей </w:t>
        <w:br/>
        <w:t>«Фрязинская детская школа искусств «Лира» на платной основ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01.09.201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9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561"/>
        <w:gridCol w:w="2077"/>
        <w:gridCol w:w="180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аименование дополнительной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образовательной услуг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Количество и вид заняти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тоимость обучения в рублях н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 человек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ед.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Углубленное изучение отдельных дисциплин по программе дополнительного образования детей художественно-эстетической направленности отделения раннего эстетического развития: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реч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 группово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зыка «Маленькие музыканты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 группово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глубленное изучение отдельных дисциплин по программе дополнительного образования детей художественно-эстетической направленности по специальности «Фортепиано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кальный ансамбль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 группово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дивидуальные занятия (академический вокал, фортепиано, сольфеджио, музыкальная литература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, индивидуально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3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льфеджио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 группово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Углубленное изучение отдельных дисциплин по программе дополнительного образования детей художественно-эстетической направленности по специальности «Синтезатор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видуальные занятия (синтезатор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, индивидуально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глубленное изучение отдельных дисциплин по программе дополнительного образования детей художественно-эстетической направленности по специальности «Театральное искусство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1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ктерское мастерство (от 7 до 10 лет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 группово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реография (от 7 до 18 лет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 группово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иректор МОУ ДОД ФДШИ «Лира»                                   Е.М. Диденк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Управления культуры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зической культуры и спор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города Фрязино                                            А.В. Полухин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5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7:36:00Z</dcterms:created>
  <dc:creator>x</dc:creator>
  <dc:description/>
  <cp:keywords/>
  <dc:language>en-US</dc:language>
  <cp:lastModifiedBy>Зинченко</cp:lastModifiedBy>
  <cp:lastPrinted>2012-09-04T11:06:00Z</cp:lastPrinted>
  <dcterms:modified xsi:type="dcterms:W3CDTF">2021-01-15T10:56:00Z</dcterms:modified>
  <cp:revision>20</cp:revision>
  <dc:subject/>
  <dc:title>ПРОЕКТ</dc:title>
</cp:coreProperties>
</file>