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6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.09.2018 №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618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5.02.2018 № 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uppressAutoHyphens w:val="false"/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утвержденный постановлением Главы города от 15.02.2018 № 93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8. «Досудебный (внесудебный) порядок обжалования решений и действий (бездействия) должностных лиц, муниципальных служащих и специалистов КУИЖВ, а также специалистов МФЦ, участвующих в предоставлении Муниципальной услуги» административного регламента дополнить пунктом 28.22, изложив его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2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, при этом сообщается заявителю, направившему жалобу,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возможности прочитать какую-либо часть текста жалобы, о чем сообщается заявителю, направившему жалобу, если его фамилия, имя, отчество (при наличии) и (или) почтовый адрес поддаются прочтению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жалобе не указаны фамилия, имя, отчество (при наличии) и (или) почтовый адрес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общает заявителю об оставлении жалобы без ответа в течение 3 рабочих дней со дня регистрации жалоб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А.А. Лоб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8-08-22T17:23:00Z</cp:lastPrinted>
  <dcterms:modified xsi:type="dcterms:W3CDTF">2018-09-27T06:23:00Z</dcterms:modified>
  <cp:revision>165</cp:revision>
  <dc:subject/>
  <dc:title/>
</cp:coreProperties>
</file>