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ФРЯЗИНО</w:t>
      </w:r>
    </w:p>
    <w:p>
      <w:pPr>
        <w:pStyle w:val="Normal"/>
        <w:autoSpaceDE w:val="true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autoSpaceDE w:val="true"/>
        <w:ind w:right="-1" w:hanging="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от 2</w:t>
      </w: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>.08.2017 № 6</w:t>
      </w:r>
      <w:r>
        <w:rPr>
          <w:rFonts w:eastAsia="Calibri"/>
          <w:sz w:val="28"/>
          <w:szCs w:val="28"/>
          <w:lang w:val="en-US"/>
        </w:rPr>
        <w:t>18</w:t>
      </w:r>
    </w:p>
    <w:p>
      <w:pPr>
        <w:pStyle w:val="31"/>
        <w:ind w:left="0" w:right="0" w:hanging="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31"/>
        <w:ind w:left="0" w:right="5318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</w:t>
      </w:r>
      <w:r>
        <w:rPr>
          <w:sz w:val="28"/>
          <w:szCs w:val="28"/>
          <w:lang w:eastAsia="ru-RU"/>
        </w:rPr>
        <w:t xml:space="preserve">предоставлению разрешения на условно разрешенный вид использования земельного участка с кадастровым номером 50:44:0020201:8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Правительства Московской области от 30.12.2014 № 1194/51 «Об утверждении Положения  о порядке предоставления разрешения на условно разрешё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</w:t>
      </w:r>
      <w:r>
        <w:rPr>
          <w:sz w:val="28"/>
          <w:szCs w:val="28"/>
        </w:rPr>
        <w:t xml:space="preserve"> письмом Главархитектуры Московской области от 20.06.2017 №</w:t>
      </w:r>
      <w:r>
        <w:rPr>
          <w:color w:val="1D4028"/>
          <w:sz w:val="28"/>
          <w:szCs w:val="28"/>
        </w:rPr>
        <w:t>31Исх-53220/05-13 (вх. адм. от 20.06.2017 №131ВХ-5198), рассмотрев обращение ООО «Титан»</w:t>
      </w:r>
      <w:r>
        <w:rPr>
          <w:sz w:val="28"/>
          <w:szCs w:val="28"/>
        </w:rPr>
        <w:t xml:space="preserve"> (исх.№2 от №01.06.2017), на основании решения Совета депутатов города Фрязино от 16.02.2006 №62</w:t>
      </w:r>
      <w:r>
        <w:rPr>
          <w:bCs/>
          <w:sz w:val="28"/>
          <w:szCs w:val="28"/>
        </w:rPr>
        <w:t xml:space="preserve"> «О принят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городе Фрязино Московской области», статьи 17 Устава городского округа Фрязино Москов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всем заинтересованным лицам равных возможностей для участия в публичных слуш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50"/>
        <w:jc w:val="both"/>
        <w:rPr/>
      </w:pPr>
      <w:r>
        <w:rPr>
          <w:sz w:val="28"/>
          <w:szCs w:val="28"/>
        </w:rPr>
        <w:t xml:space="preserve">Провести публичные слушания по </w:t>
      </w:r>
      <w:r>
        <w:rPr>
          <w:sz w:val="28"/>
          <w:szCs w:val="28"/>
          <w:lang w:eastAsia="ru-RU"/>
        </w:rPr>
        <w:t>предоставлению разрешения на условно разрешенный вид использования земельного участка с кадастровым номером 50:44:0020201:8</w:t>
      </w:r>
      <w:r>
        <w:rPr>
          <w:sz w:val="28"/>
          <w:szCs w:val="28"/>
        </w:rPr>
        <w:t xml:space="preserve"> 14 сентября 2017 года в 17.30 в Большом зале МУЧ «ДК «Исток» по адресу: г.Фрязино, ул.Комсомольская, д.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0"/>
        <w:jc w:val="both"/>
        <w:rPr/>
      </w:pPr>
      <w:r>
        <w:rPr>
          <w:sz w:val="28"/>
          <w:szCs w:val="28"/>
        </w:rPr>
        <w:t xml:space="preserve">На публичных слушаниях рассмотреть обращение ООО «Титан» по </w:t>
      </w:r>
      <w:r>
        <w:rPr>
          <w:sz w:val="28"/>
          <w:szCs w:val="28"/>
          <w:lang w:eastAsia="ru-RU"/>
        </w:rPr>
        <w:t>предоставлению разрешения на условно разрешенный вид использования земельного участка с кадастровым номером 50:44:0020201:8, расположенного по адресу г.Фрязино, ул.Барские пруды «для размещения объектов придорожного сервиса» (4.9.1. по классификатору).</w:t>
      </w:r>
    </w:p>
    <w:p>
      <w:pPr>
        <w:pStyle w:val="Normal"/>
        <w:tabs>
          <w:tab w:val="clear" w:pos="708"/>
          <w:tab w:val="left" w:pos="1080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публичных слушаний (далее - </w:t>
        <w:br/>
        <w:t>Комиссия) в составе:</w:t>
      </w:r>
    </w:p>
    <w:p>
      <w:pPr>
        <w:pStyle w:val="Normal"/>
        <w:tabs>
          <w:tab w:val="clear" w:pos="708"/>
          <w:tab w:val="left" w:pos="1080" w:leader="none"/>
        </w:tabs>
        <w:ind w:left="1429" w:hanging="0"/>
        <w:jc w:val="both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92"/>
        <w:gridCol w:w="7320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ind w:firstLine="850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 В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архитектуры и строительства администрации города Фрязино (председатель Комисс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8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рина Е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рхитектуры и градостроительства управления архитектуры и строительства администрации города Фрязино (заместитель председателя Комиссии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8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кова И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нт отдела архитектуры и градостроительства управления архитектуры и строительства администрации города Фрязино (секретарь комиссии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8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ылин А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иушева И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равчук М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редседатель Комитета по управлению имуществом и </w:t>
              <w:br/>
              <w:t>жилищным вопросам администрации г. Фрязин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ерриториального управления </w:t>
              <w:br/>
              <w:t>Щёлковского муниципального района Главархитектуры Московской област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>начальник управления организационно-правового и кадрового обеспечения администрации города Фрязин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850"/>
              <w:rPr>
                <w:bCs/>
                <w:color w:val="000000"/>
                <w:spacing w:val="-2"/>
                <w:sz w:val="28"/>
                <w:szCs w:val="28"/>
                <w:lang w:eastAsia="ru-RU" w:bidi="hi-IN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ru-RU" w:bidi="hi-IN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Фрязино </w:t>
            </w:r>
            <w:r>
              <w:rPr>
                <w:sz w:val="28"/>
                <w:szCs w:val="28"/>
                <w:lang w:eastAsia="ru-RU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autoSpaceDE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ind w:left="0" w:firstLine="850"/>
        <w:jc w:val="both"/>
        <w:rPr/>
      </w:pPr>
      <w:r>
        <w:rPr>
          <w:sz w:val="28"/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управления архитектуры и строительства администрации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ind w:left="0" w:firstLine="850"/>
        <w:jc w:val="both"/>
        <w:rPr/>
      </w:pPr>
      <w:r>
        <w:rPr>
          <w:sz w:val="28"/>
          <w:szCs w:val="28"/>
        </w:rPr>
        <w:t xml:space="preserve">Предложить жителям города письменно направлять свои мнения и рекомендации по вопросу </w:t>
      </w:r>
      <w:r>
        <w:rPr>
          <w:sz w:val="28"/>
          <w:szCs w:val="28"/>
          <w:lang w:eastAsia="ru-RU"/>
        </w:rPr>
        <w:t>предоставления разрешения на условно разрешенный вид использования земельного участка с кадастровым номером 50:44:0020201:8, расположенного по адресу г.Фрязино, ул.Барские пруды «для размещения объектов придорожного сервиса» (4.9.1. по классификатору)</w:t>
      </w:r>
      <w:r>
        <w:rPr>
          <w:sz w:val="28"/>
          <w:szCs w:val="28"/>
        </w:rPr>
        <w:t xml:space="preserve"> в Комиссию до 7 сен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ind w:left="0" w:firstLine="85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</w:t>
        <w:br/>
        <w:t>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ind w:left="0" w:firstLine="850"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, возложить на ООО «Ти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autoSpaceDE w:val="true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</w:t>
        <w:tab/>
        <w:t>И.М. Сергеев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left="708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6:00Z</dcterms:created>
  <dc:creator>АВК</dc:creator>
  <dc:description>ПГ № 15 от 14.01.04</dc:description>
  <cp:keywords/>
  <dc:language>en-US</dc:language>
  <cp:lastModifiedBy>Ломова</cp:lastModifiedBy>
  <cp:lastPrinted>2017-08-18T11:14:00Z</cp:lastPrinted>
  <dcterms:modified xsi:type="dcterms:W3CDTF">2017-08-23T12:40:00Z</dcterms:modified>
  <cp:revision>4</cp:revision>
  <dc:subject>Выборы 2003</dc:subject>
  <dc:title>Об образовании избирательных участков выборов 7 декабря 2003 года</dc:title>
</cp:coreProperties>
</file>