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>.2016 № 61</w:t>
      </w:r>
      <w:r>
        <w:rPr>
          <w:rFonts w:cs="Arial" w:ascii="Arial" w:hAnsi="Arial"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eastAsia="Calibri" w:cs="Arial"/>
          <w:kern w:val="2"/>
          <w:sz w:val="28"/>
          <w:szCs w:val="28"/>
          <w:lang w:val="en-US"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val="en-US" w:eastAsia="hi-IN" w:bidi="hi-IN"/>
        </w:rPr>
      </w:r>
    </w:p>
    <w:p>
      <w:pPr>
        <w:pStyle w:val="Normal"/>
        <w:ind w:right="4678" w:hanging="0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проведении специализированных сельскохозяйственных ярмарок на </w:t>
        <w:br/>
        <w:t>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пециализированные сельскохозяйственные ярмарки на </w:t>
        <w:br/>
        <w:t xml:space="preserve">территории городского округа Фрязино Московской области (далее - ярмарка) </w:t>
        <w:br/>
        <w:t xml:space="preserve">в периоды с 2 по 4 сентября 2016 года; с 9 по 11 сентября 2016 года и </w:t>
        <w:br/>
        <w:t>с 16 по 18 сентября 2016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 xml:space="preserve">И.М. Сергеев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righ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4:00Z</dcterms:created>
  <dc:creator>1</dc:creator>
  <dc:description/>
  <cp:keywords/>
  <dc:language>en-US</dc:language>
  <cp:lastModifiedBy>Анатолий Колмыков</cp:lastModifiedBy>
  <cp:lastPrinted>2016-08-31T11:18:00Z</cp:lastPrinted>
  <dcterms:modified xsi:type="dcterms:W3CDTF">2016-09-22T11:24:00Z</dcterms:modified>
  <cp:revision>2</cp:revision>
  <dc:subject/>
  <dc:title>О  проведении универсальной</dc:title>
</cp:coreProperties>
</file>