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ЛАВА ГОРОДА ФРЯЗИНО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т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01</w:t>
      </w:r>
      <w:r>
        <w:rPr>
          <w:rFonts w:eastAsia="Times New Roman" w:cs="Arial" w:ascii="Arial" w:hAnsi="Arial"/>
          <w:sz w:val="28"/>
          <w:szCs w:val="28"/>
          <w:lang w:eastAsia="ru-RU"/>
        </w:rPr>
        <w:t>.0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9</w:t>
      </w:r>
      <w:r>
        <w:rPr>
          <w:rFonts w:eastAsia="Times New Roman" w:cs="Arial" w:ascii="Arial" w:hAnsi="Arial"/>
          <w:sz w:val="28"/>
          <w:szCs w:val="28"/>
          <w:lang w:eastAsia="ru-RU"/>
        </w:rPr>
        <w:t>.2016 № 61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6</w:t>
      </w:r>
    </w:p>
    <w:p>
      <w:pPr>
        <w:pStyle w:val="Normal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пециализированных сельскохозяйственных ярмарок на </w:t>
        <w:br/>
        <w:t>территории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3.04.2016 № 217 «Об утверждении перечня дополнительных 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пециализированные сельскохозяйственные ярмарки на </w:t>
        <w:br/>
        <w:t xml:space="preserve">территории городского округа Фрязино Московской области (далее – </w:t>
        <w:br/>
        <w:t>ярмарка) в периоды с 2 по 4 сентября 2016 года; с 5 по 18 сентября 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пр. Мира, дом №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бухгалтерского учета и отчетности, экономики и инвестиций  Широк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</w:t>
        <w:tab/>
        <w:tab/>
        <w:t>И.М. Сергеев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4:00Z</dcterms:created>
  <dc:creator>Папок А П</dc:creator>
  <dc:description/>
  <cp:keywords/>
  <dc:language>en-US</dc:language>
  <cp:lastModifiedBy>Анатолий Колмыков</cp:lastModifiedBy>
  <cp:lastPrinted>2016-08-31T11:19:00Z</cp:lastPrinted>
  <dcterms:modified xsi:type="dcterms:W3CDTF">2016-09-22T11:24:00Z</dcterms:modified>
  <cp:revision>2</cp:revision>
  <dc:subject/>
  <dc:title>ГЛАВА ГОРОДА ФРЯЗИНО</dc:title>
</cp:coreProperties>
</file>