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5</w:t>
      </w:r>
      <w:r>
        <w:rPr>
          <w:rFonts w:cs="Arial" w:ascii="Arial" w:hAnsi="Arial"/>
          <w:sz w:val="24"/>
          <w:szCs w:val="24"/>
        </w:rPr>
        <w:t xml:space="preserve">.09.2018 № </w:t>
      </w:r>
      <w:r>
        <w:rPr>
          <w:rFonts w:cs="Arial" w:ascii="Arial" w:hAnsi="Arial"/>
          <w:sz w:val="24"/>
          <w:szCs w:val="24"/>
          <w:lang w:val="en-US"/>
        </w:rPr>
        <w:t>61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начале отопительного периода 2018-2019 года в городском округе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анием Министерства жилищно-коммунального хозяйства Московской области от 24.09.2018 №  б/н, руководствуясь Уставом городского округа Фрязино Московской области,</w:t>
      </w:r>
      <w:r>
        <w:rPr/>
        <w:t xml:space="preserve"> </w:t>
      </w:r>
      <w:r>
        <w:rPr>
          <w:sz w:val="28"/>
          <w:szCs w:val="28"/>
        </w:rPr>
        <w:t>в целях обеспечения своевременной подачи тепловой энергии на территории 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на территории Фрязино, на балансе которых имеются отопительные котельные, независимо от форм собств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ить с 26.09.2018 к проведению поэтапного пуска отопления на все объекты социальной сферы  (в первоочередном порядке в детских, дошкольных, общеобразовательных учреждениях и учреждениях здравоохранения)  и жилищного фон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3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е теплоснабжение  объектов жизнеобеспечения на территории городского округа Фрязино  в полном объеме  до 29.09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Фрязинская Теплосеть» (Корытцын М.В.), ООО «УК «ГЖУ г. Фрязино» (Бор Г.В.), ФГУП «ЖЭУ ИРЭ РАН» (Чижов Е.А.), ООО </w:t>
        <w:br/>
        <w:t>«ЖЭУ-567» (Мотов В.Н.), ЖКО ОАО «НПП «Исток» им. Шокина» (Багирова С.Н.), ООО «Эксплстройсервис» (Панов А.Л.), ООО «ЖЭС» (Сорокин А.И.), ООО «Управления и эксплуатации объектов» (Резчикова А.Н.), ООО «Жилсервис» (Вахранеева Н.В.), ООО «ЖЭС - 2» (Спорышев А.В.), ТСЖ и ЖСК обеспечить выполнение работ по заполнению и пуску внутренних систем теплоснабжения жилищного фонда с учетом требования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6"/>
        <w:jc w:val="both"/>
        <w:rPr>
          <w:sz w:val="28"/>
          <w:szCs w:val="28"/>
        </w:rPr>
      </w:pPr>
      <w:r>
        <w:rPr>
          <w:sz w:val="28"/>
          <w:szCs w:val="28"/>
        </w:rPr>
        <w:t>Разрешить управляющим компаниям в рамках действующего законодательства при наличии технической возможности временное отключение отопления многоквартирных жилых домов при повышении среднесуточной температуры наружного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36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 администрации - начальника управления жилищно-коммунального хозяйства, благоустройства, транспорта и связи Лапидуса  Г.А.</w:t>
      </w:r>
    </w:p>
    <w:p>
      <w:pPr>
        <w:pStyle w:val="TextBody"/>
        <w:spacing w:lineRule="atLeast" w:line="30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TextBody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</w:t>
        <w:tab/>
        <w:t>А.А. Лоб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2:00Z</dcterms:created>
  <dc:creator>Ольга</dc:creator>
  <dc:description/>
  <cp:keywords/>
  <dc:language>en-US</dc:language>
  <cp:lastModifiedBy>Ломова</cp:lastModifiedBy>
  <cp:lastPrinted>2018-09-25T16:04:00Z</cp:lastPrinted>
  <dcterms:modified xsi:type="dcterms:W3CDTF">2018-09-27T06:13:00Z</dcterms:modified>
  <cp:revision>7</cp:revision>
  <dc:subject/>
  <dc:title>Об окончании отопительного</dc:title>
</cp:coreProperties>
</file>