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ЛАВА ГОРОДСКОГО ОКРУГА ФРЯЗИНО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21.09.2018 № 6</w:t>
      </w:r>
      <w:r>
        <w:rPr>
          <w:rFonts w:eastAsia="Calibri"/>
          <w:color w:val="00000A"/>
          <w:sz w:val="28"/>
          <w:szCs w:val="28"/>
          <w:lang w:val="en-US" w:eastAsia="en-US"/>
        </w:rPr>
        <w:t>10</w:t>
      </w:r>
    </w:p>
    <w:p>
      <w:pPr>
        <w:pStyle w:val="Normal"/>
        <w:ind w:right="4678" w:hanging="0"/>
        <w:jc w:val="both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val="en-US" w:eastAsia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suppressAutoHyphens w:val="false"/>
        <w:ind w:right="5103" w:hanging="0"/>
        <w:jc w:val="both"/>
        <w:rPr/>
      </w:pPr>
      <w:r>
        <w:rPr>
          <w:sz w:val="28"/>
          <w:szCs w:val="28"/>
        </w:rPr>
        <w:t>О проведении тематической ярмарки «Социальная» 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4.08.2018 № 17РВ-33 «О внесении изменений в Сводный перечень мест проведения ярмарок на территории Московской области на 2018 год»,  постановлением Главы городского округа  от 05.07.2018 № 433 «О внесении изменений в постановление Главы города </w:t>
        <w:br/>
        <w:t>от 10.11.2017 № 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тематическую ярмарку «Социальная» на территории городского округа Фрязино Московской области (далее - ярмарка) в период с 24 сентября по 30 сентября 2018 года (организатор Союз «Торгово – промышленная палата города Фряз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оспект Мира,  дом № 18, комплекс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А. А. Лоб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9-19T10:43:00Z</cp:lastPrinted>
  <dcterms:modified xsi:type="dcterms:W3CDTF">2018-09-25T08:01:00Z</dcterms:modified>
  <cp:revision>6</cp:revision>
  <dc:subject/>
  <dc:title>О  проведении универсальной</dc:title>
</cp:coreProperties>
</file>