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both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160" w:hanging="360"/>
        <w:jc w:val="left"/>
        <w:rPr/>
      </w:pPr>
      <w:r>
        <w:rPr>
          <w:sz w:val="46"/>
          <w:szCs w:val="46"/>
        </w:rPr>
        <w:t xml:space="preserve">      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6.0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тематическ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Товары регионов России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7.12.2019 № 19РВ-44 «Об утверждении Сводного перечня мест проведения ярмарок на территории Московской области на 2020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       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в редакции постановления    от 12.01.2021 № 1-ПГ)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тематическую ярмарку «Товары регионов России»  на территории городского округа Фрязино Московской области (далее - ярмарка) в период   с 1  по  7 февраля 2021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 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21-01-27T16:03:00Z</cp:lastPrinted>
  <dcterms:modified xsi:type="dcterms:W3CDTF">2021-01-27T12:03:00Z</dcterms:modified>
  <cp:revision>4</cp:revision>
  <dc:subject/>
  <dc:title>О  проведении универсальной</dc:title>
</cp:coreProperties>
</file>