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ГЛАВА ГОРОДА ФРЯЗИНО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Arial" w:ascii="Arial" w:hAnsi="Arial"/>
          <w:kern w:val="2"/>
          <w:sz w:val="24"/>
          <w:szCs w:val="24"/>
          <w:lang w:val="en-US" w:eastAsia="hi-IN" w:bidi="hi-IN"/>
        </w:rPr>
        <w:t>16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.0</w:t>
      </w:r>
      <w:r>
        <w:rPr>
          <w:rFonts w:eastAsia="SimSun;宋体" w:cs="Arial" w:ascii="Arial" w:hAnsi="Arial"/>
          <w:kern w:val="2"/>
          <w:sz w:val="24"/>
          <w:szCs w:val="24"/>
          <w:lang w:val="en-US" w:eastAsia="hi-IN" w:bidi="hi-IN"/>
        </w:rPr>
        <w:t>8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.2017 № </w:t>
      </w:r>
      <w:r>
        <w:rPr>
          <w:rFonts w:eastAsia="SimSun;宋体" w:cs="Arial" w:ascii="Arial" w:hAnsi="Arial"/>
          <w:kern w:val="2"/>
          <w:sz w:val="24"/>
          <w:szCs w:val="24"/>
          <w:lang w:val="en-US" w:eastAsia="hi-IN" w:bidi="hi-IN"/>
        </w:rPr>
        <w:t>6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организации муниципального казенного учреждения города Фрязино «Центр бюджетного сопровождения»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12.01.1996 № 7-ФЗ «О некоммерческих организациях», Уставом городского округа Фрязино Московской области,  постановлением администрации города от 05.10.2011 № 620 «Об утверждении Порядка принятия решения о создании, реорганизации и ликвидации бюджетных и казенных учреждений города Фрязино» и в целях совершенствования системы бюджетного и бухгалтерского учета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pacing w:val="100"/>
          <w:sz w:val="24"/>
          <w:szCs w:val="24"/>
        </w:rPr>
      </w:pPr>
      <w:r>
        <w:rPr>
          <w:rFonts w:cs="Arial" w:ascii="Arial" w:hAnsi="Arial"/>
          <w:bCs/>
          <w:spacing w:val="1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pacing w:val="100"/>
          <w:sz w:val="24"/>
          <w:szCs w:val="24"/>
        </w:rPr>
      </w:pPr>
      <w:r>
        <w:rPr>
          <w:rFonts w:cs="Arial" w:ascii="Arial" w:hAnsi="Arial"/>
          <w:bCs/>
          <w:spacing w:val="100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. Реорганизовать в срок до 20.11.2017 муниципальное казенное учреждение города Фрязино «Центр бюджетного сопровождения» (далее – МКУ «ЦБС») путем присоединения к нему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 муниципального учреждения «Централизованная бухгалтерия Образования г. Фрязино» (далее – МУ «ЦБ г. Фрязино»)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 муниципальное учреждения «Централизованная бухгалтерия по культуре, физической культуре и спорту г. Фрязино» (далее – МУ «ЦБ КФКиС г. Фрязино»)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2. Установить, что основной целью деятельности является ведение бюджетного, бухгалтерского, налогового, статистического учетов и соответствующей отчетности органов местного самоуправления (далее – ОМСУ), муниципальных учреждений города Фрязино (далее – учреждений) на основании заключенных с ними соглашений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3. Установить, что функции и полномочия учредителя МКУ «ЦБС» осуществляет администрация города Фрязино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становить, что МКУ «ЦБС» является правоприемником МУ «ЦБ г. Фрязино», МУ «ЦБ КФКиС г. Фрязино»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5. Установить предельную штатную численность МКУ «ЦБС» в количестве 60 единиц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6. Начальнику Управления образования администрации города Фрязино (Куприянова Н.Г.)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6.1. В срок до 20.08.2017 уведомить директора МУ «ЦБ г. Фрязино» (Гравелсиньш Ю.В.) о расторжении трудового договора в связи с реорганизацией МУ «ЦБ г. Фрязино» с соблюдением прав и гарантий, установленных Трудовым кодексом Российской Федерации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7. Начальнику управления культуры, физической культуры и спорта администрации города Фрязино (Ширкин Б.Г.)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7.1. В срок до 20.08.2017 уведомить директора МУ «ЦБ КФКиС г. Фрязино» (Фомичева Н.В.) о расторжении трудового договора в связи с реорганизацией МУ «ЦБ г. Фрязино» с соблюдением прав и гарантий, установленных Трудовым кодексом Российской Федерации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иректорам МУ «ЦБ г. Фрязино» Гравелсиньш Ю.В., МУ «ЦБ КФКиС г. Фрязино» Фомичевой Н.В.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Уведомить работников, возглавляемых ими учреждений, об изменениях условий трудового договора с соблюдением прав и гарантий работников, установленных Трудовым кодексом Российской Федерации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9. Директорам  МКУ «ЦБС» (Курина Г.А.), МУ «ЦБ г. Фрязино» (Гравелсиньш Ю.В.), МУ «ЦБ КФКиС г. Фрязино» (Фомичева Н.В.)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9.1. Уведомить Межрайонную инспекцию ФНС №16 по Московской области в течение 3-х рабочих дней со дня принятия решения о реорганизации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0. Директора МКУ «ЦБС» Курину Галину Алексеевну наделить полномочиями заявителя при обращении и направлении необходимых сведений в связи с присоединением в МИФНС России № 16 по Московской области, во внебюджетные фонды, в средство массовой информации, публикующее сведения о государственной регистрации юридических лиц, иные организации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1. Директору МКУ «ЦБС» (Курина Г.А.)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Внести изменения в Устав МКУ «ЦБС» в течение двух недель с момента вступления настоящего постановления в силу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1.2. Подготовить структуру, штатное расписание и расчет фонда оплаты труда МКУ «ЦБС» в течение одного месяца с момента вступления настоящего постановления в силу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2. Комитету по управлению имуществом и жилищным вопросам администрации города Фрязино (Адылин А.Е.) осуществить мероприятия по закреплению за МКУ «ЦБС» на праве оперативного управления имущества и определить перечень объектов недвижимого имущества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3. 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ирокова А.В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3544" w:leader="none"/>
          <w:tab w:val="right" w:pos="9638" w:leader="none"/>
        </w:tabs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 xml:space="preserve"> И.М. Сергеев</w:t>
      </w:r>
    </w:p>
    <w:p>
      <w:pPr>
        <w:pStyle w:val="TextBody"/>
        <w:tabs>
          <w:tab w:val="clear" w:pos="708"/>
          <w:tab w:val="left" w:pos="1276" w:leader="none"/>
          <w:tab w:val="left" w:pos="3544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6:00Z</dcterms:created>
  <dc:creator>wks02</dc:creator>
  <dc:description/>
  <cp:keywords/>
  <dc:language>en-US</dc:language>
  <cp:lastModifiedBy>Ломова</cp:lastModifiedBy>
  <cp:lastPrinted>2017-08-15T10:00:00Z</cp:lastPrinted>
  <dcterms:modified xsi:type="dcterms:W3CDTF">2018-09-05T12:11:00Z</dcterms:modified>
  <cp:revision>4</cp:revision>
  <dc:subject/>
  <dc:title/>
</cp:coreProperties>
</file>