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ГЛАВА ГОРОДА ФРЯЗИНО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от 14.08.2017 № 600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ind w:right="5385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 внесении изменений в постановление</w:t>
      </w:r>
    </w:p>
    <w:p>
      <w:pPr>
        <w:pStyle w:val="Normal"/>
        <w:ind w:right="5385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администрации города от 19.03.2015 № 144 «Об утверждении Правил содержания и посещения Новофрязинского кладбища»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.01.1996 № 8-ФЗ 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Законом Московской области от 17.07.2007 № 115/2007-03 «О погребении и похоронном деле в Московской области», постановлением Правительства Московской области от 30.12.2014 № 1178/52 «Об утверждении Порядка деятельности общественных кладбищ и крематориев на территории Московской области», Уставом городского округа Фрязино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120"/>
        </w:rPr>
      </w:pPr>
      <w:r>
        <w:rPr>
          <w:rFonts w:cs="Arial" w:ascii="Arial" w:hAnsi="Arial"/>
          <w:spacing w:val="120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города от 19.03.2015 № 144 «Об утверждении Правил содержания и посещения Новофрязинского кладбища» (с изменениями, утверждёнными постановлением Главы города от  14.04.2016 №220) (далее —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3.1 Правил содержания и посещения Новофрязинского кладбищ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 Все работы на кладбище, связанные с установкой или заменой надмогильных сооружений (надгробий), оград производятся с разрешения уполномоченного должностного лица (уполномоченного органа) администрации города Фрязино в сфере погребения и похоронного дела на основании письменного обращения лица, на которое зарегистрировано захорон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копия паспорта или иного документа, удостоверяющего личность заявителя, на которое зарегистрировано захоронение, с предоставлением подлинника для сверки, удостоверение о захоронении, а также документ об изготовлении (приобретении) надмогильного сооружения (надгробия), огра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оформляется путем визирования заявления о проведении соответствующих работ на месте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работ на территории Новофрязинского кладбища по благоустройству за местом захоронения, установке или замене надмогильных сооружений (надгробий) и  оград, а также для беспрепятственного проезда на территорию Новофрязинского кладбища  с целью проведении вышеуказанных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, необходимо присутствие лица ответственного за место  захоронения, на котором  предполагается  проведение работ,  либо доверенность от вышеуказанного лица на юридическое или физическое лицо (лица), непосредственно осуществляющие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предполагающее проведение работ на месте захоронения, заполняет бланк заявления по форме согласно приложению к настоящим Правилам  и передает его смотрителю кладбищ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полнить Правила содержания и посещения Новофрязинского кладбища приложением 1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 xml:space="preserve">          И.М. Серг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города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14.08.2017</w:t>
      </w:r>
      <w:r>
        <w:rPr>
          <w:rFonts w:cs="Arial" w:ascii="Arial" w:hAnsi="Arial"/>
        </w:rPr>
        <w:t>_ №_</w:t>
      </w:r>
      <w:r>
        <w:rPr>
          <w:rFonts w:cs="Arial" w:ascii="Arial" w:hAnsi="Arial"/>
          <w:u w:val="single"/>
        </w:rPr>
        <w:t>600</w:t>
      </w:r>
      <w:r>
        <w:rPr>
          <w:rFonts w:cs="Arial" w:ascii="Arial" w:hAnsi="Arial"/>
        </w:rPr>
        <w:t>_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1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содержания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и посещения Новофрязинского кладбища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Заявление №__</w:t>
      </w:r>
    </w:p>
    <w:p>
      <w:pPr>
        <w:pStyle w:val="Normal"/>
        <w:ind w:right="4110" w:hanging="0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Директору МКУ г. Фрязино  «Ритуальные услуг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от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lang w:eastAsia="en-US"/>
        </w:rPr>
        <w:t>паспорт серия________номер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lang w:eastAsia="en-US"/>
        </w:rPr>
        <w:t>выдан___________________________________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lang w:eastAsia="en-US"/>
        </w:rPr>
        <w:t>Тел._____________________________________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  <w:i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i/>
          <w:lang w:eastAsia="en-US"/>
        </w:rPr>
        <w:t>(Лицо ответственное  за место захоронения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Прошу  Вас  разрешить  въезд  автомобиля  (</w:t>
      </w:r>
      <w:r>
        <w:rPr>
          <w:rFonts w:eastAsia="Calibri" w:cs="Arial" w:ascii="Arial" w:hAnsi="Arial"/>
          <w:i/>
          <w:lang w:eastAsia="en-US"/>
        </w:rPr>
        <w:t>марка___________________, государственный регистрационный знак _______________________________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(или)  проведение  работ  на  территории   Новофрязинского  кладбища    п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1) установке, замене, ремонту, монтажу, демонтажу  надмогильного сооружения/ надгробия/ ограды </w:t>
      </w:r>
      <w:r>
        <w:rPr>
          <w:rFonts w:eastAsia="Calibri" w:cs="Arial" w:ascii="Arial" w:hAnsi="Arial"/>
          <w:i/>
          <w:lang w:eastAsia="en-US"/>
        </w:rPr>
        <w:t>(нужное подчеркнуть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2) проведению иных работ по благоустройству места захоронения, а именно: Номер удостоверения о захоронении :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истрационный номер  надмогильного сооружения (надгробия)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мер захоронения, где предполагается проведение работ 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хнические характеристики надмогильного сооружения (надгробия) или ограды  (указать размеры):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боты будут проводиться следующими лицами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3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Уборку мусора с места захоронения после проведения работ гарантирую 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Обязуюсь соблюдать Правила содержания и посещения Новофрязинского кладбища, </w:t>
      </w:r>
      <w:r>
        <w:rPr>
          <w:rFonts w:cs="Arial" w:ascii="Arial" w:hAnsi="Arial"/>
          <w:color w:val="000000"/>
          <w:shd w:fill="FFFFFF" w:val="clear"/>
          <w:lang w:eastAsia="ar-SA"/>
        </w:rPr>
        <w:t xml:space="preserve">установленные </w:t>
      </w:r>
      <w:r>
        <w:rPr>
          <w:rFonts w:cs="Arial" w:ascii="Arial" w:hAnsi="Arial"/>
          <w:bCs/>
          <w:color w:val="000000"/>
          <w:shd w:fill="FFFFFF" w:val="clear"/>
          <w:lang w:eastAsia="ar-SA"/>
        </w:rPr>
        <w:t xml:space="preserve"> постановлением администрации  города </w:t>
      </w:r>
      <w:r>
        <w:rPr>
          <w:rFonts w:cs="Arial" w:ascii="Arial" w:hAnsi="Arial"/>
          <w:color w:val="000000"/>
          <w:lang w:eastAsia="ar-SA"/>
        </w:rPr>
        <w:t>от 19.03.2015 № 144  «Об утверждении Правил содержания и посещения Новофрязинского кладбища».</w:t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Подпись ______________        ФИО_____________________     Дата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Arial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SimSun;宋体" w:cs="Mangal"/>
      <w:szCs w:val="24"/>
      <w:lang w:bidi="hi-IN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>
      <w:rFonts w:ascii="Arial" w:hAnsi="Arial" w:eastAsia="SimSun;宋体" w:cs="Mangal"/>
      <w:sz w:val="20"/>
      <w:lang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/>
    <w:rPr/>
  </w:style>
  <w:style w:type="paragraph" w:styleId="Style20">
    <w:name w:val="Заглавие"/>
    <w:basedOn w:val="Style14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PERSONAL COMPU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7:00Z</dcterms:created>
  <dc:creator>User</dc:creator>
  <dc:description/>
  <cp:keywords/>
  <dc:language>en-US</dc:language>
  <cp:lastModifiedBy>Ломова</cp:lastModifiedBy>
  <cp:lastPrinted>2017-08-10T10:27:00Z</cp:lastPrinted>
  <dcterms:modified xsi:type="dcterms:W3CDTF">2017-08-16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