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от 11.08.2017 № 597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от 30.12.2016 № 901 «Об утверждении муниципальной программы городского округа Фрязино Московской области «Муниципальное управление города Фрязино» на 2017-2021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395, от 30.09.2016 № 664, от 02.12.2016 №816)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городского округа Фрязино Московской области «Муниципальное управление города Фрязино» на 2017-2021 годы» (далее – Программа), утвержденную постановлением Главы города от 30.12.2016 № 901 «Об утверждении муниципальной программы городского округа Фрязино Московской области «Муниципальное управление города Фрязино» на 2017-2021 годы» (с изменениями внесенными постановлениями Главы города от 03.02.2017 № 79, от 14.03.2017 №154, от 21.07.2017 №544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и разделы 1 - 6 Программы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аспорт подпрограммы «Организация муниципаль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2 Приложения 1 к подпрограмме «Организация муниципального управления» Программы изложить в редакции согласно приложению 3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                              </w:t>
        <w:tab/>
        <w:t>И.М. Сергее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к постановлению Главы города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lang w:eastAsia="zh-CN"/>
        </w:rPr>
        <w:t xml:space="preserve">        </w:t>
      </w:r>
      <w:r>
        <w:rPr>
          <w:rFonts w:eastAsia="Times New Roman" w:cs="Arial" w:ascii="Arial" w:hAnsi="Arial"/>
          <w:color w:val="000000"/>
          <w:lang w:eastAsia="zh-CN"/>
        </w:rPr>
        <w:t>от _</w:t>
      </w:r>
      <w:r>
        <w:rPr>
          <w:rFonts w:eastAsia="Times New Roman" w:cs="Arial" w:ascii="Arial" w:hAnsi="Arial"/>
          <w:color w:val="000000"/>
          <w:u w:val="single"/>
          <w:lang w:eastAsia="zh-CN"/>
        </w:rPr>
        <w:t>11.08.2017</w:t>
      </w:r>
      <w:r>
        <w:rPr>
          <w:rFonts w:eastAsia="Times New Roman" w:cs="Arial" w:ascii="Arial" w:hAnsi="Arial"/>
          <w:color w:val="000000"/>
          <w:lang w:eastAsia="zh-CN"/>
        </w:rPr>
        <w:t>_ №_</w:t>
      </w:r>
      <w:r>
        <w:rPr>
          <w:rFonts w:eastAsia="Times New Roman" w:cs="Arial" w:ascii="Arial" w:hAnsi="Arial"/>
          <w:color w:val="000000"/>
          <w:u w:val="single"/>
          <w:lang w:eastAsia="zh-CN"/>
        </w:rPr>
        <w:t>597</w:t>
      </w:r>
      <w:r>
        <w:rPr>
          <w:rFonts w:eastAsia="Times New Roman" w:cs="Arial" w:ascii="Arial" w:hAnsi="Arial"/>
          <w:color w:val="000000"/>
          <w:lang w:eastAsia="zh-CN"/>
        </w:rPr>
        <w:t>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«П А С П О Р Т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муниципальной программы городского округа Фрязино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Московской области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«Муниципальное управление города Фрязино» на 2017-2021 год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tbl>
      <w:tblPr>
        <w:tblW w:w="980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21"/>
        <w:gridCol w:w="266"/>
      </w:tblGrid>
      <w:tr>
        <w:trPr>
          <w:trHeight w:val="892" w:hRule="atLeast"/>
        </w:trPr>
        <w:tc>
          <w:tcPr>
            <w:tcW w:w="3019" w:type="dxa"/>
            <w:tcBorders/>
          </w:tcPr>
          <w:p>
            <w:pPr>
              <w:pStyle w:val="Normal"/>
              <w:ind w:left="-94" w:firstLine="14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left="-94" w:firstLine="14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Муниципальная программа городского округа Фрязино Московской области «Муниципальное управление города Фрязино» на 2017-2021 годы.</w:t>
            </w:r>
          </w:p>
        </w:tc>
      </w:tr>
      <w:tr>
        <w:trPr>
          <w:trHeight w:val="1284" w:hRule="atLeast"/>
        </w:trPr>
        <w:tc>
          <w:tcPr>
            <w:tcW w:w="3019" w:type="dxa"/>
            <w:tcBorders/>
          </w:tcPr>
          <w:p>
            <w:pPr>
              <w:pStyle w:val="Normal"/>
              <w:ind w:left="-94" w:firstLine="14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Цели муниципальной 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Реализация полномочий органов местного самоуправления, иных отдельных государственных полномочий. Повышение эффективности деятельности органов местного самоуправления.</w:t>
            </w:r>
          </w:p>
        </w:tc>
      </w:tr>
      <w:tr>
        <w:trPr>
          <w:trHeight w:val="1284" w:hRule="atLeast"/>
        </w:trPr>
        <w:tc>
          <w:tcPr>
            <w:tcW w:w="3019" w:type="dxa"/>
            <w:tcBorders/>
          </w:tcPr>
          <w:p>
            <w:pPr>
              <w:pStyle w:val="Normal"/>
              <w:ind w:left="-94" w:firstLine="14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Задачи муниципальной 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Решение вопросов местного значения в соответствии  с федеральным законодательством, законодательством Московской области и нормативными правовыми актами органов местного самоуправления городского округа Фрязино Московской </w:t>
              <w:br/>
              <w:t>области.</w:t>
            </w:r>
          </w:p>
        </w:tc>
      </w:tr>
      <w:tr>
        <w:trPr>
          <w:trHeight w:val="635" w:hRule="atLeast"/>
        </w:trPr>
        <w:tc>
          <w:tcPr>
            <w:tcW w:w="3019" w:type="dxa"/>
            <w:tcBorders/>
          </w:tcPr>
          <w:p>
            <w:pPr>
              <w:pStyle w:val="Normal"/>
              <w:ind w:left="-94" w:firstLine="14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Заказчик муниципальной 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Администрация города Фрязино.</w:t>
            </w:r>
          </w:p>
        </w:tc>
      </w:tr>
      <w:tr>
        <w:trPr>
          <w:trHeight w:val="635" w:hRule="atLeast"/>
        </w:trPr>
        <w:tc>
          <w:tcPr>
            <w:tcW w:w="3019" w:type="dxa"/>
            <w:tcBorders/>
          </w:tcPr>
          <w:p>
            <w:pPr>
              <w:pStyle w:val="Normal"/>
              <w:ind w:left="-94" w:firstLine="14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Координатор муниципальной 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Широков А.В. - заместитель главы администрации - начальник управления финансово-экономического развития.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еречень подпрограмм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одпрограмма I «Организация муниципального управления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одпрограмма II «Управление муниципальными финанс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 w:eastAsia="zh-CN"/>
              </w:rPr>
              <w:t>III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 «Развитие муниципальной службы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spacing w:val="-6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lang w:eastAsia="zh-CN"/>
              </w:rPr>
              <w:t xml:space="preserve">муниципальной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lang w:eastAsia="zh-CN"/>
              </w:rPr>
              <w:t>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7 - 2021 го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Объемы и источники финансового обеспечения  муниципальной программы</w:t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Объемы бюджетных ассигнований муниципальной программы составляют 692 692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7 год – 148 503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8 год – 140 976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9 год – 136 761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20 год – 133 18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2021 год – 133 260,9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за счет средств федерального бюджета – 10401,0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7 год – 346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8 год – 346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9 год – 346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20 год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2021 год – 0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за счет средств бюджета Московской области – </w:t>
              <w:br/>
              <w:t>9876,0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7 год – 443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8 год – 271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9 год – 2731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20 год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2021 год – 0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за счет средств местного бюджета – 672415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7 год – 140601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8 год – 13479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19 год – 130563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2020 год – 13318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2021 год – 133260,9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snapToGrid w:val="false"/>
              <w:ind w:left="56" w:right="125" w:hanging="0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ланируемые результат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овышение эффективности деятельности органов местного самоуправления на территории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повышение результативности работы муниципального сектора и эффективности расходования бюджетных средств с применением программно-целевого принципа планирования и исполнения бюджета город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совершенствование и создание нормативно-правовой и методической базы, обеспечивающей дальнейшее развитие и эффективную деятельность работы администрации город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 xml:space="preserve">Общая характеристика сферы реализации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муниципального образования «городской округ Фрязино Московской области» (далее – муниципальное образование).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 настоящее время система управления муниципального образования, сложившаяся в соответствии с действующим законодательством и сочетающая в себе как вертикальное, так и горизонтальное управление, направлена на решение задач текущего, оперативного регулирования социально-экономических процессов, решение тактических задач развития экономики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Решение вопросов местного значения осуществляется администрацией города Фрязино (исполнительно-распорядительного органа местного самоуправления) в рамках полномочий, определенных Уставом городского округа Фрязино Москов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. 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Обращение граждан в администрацию города Фрязино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города Фрязино (исполнительно-распорядительного органа местного самоуправления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Основными направлениями деятельности по обеспечению долгосрочной сбалансированности и устойчивости бюджета города Фрязино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города Фрязино, управление муниципальным долг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Одним из основных условий развития муниципальной службы в муниципальном образовании является повышение профессионализма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доступ к информации о деятельности органов местного самоуправления, размещенной в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Муниципальная программа будет способствовать выходу системы управления муниципального образования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города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lang w:eastAsia="zh-CN"/>
        </w:rPr>
        <w:t>Краткое описание основных целей и задач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Целью муниципальной программы является решение вопросов местного значения и повышение эффективности деятельности администрации города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Для достижения указанной цели необходимо решить ряд взаимосвязанных задач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- исполнение полномочий по решению вопросов местного значения в соответствии с федеральными законами, законами Московской области, муниципальными нормативными правовыми актами.  Исполнение отдельных государственных полномочий, переданных федеральными законами и законами Московской облас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- 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Перечень подпрограмм и характеристик основных мероприятий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Муниципальная программа включает в себя восемь подпрограмм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Подпрограмма I «Организация муниципального управления»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Подпрограмма II «Управление муниципальными финансами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 xml:space="preserve">Подпрограмма </w:t>
      </w:r>
      <w:r>
        <w:rPr>
          <w:rFonts w:eastAsia="Times New Roman" w:cs="Arial" w:ascii="Arial" w:hAnsi="Arial"/>
          <w:color w:val="000000"/>
          <w:lang w:val="en-US" w:eastAsia="zh-CN"/>
        </w:rPr>
        <w:t>III</w:t>
      </w:r>
      <w:r>
        <w:rPr>
          <w:rFonts w:eastAsia="Times New Roman" w:cs="Arial" w:ascii="Arial" w:hAnsi="Arial"/>
          <w:color w:val="000000"/>
          <w:lang w:eastAsia="zh-CN"/>
        </w:rPr>
        <w:t xml:space="preserve"> «Развитие муниципальной службы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се мероприятия рассчитаны на реализацию в 2017 - 2021 годах. В результате реализации основных мероприятий к 2021 году ожидается достижение запланированных значений целевых показателе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4.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Расходы муниципальной программы формируются за счет средств федерального бюджета, бюджета Московской области, бюджета города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Общий объем финансирования муниципальной программы в 2017 - 2021 годах составит 692 692,1 тыс. рублей, в том числе за счет средств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Федерального бюджета – 10401,00 тыс.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бюджета Московской области – 9876,00 тыс. руб.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бюджета города Фрязино  - 672415,1 тыс.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Объемы бюджетных ассигнований уточняются в соответствии с уточнениями в бюджеты всех уровн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Оценка планируемой эффективности реализации </w:t>
      </w:r>
    </w:p>
    <w:p>
      <w:pPr>
        <w:pStyle w:val="Normal"/>
        <w:ind w:left="709" w:hanging="0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Реализация муниципальной программы позволи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- обеспечить сбалансированность и устойчивость бюджета города Фрязино, повысить эффективность бюджетных расходов города Фрязино и совершенствовать систему управления муниципальным долгом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- сформировать эффективный кадровый потенциал и кадровый резерв муниципальных служащих, совершенствовать их знания и ум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6. Основные положения, касающиеся мониторинга,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контроля хода реализации муниципальной программы,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отчетности ответственного исполнител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Реализация муниципальной программы осуществляется в соответствии с Порядком реализации муниципальной программы, утвержденным администрацией города (далее - Порядок реализации)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 процессе реализации муниципальной программы муниципальный заказчик вправе принимать решения о внесении изменений в перечни и состав мероприятий, сроки их реализ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ышеуказанное решение принимается муниципальным заказчиком при условии, что планируемые изменения не оказывают влияния на параметры утвержденной муниципальной программы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Муниципальный заказчик в случае необходимости вправе вносить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несение изменений осуществляется в соответствии с Порядком реализ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В целях контроля реализации муниципальных программ отдел экономики осуществляет мониторинг реализации муниципальных программ муниципальными заказчикам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Мониторинг реализации муниципальных программ проводится на основе данных официального статистического наблюдения, годовых отчет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4294960946"/>
        </w:sect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Контроль и отчетность при реализации муниципальной программы осуществляется в соответствии с Порядком реализации».</w:t>
      </w:r>
    </w:p>
    <w:p>
      <w:pPr>
        <w:pStyle w:val="Normal"/>
        <w:widowControl w:val="false"/>
        <w:suppressAutoHyphens w:val="true"/>
        <w:ind w:left="10348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ind w:left="10206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постановлению Главы города </w:t>
      </w:r>
    </w:p>
    <w:p>
      <w:pPr>
        <w:pStyle w:val="Normal"/>
        <w:widowControl w:val="false"/>
        <w:suppressAutoHyphens w:val="true"/>
        <w:ind w:left="10206" w:hanging="0"/>
        <w:rPr/>
      </w:pPr>
      <w:r>
        <w:rPr>
          <w:rFonts w:eastAsia="Times New Roman" w:cs="Arial" w:ascii="Arial" w:hAnsi="Arial"/>
          <w:lang w:eastAsia="zh-CN"/>
        </w:rPr>
        <w:t>от_</w:t>
      </w:r>
      <w:r>
        <w:rPr>
          <w:rFonts w:eastAsia="Times New Roman" w:cs="Arial" w:ascii="Arial" w:hAnsi="Arial"/>
          <w:u w:val="single"/>
          <w:lang w:eastAsia="zh-CN"/>
        </w:rPr>
        <w:t>11.08.2017</w:t>
      </w:r>
      <w:r>
        <w:rPr>
          <w:rFonts w:eastAsia="Times New Roman" w:cs="Arial" w:ascii="Arial" w:hAnsi="Arial"/>
          <w:lang w:eastAsia="zh-CN"/>
        </w:rPr>
        <w:t>__ №_</w:t>
      </w:r>
      <w:r>
        <w:rPr>
          <w:rFonts w:eastAsia="Times New Roman" w:cs="Arial" w:ascii="Arial" w:hAnsi="Arial"/>
          <w:u w:val="single"/>
          <w:lang w:eastAsia="zh-CN"/>
        </w:rPr>
        <w:t>597</w:t>
      </w:r>
      <w:r>
        <w:rPr>
          <w:rFonts w:eastAsia="Times New Roman" w:cs="Arial" w:ascii="Arial" w:hAnsi="Arial"/>
          <w:lang w:eastAsia="zh-CN"/>
        </w:rPr>
        <w:t>__</w:t>
      </w:r>
    </w:p>
    <w:p>
      <w:pPr>
        <w:pStyle w:val="Normal"/>
        <w:widowControl w:val="false"/>
        <w:suppressAutoHyphens w:val="true"/>
        <w:ind w:left="10348" w:firstLine="708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10348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10348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«Паспорт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подпрограммы «Организация муниципального управления»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городского округа Фрязино Московской области «Муниципальное управление города Фрязино» на 2017-2021 годы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923"/>
        <w:gridCol w:w="2280"/>
        <w:gridCol w:w="2039"/>
        <w:gridCol w:w="1081"/>
        <w:gridCol w:w="1081"/>
        <w:gridCol w:w="1080"/>
        <w:gridCol w:w="1081"/>
        <w:gridCol w:w="1081"/>
        <w:gridCol w:w="1246"/>
      </w:tblGrid>
      <w:tr>
        <w:trPr/>
        <w:tc>
          <w:tcPr>
            <w:tcW w:w="4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 подпрограммы</w:t>
            </w:r>
          </w:p>
        </w:tc>
        <w:tc>
          <w:tcPr>
            <w:tcW w:w="109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Цель подпрограммы</w:t>
            </w:r>
          </w:p>
        </w:tc>
        <w:tc>
          <w:tcPr>
            <w:tcW w:w="109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одержание  деятельности органов муниципальной власти городского округа Фрязино, повышение эффективности организационного, нормативного, правового и финансового обеспечения, развитие и укрепление материально-технической базы органов муниципальной власти.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Заказчик подпрограммы</w:t>
            </w:r>
          </w:p>
        </w:tc>
        <w:tc>
          <w:tcPr>
            <w:tcW w:w="109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Администрация города Фрязино</w:t>
            </w:r>
          </w:p>
        </w:tc>
      </w:tr>
      <w:tr>
        <w:trPr>
          <w:trHeight w:val="714" w:hRule="atLeast"/>
        </w:trPr>
        <w:tc>
          <w:tcPr>
            <w:tcW w:w="4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Задача подпрограммы</w:t>
            </w:r>
          </w:p>
        </w:tc>
        <w:tc>
          <w:tcPr>
            <w:tcW w:w="109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 Содержание деятельности и эффективное укрепление материально-технической базы органов муниципальной власти городского округа Фрязино: Администрации города Фрязино, Финансового управления администрации города Фрязино, Комитета по управлению имуществом и жилищным вопросам администрации г. Фрязино.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роки реализации подпрограммы</w:t>
            </w:r>
          </w:p>
        </w:tc>
        <w:tc>
          <w:tcPr>
            <w:tcW w:w="109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2017-2021 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66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рганизация муниципального управления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9203,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1676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1961,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5763,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5763,4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4368,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Администрация города Фрязино и подведомственные ей организации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города Фрязино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9241,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3159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3293,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3293,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3293,2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2280,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43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31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876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67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6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67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401,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г. Фрязино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города Фрязино 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06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34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470,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470,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470,2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810,9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ланируемые результаты реализации подпрограммы</w:t>
            </w:r>
          </w:p>
        </w:tc>
        <w:tc>
          <w:tcPr>
            <w:tcW w:w="109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true"/>
              <w:ind w:left="354" w:hanging="266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оля обращений граждан, рассмотренных без нарушений установленных сроков, в общем числе обращений граждан на уровне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true"/>
              <w:ind w:left="354" w:hanging="266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оля нормативных правовых актов, разработанных без нарушений сроков реализации поручений, содержащихся в постановлениях и распоряжениях Главы города и администрации города Фрязино, от общего количества разработанных на основании поручений нормативных правовых актов на уровне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true"/>
              <w:ind w:left="354" w:hanging="266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оля выплаченных объемов денежного содержания, прочих и иных выплат от запланированных к выплате на уровне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true"/>
              <w:ind w:left="354" w:hanging="266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одержание, эксплуатация и обслуживание зданий, строений, сооружений, а также техническое обслуживание и устранение неисправностей инженерных систем без претензий государственных органов, имеющих право на осуществление контро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true"/>
              <w:ind w:left="354" w:hanging="266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оведение доли проведенных закупок на обеспечение деятельности органов муниципальной власти городского округа Фрязино Московской области: администрации города Фрязино, Финансового управления администрации города Фрязино, Комитета по управлению имуществом и жилищным вопросам администрации г. Фрязино в общем количестве запланированных закупок до уровня 100 процентов.</w:t>
            </w:r>
          </w:p>
        </w:tc>
      </w:tr>
    </w:tbl>
    <w:p>
      <w:pPr>
        <w:pStyle w:val="Normal"/>
        <w:widowControl w:val="false"/>
        <w:suppressAutoHyphens w:val="true"/>
        <w:ind w:right="-426" w:hanging="0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zh-CN"/>
        </w:rPr>
        <w:t>».</w:t>
      </w:r>
    </w:p>
    <w:p>
      <w:pPr>
        <w:pStyle w:val="Normal"/>
        <w:widowControl w:val="false"/>
        <w:ind w:left="10348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Приложение 3</w:t>
      </w:r>
    </w:p>
    <w:p>
      <w:pPr>
        <w:pStyle w:val="Normal"/>
        <w:widowControl w:val="false"/>
        <w:ind w:left="10206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к постановлению Главы города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Arial" w:ascii="Arial" w:hAnsi="Arial"/>
          <w:lang w:eastAsia="zh-CN"/>
        </w:rPr>
        <w:t>от __</w:t>
      </w:r>
      <w:r>
        <w:rPr>
          <w:rFonts w:eastAsia="Times New Roman" w:cs="Arial" w:ascii="Arial" w:hAnsi="Arial"/>
          <w:u w:val="single"/>
          <w:lang w:eastAsia="zh-CN"/>
        </w:rPr>
        <w:t>11.08.2017</w:t>
      </w:r>
      <w:r>
        <w:rPr>
          <w:rFonts w:eastAsia="Times New Roman" w:cs="Arial" w:ascii="Arial" w:hAnsi="Arial"/>
          <w:lang w:eastAsia="zh-CN"/>
        </w:rPr>
        <w:t>___ №_</w:t>
      </w:r>
      <w:r>
        <w:rPr>
          <w:rFonts w:eastAsia="Times New Roman" w:cs="Arial" w:ascii="Arial" w:hAnsi="Arial"/>
          <w:u w:val="single"/>
          <w:lang w:eastAsia="zh-CN"/>
        </w:rPr>
        <w:t>597</w:t>
      </w:r>
      <w:r>
        <w:rPr>
          <w:rFonts w:eastAsia="Times New Roman" w:cs="Arial" w:ascii="Arial" w:hAnsi="Arial"/>
          <w:lang w:eastAsia="zh-CN"/>
        </w:rPr>
        <w:t>__</w:t>
      </w:r>
    </w:p>
    <w:p>
      <w:pPr>
        <w:pStyle w:val="Normal"/>
        <w:widowControl w:val="false"/>
        <w:ind w:left="10206" w:hanging="1049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«</w:t>
      </w:r>
    </w:p>
    <w:p>
      <w:pPr>
        <w:pStyle w:val="Normal"/>
        <w:widowControl w:val="false"/>
        <w:tabs>
          <w:tab w:val="clear" w:pos="708"/>
          <w:tab w:val="left" w:pos="513" w:leader="none"/>
          <w:tab w:val="left" w:pos="2287" w:leader="none"/>
          <w:tab w:val="left" w:pos="3868" w:leader="none"/>
          <w:tab w:val="left" w:pos="5053" w:leader="none"/>
          <w:tab w:val="left" w:pos="6022" w:leader="none"/>
          <w:tab w:val="left" w:pos="7093" w:leader="none"/>
          <w:tab w:val="left" w:pos="8164" w:leader="none"/>
          <w:tab w:val="left" w:pos="9168" w:leader="none"/>
          <w:tab w:val="left" w:pos="10085" w:leader="none"/>
          <w:tab w:val="left" w:pos="11010" w:leader="none"/>
          <w:tab w:val="left" w:pos="11948" w:leader="none"/>
          <w:tab w:val="left" w:pos="12866" w:leader="none"/>
          <w:tab w:val="left" w:pos="14202" w:leader="none"/>
        </w:tabs>
        <w:ind w:left="-190" w:hanging="0"/>
        <w:rPr/>
      </w:pPr>
      <w:r>
        <w:rPr/>
        <w:t>«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80"/>
        <w:gridCol w:w="1711"/>
        <w:gridCol w:w="17"/>
        <w:gridCol w:w="1200"/>
        <w:gridCol w:w="44"/>
        <w:gridCol w:w="587"/>
        <w:gridCol w:w="810"/>
        <w:gridCol w:w="17"/>
        <w:gridCol w:w="810"/>
        <w:gridCol w:w="17"/>
        <w:gridCol w:w="826"/>
        <w:gridCol w:w="826"/>
        <w:gridCol w:w="826"/>
        <w:gridCol w:w="26"/>
        <w:gridCol w:w="801"/>
        <w:gridCol w:w="826"/>
        <w:gridCol w:w="1608"/>
        <w:gridCol w:w="40"/>
        <w:gridCol w:w="1689"/>
      </w:tblGrid>
      <w:tr>
        <w:trPr>
          <w:tblHeader w:val="true"/>
          <w:trHeight w:val="213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661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bookmarkStart w:id="0" w:name="Par22389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аздел 2. Комитет по управлению имуществом и жилищным вопросам администрации г. Фрязино</w:t>
            </w:r>
          </w:p>
        </w:tc>
      </w:tr>
      <w:tr>
        <w:trPr>
          <w:trHeight w:val="2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Задача 1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деятельности Комитета по управлению имуществом и жилищным вопросам администрации г. Фрязино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5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7-2021 годы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602,8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883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154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569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митет по управлению имуществом и жилищным вопросам администрации г. Фрязино</w:t>
            </w:r>
          </w:p>
        </w:tc>
        <w:tc>
          <w:tcPr>
            <w:tcW w:w="1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города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Фрязино </w:t>
            </w:r>
          </w:p>
        </w:tc>
        <w:tc>
          <w:tcPr>
            <w:tcW w:w="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37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085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406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569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Московской области </w:t>
            </w:r>
          </w:p>
        </w:tc>
        <w:tc>
          <w:tcPr>
            <w:tcW w:w="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2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9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1.1.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деятельности Комитета по управлению имуществом и жилищным вопросам администрации г. Фрязино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своевременного перечисления средств во внебюджетные фонды, своевременная уплата налога на имущество организаций, земельного налога и членских взносов, укрепление материально-технической базы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5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7-2021 годы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37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085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406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569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16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финансирования деятельности Комитета по управлению имуществом и жилищным вопросам администрации г. Фрязино</w:t>
            </w:r>
          </w:p>
        </w:tc>
      </w:tr>
      <w:tr>
        <w:trPr>
          <w:trHeight w:val="1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города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Фрязино </w:t>
            </w:r>
          </w:p>
        </w:tc>
        <w:tc>
          <w:tcPr>
            <w:tcW w:w="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37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085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406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569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9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1.2.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деятельности Комитета по управлению имуществом и жилищным вопросам администрации г. Фрязино в целях осуществления государственных полномочий в соответствии с Законом Московской области №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своевременного перечисления средств во внебюджетные фонды, укрепление материально-технической базы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5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7-2021 годы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2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митет по управлению имуществом и жилищным вопросам администрации г. Фрязино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беспечение финансирования деятельности Комитета по управлению имуществом и жилищным вопросам администрации г. Фрязино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Московской области </w:t>
            </w:r>
          </w:p>
        </w:tc>
        <w:tc>
          <w:tcPr>
            <w:tcW w:w="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2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73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того по разделу 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602,8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883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154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569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33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7-2021 годы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2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4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Средства бюджета города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Фрязино 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7-2021 годы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376,4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085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406,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569,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703,1</w:t>
            </w:r>
          </w:p>
        </w:tc>
        <w:tc>
          <w:tcPr>
            <w:tcW w:w="33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14742" w:right="-315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left="36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2:00Z</dcterms:created>
  <dc:creator>User</dc:creator>
  <dc:description/>
  <cp:keywords/>
  <dc:language>en-US</dc:language>
  <cp:lastModifiedBy>Ломова</cp:lastModifiedBy>
  <cp:lastPrinted>2017-08-11T14:11:00Z</cp:lastPrinted>
  <dcterms:modified xsi:type="dcterms:W3CDTF">2017-08-16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