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от 09.08.2017 № 59</w:t>
      </w:r>
      <w:r>
        <w:rPr>
          <w:rFonts w:eastAsia="Calibri"/>
          <w:sz w:val="28"/>
          <w:szCs w:val="28"/>
          <w:lang w:val="en-US" w:eastAsia="zh-CN"/>
        </w:rPr>
        <w:t>2</w:t>
      </w:r>
    </w:p>
    <w:p>
      <w:pPr>
        <w:pStyle w:val="TextBody"/>
        <w:ind w:right="0" w:hanging="0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О проведении промо-мероприятия </w:t>
      </w:r>
    </w:p>
    <w:p>
      <w:pPr>
        <w:pStyle w:val="TextBody"/>
        <w:ind w:right="0" w:hanging="0"/>
        <w:rPr/>
      </w:pPr>
      <w:r>
        <w:rPr/>
        <w:t xml:space="preserve">культурно-развлекательного характера </w:t>
      </w:r>
    </w:p>
    <w:p>
      <w:pPr>
        <w:pStyle w:val="TextBody"/>
        <w:ind w:right="0" w:hanging="0"/>
        <w:rPr/>
      </w:pPr>
      <w:r>
        <w:rPr/>
        <w:t>для жителей города Фрязино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 обращением директора департамента продаж массового сегмента по Московскому региону МРФ «Центр» ПАО «Ростелеком» Брякина А.Н (вх. адм. от 28.07.2017 № 131Вх-6446) в рамках объявленной Правительством РФ «Программы цифрового просвещения» по вопросу проведения бесплатного промо-мероприятия культурно-развлекательного характера 10.08.2017 для жителей города Фрязино по адресу: ул. Барские пруды, д. 1 двор-площадка перед домом 1,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у </w:t>
      </w:r>
      <w:r>
        <w:rPr>
          <w:sz w:val="28"/>
          <w:szCs w:val="28"/>
        </w:rPr>
        <w:t>Управления культуры, физической культуры и спорта администрации города Фрязино (Ширкин Б.Г.) совместно с отделом безопасности управления безопасности администрации города Фрязино (Дваладзе Г.Ш.) и отделом ГО и ЗН МКУ «ЕДДС г. Фрязино» (Морозов А.Л.) оказать содействие в проведении мероприятия с 16.00 до 19.00 часов 10.08.201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 МВД России «Щёлковское» (Рябов Д.Н.), обеспечить охрану общественного порядка безопасности граждан в период проведения мероприят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БУЗ МО «Королёвская станция скорой медицинской помощи» (</w:t>
      </w:r>
      <w:r>
        <w:rPr>
          <w:color w:val="000000"/>
          <w:sz w:val="28"/>
          <w:szCs w:val="28"/>
        </w:rPr>
        <w:t>Костровский Н. Н.</w:t>
      </w:r>
      <w:r>
        <w:rPr>
          <w:sz w:val="28"/>
          <w:szCs w:val="28"/>
        </w:rPr>
        <w:t>) обеспечить оказание неотложной медицинской помощи в период проведения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администрации города Фрязино Кожевникова В.М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4:00Z</dcterms:created>
  <dc:creator>Галина</dc:creator>
  <dc:description/>
  <cp:keywords/>
  <dc:language>en-US</dc:language>
  <cp:lastModifiedBy>Ломова</cp:lastModifiedBy>
  <cp:lastPrinted>2017-08-08T15:22:00Z</cp:lastPrinted>
  <dcterms:modified xsi:type="dcterms:W3CDTF">2017-08-11T07:37:00Z</dcterms:modified>
  <cp:revision>4</cp:revision>
  <dc:subject/>
  <dc:title>О митинге</dc:title>
</cp:coreProperties>
</file>