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8</w:t>
      </w:r>
      <w:r>
        <w:rPr>
          <w:rFonts w:cs="Arial" w:ascii="Arial" w:hAnsi="Arial"/>
          <w:sz w:val="24"/>
          <w:szCs w:val="24"/>
        </w:rPr>
        <w:t xml:space="preserve">.2012 № </w:t>
      </w:r>
      <w:r>
        <w:rPr>
          <w:rFonts w:cs="Arial" w:ascii="Arial" w:hAnsi="Arial"/>
          <w:sz w:val="24"/>
          <w:szCs w:val="24"/>
          <w:lang w:val="en-US"/>
        </w:rPr>
        <w:t>591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 города   от    10.10.2008    №  741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долгосрочной целевой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«Развитие  культуры  города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о»  на  2009-2013 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городского округа Фрязино Москов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 Внести следующие изменения в долгосрочную целевую программу «Развитие культуры города Фрязино» на 2009-2013 годы» (далее - Программа),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09.11.2009 №  556, от 25.12.2009 № 667, от 28.09.2010 № 584, от 13.10.2010 № 623, постановлениями администрации города от 11.03.2011 № 115, от 25.08.2011 № 523, от 06.02.2012 № 78, от 11.04.2012 № 261)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аспорте Программы: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цифры «14371» заменить цифрами «17271»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868» заменить цифрами «5768»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разделе 3 «Ресурсное обеспечение Программы»: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цифры «14371» заменить цифрами «17271»;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цифры «2868» заменить цифрами «5768».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города от  06.02.2012 № 78 «О внесении изменений  в постановление Главы города от 10.10.2008 №741 «Об утверждении долгосрочной целевой программы «Развитие культуры города Фрязино» на 2009-2013 годы», от 11.04.2012 № 261 «О внесении изменений  в постановление Главы города от 10.10.2008 № 741 «Об утверждении долгосрочной целевой программы «Развитие культуры города Фрязино» на 2009-2013 годы».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3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</w:t>
        <w:tab/>
        <w:tab/>
        <w:t>Приложение</w:t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к постановлению администрации города</w:t>
      </w:r>
    </w:p>
    <w:p>
      <w:pPr>
        <w:pStyle w:val="Normal"/>
        <w:numPr>
          <w:ilvl w:val="0"/>
          <w:numId w:val="0"/>
        </w:numPr>
        <w:ind w:firstLine="4678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от __</w:t>
      </w:r>
      <w:r>
        <w:rPr>
          <w:rFonts w:cs="Arial" w:ascii="Arial" w:hAnsi="Arial"/>
          <w:sz w:val="24"/>
          <w:szCs w:val="24"/>
          <w:u w:val="single"/>
        </w:rPr>
        <w:t>28.08.2012</w:t>
      </w:r>
      <w:r>
        <w:rPr>
          <w:rFonts w:cs="Arial" w:ascii="Arial" w:hAnsi="Arial"/>
          <w:sz w:val="24"/>
          <w:szCs w:val="24"/>
        </w:rPr>
        <w:t>__  №_</w:t>
      </w:r>
      <w:r>
        <w:rPr>
          <w:rFonts w:cs="Arial" w:ascii="Arial" w:hAnsi="Arial"/>
          <w:sz w:val="24"/>
          <w:szCs w:val="24"/>
          <w:u w:val="single"/>
        </w:rPr>
        <w:t>59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ind w:left="397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ind w:left="9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лгосрочной целевой программе «Развитие культуры города Фрязино на 2009-2013 годы»</w:t>
      </w:r>
    </w:p>
    <w:p>
      <w:pPr>
        <w:pStyle w:val="Normal"/>
        <w:ind w:left="9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21"/>
        <w:gridCol w:w="54"/>
        <w:gridCol w:w="24"/>
        <w:gridCol w:w="1460"/>
        <w:gridCol w:w="21"/>
        <w:gridCol w:w="34"/>
        <w:gridCol w:w="28"/>
        <w:gridCol w:w="91"/>
        <w:gridCol w:w="24"/>
        <w:gridCol w:w="21"/>
        <w:gridCol w:w="2192"/>
        <w:gridCol w:w="992"/>
        <w:gridCol w:w="851"/>
        <w:gridCol w:w="142"/>
        <w:gridCol w:w="992"/>
        <w:gridCol w:w="992"/>
        <w:gridCol w:w="992"/>
        <w:gridCol w:w="997"/>
        <w:gridCol w:w="174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1 «Возрождение и развитие народного творчест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Ч «ДК «И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ЦКиД «Факел», МОУ ДОД детская школа искусств, МУЧ «ДК «И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школы ремесел на базе клуба «Маяк»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луб «Рове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Русской комнаты - светелки. Экспозиция народного бы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7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«Развитие театра и театрального творчест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ОД «ФДШИ «Лира», МУЧ «ДК «Исток», 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35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 «Культурно- просветительская деятельность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камерного зала на базе МУ «Культурный центр г. Фрязино» с целью проведения камерных концертов, выставок, экскурсий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инистрации г. Фрязино, МУ «Культурный центр г.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 «Филармоническая деятельность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 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ана для концертного зала  «ЦКиД «Факел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 «ЦКиД «Фак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рязино</w:t>
            </w:r>
          </w:p>
        </w:tc>
      </w:tr>
      <w:tr>
        <w:trPr/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здел 5 «Поддержка и развитие творческой молодеж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</w:rPr>
              <w:t>Поддержка молодежных субкультур, организация выставок, мастер-классов, проведение фотофестивалей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ый центр г.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инистрации г. Фрязино, МОУ ДОД детская школа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6 «Развитие библиотечного дела в городском округе Фрязино» (в рамках целевой программы Московской области  «Развитие  библиотечного дела в Московской области в 2009-2012 годах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ЦБС на основе Интернет-технологий, создание электронной библиоте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плектование фонд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У «ЦБС», МУ «Культурный центр г. 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ультурно- просветительского центра Мандельштам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 «Патриотическое воспитание»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дома, расположенного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дер. Чижово, дом 65, оформление документации ввода его  в эксплуатацию для организации «Музея воинской славы имени Героя Советского Союза И.И. Иванова»,  покупка музейного оборудования, мебели, инвентар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 «Создание и укрепление материально- технической базы учреждений культуры»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Ч «ДК «Исток», 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нижных стеллаж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монт помещения детской библиоте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уговый центр «Ретро», МУ «Клуб «Ровесник», МУ «Культурный центр г. 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ние книги «Фрязинцы-фронтовик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Фрязино, учреждения культур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фасада МУ «Центр культуры и досуга «Факел» г. Фрязи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. г.Фрязино, МУ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(в том числе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мероприятия в объектах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детские утренники для малообеспеченных семей. Сюжетное представление и театрализованное представл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, посвященный Рождеству Христову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концерт, посвященный Дню защитника Отечеств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учрежд. культур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ализованный массовый праздник «Широкая Масленица»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р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работника культуры РФ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й концерт детской школы искусств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е концерты и спектакли творческих  коллективов учреждений культуры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Весны и Труда. Праздник труда в Московской обла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лавянской культуры и письмен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о-театральная композиция «Забытые имена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ня - День Пушкин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независимости России. Праздничный концерт городских коллектив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Дню памяти и скорб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нварь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Минута славы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«Данила Кашин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но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старинной музык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билейных концер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литературная премия им. Г.Р. Державин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окт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художественная премия  «Фрязи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25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821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798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39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т города Фрязино</w:t>
            </w:r>
          </w:p>
        </w:tc>
      </w:tr>
    </w:tbl>
    <w:p>
      <w:pPr>
        <w:pStyle w:val="Normal"/>
        <w:ind w:right="-31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sz w:val="36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1:00Z</dcterms:created>
  <dc:creator>Тихомирова Л. М.</dc:creator>
  <dc:description/>
  <cp:keywords/>
  <dc:language>en-US</dc:language>
  <cp:lastModifiedBy>Ломова</cp:lastModifiedBy>
  <cp:lastPrinted>2012-08-24T12:25:00Z</cp:lastPrinted>
  <dcterms:modified xsi:type="dcterms:W3CDTF">2014-08-20T06:53:00Z</dcterms:modified>
  <cp:revision>19</cp:revision>
  <dc:subject/>
  <dc:title>О проведении праздничных</dc:title>
</cp:coreProperties>
</file>