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9.2011 № 5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059" w:hanging="0"/>
        <w:rPr/>
      </w:pPr>
      <w:r>
        <w:rPr>
          <w:rFonts w:cs="Arial" w:ascii="Arial" w:hAnsi="Arial"/>
          <w:sz w:val="24"/>
          <w:szCs w:val="24"/>
        </w:rPr>
        <w:t xml:space="preserve">Об установлении тарифов на дополнительные образовательные   услуги,   предоставляемые Муниципальным   образовательным учреждением  дополнительного   образования   детей «Фрязинская детская школа искусств «Лира» на платной основ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.16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(с изменениями, внесенными решениями Совета депутатов г. Фрязино от 28.08.2008 № 358, от 30.09.2010 № 532), на основании Закона Российской Федерации от 10.07.1992 № 3266-1 «Об образовании», Устава Муниципального образовательного учреждения дополнительного образования детей «Фрязинская детская школа искусств «Лира»  и Устава городского округа Фрязино Москов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 с 01.09.2011 тарифы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с 01.09.2011 пункт 1 постановления Главы города от 03.11.2010 № 28 «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 xml:space="preserve">                  В.А. Михайл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ind w:left="5040" w:hanging="126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к постановлению администрации города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0.09.2011 № 59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дополнительные образовательные услуги, предоставляемые Муниципальным образовательным учреждением дополнительного образования детей </w:t>
        <w:br/>
        <w:t>«Фрязинская детская школа искусств «Лира» на плат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62"/>
        <w:gridCol w:w="1898"/>
        <w:gridCol w:w="18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дополнительной образовательной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и вид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обучения в рублях на 1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глубленное изучение отдельных дисциплин за пределами образовательных программ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нятия по отдельным дисциплинам за пределами образовательных программ (музыкальное отде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ый ансамб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ые занятия (академический вокал, фортепиано, гитара, сольфеджио, музыкальная литерату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индивиду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 для до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нятия по отдельным дисциплинам за пределами образовательных программ (театральное отде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ерское мастерство (от 5 до10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ерское мастерство (от10 лет до 18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 (от 7 до 18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 (от 5 до 12 л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ОУ ДОД ФДШИ «Лира»                                   Е.М. Ди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рязино                                            А.В. Полухин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7:00Z</dcterms:created>
  <dc:creator>x</dc:creator>
  <dc:description/>
  <cp:keywords/>
  <dc:language>en-US</dc:language>
  <cp:lastModifiedBy>Зинченко</cp:lastModifiedBy>
  <cp:lastPrinted>2011-09-16T11:33:00Z</cp:lastPrinted>
  <dcterms:modified xsi:type="dcterms:W3CDTF">2021-01-15T11:05:00Z</dcterms:modified>
  <cp:revision>10</cp:revision>
  <dc:subject/>
  <dc:title>ПРОЕКТ</dc:title>
</cp:coreProperties>
</file>