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autoSpaceDE w:val="false"/>
        <w:ind w:right="-1" w:hanging="0"/>
        <w:jc w:val="center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ГЛАВА ГОРОДСКОГО ОКРУГА ФРЯЗИНО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center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ПОСТАНОВЛЕНИЕ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lang w:eastAsia="ru-RU"/>
        </w:rPr>
        <w:t xml:space="preserve">от </w:t>
      </w:r>
      <w:r>
        <w:rPr>
          <w:rFonts w:eastAsia="Calibri" w:cs="Arial" w:ascii="Arial" w:hAnsi="Arial"/>
          <w:lang w:val="en-US" w:eastAsia="ru-RU"/>
        </w:rPr>
        <w:t>14</w:t>
      </w:r>
      <w:r>
        <w:rPr>
          <w:rFonts w:eastAsia="Calibri" w:cs="Arial" w:ascii="Arial" w:hAnsi="Arial"/>
          <w:lang w:eastAsia="ru-RU"/>
        </w:rPr>
        <w:t>.09.2018 № 587</w:t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тематической ярмарки «Золотая осень»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Главы города от 10.11.2017 № 809 «Об утверждении перечня мест проведения ярмарок на территории городского округа Фрязино Московской области на 2018 год»</w:t>
      </w:r>
    </w:p>
    <w:p>
      <w:pPr>
        <w:pStyle w:val="Normal"/>
        <w:jc w:val="center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сти тематическую ярмарку «Золотая осень» на территории городского округа Фрязино Московской области (далее - ярмарка) в период </w:t>
        <w:br/>
        <w:t>с 17 сентября по 23 сентября 2018 года (организатор Союз «Торгово – промышленная палата города Фрязи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проведения ярмарки по адресу: г. Фрязино, ул. Вокзальная, в районе жилых домов №№ 17 - 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ежим работы ярмарки: с 11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right" w:pos="963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64" w:leader="none"/>
        </w:tabs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енн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ского  округа                                                                      А.А. Лобков </w:t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uppressAutoHyphens w:val="true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25:00Z</dcterms:created>
  <dc:creator>1</dc:creator>
  <dc:description/>
  <cp:keywords/>
  <dc:language>en-US</dc:language>
  <cp:lastModifiedBy>Ломова</cp:lastModifiedBy>
  <cp:lastPrinted>2018-09-11T09:27:00Z</cp:lastPrinted>
  <dcterms:modified xsi:type="dcterms:W3CDTF">2018-09-18T13:46:00Z</dcterms:modified>
  <cp:revision>4</cp:revision>
  <dc:subject/>
  <dc:title>О  проведении универсальной</dc:title>
</cp:coreProperties>
</file>