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ГЛАВА ГОРОДСКОГО ОКРУГА ФРЯЗИНО</w:t>
      </w:r>
    </w:p>
    <w:p>
      <w:pPr>
        <w:pStyle w:val="Normal"/>
        <w:shd w:fill="FFFFFF" w:val="clear"/>
        <w:suppressAutoHyphens w:val="false"/>
        <w:autoSpaceDE w:val="false"/>
        <w:ind w:right="-1" w:hanging="0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rFonts w:eastAsia="Calibri" w:cs="Arial" w:ascii="Arial" w:hAnsi="Arial"/>
          <w:lang w:eastAsia="ru-RU"/>
        </w:rPr>
        <w:t>от 12.09.2018 № 584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универсаль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6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потребительского рынка и услуг Московской области от 24.08.2018 № 17РВ-33 «О внесении изменений в Сводный перечень мест проведения ярмарок на территории Московской области на 2018 год»,  постановлением Главы городского округа  от 05.07.2018 № 433 «О внесении изменений в постановление Главы города от 10.11.2017 № 809 «Об утверждении перечня мест проведения ярмарок на территории городского округа Фрязино Московской области на 2018 год»</w:t>
      </w:r>
    </w:p>
    <w:p>
      <w:pPr>
        <w:pStyle w:val="Normal"/>
        <w:spacing w:lineRule="exact" w:line="306" w:before="6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с 17 сентября по 23 сентября 2018 года (организатор Ассоциация участников выставочно-ярмарочной деятельн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дом  № 11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09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64" w:leader="none"/>
        </w:tabs>
        <w:suppressAutoHyphens w:val="false"/>
        <w:spacing w:lineRule="exact" w:line="30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exact" w:line="3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ского округа                                                                        А. А. Лоб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8-09-11T09:31:00Z</cp:lastPrinted>
  <dcterms:modified xsi:type="dcterms:W3CDTF">2018-09-18T13:52:00Z</dcterms:modified>
  <cp:revision>5</cp:revision>
  <dc:subject/>
  <dc:title>О  проведении универсальной</dc:title>
</cp:coreProperties>
</file>