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lockText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ГОРОДА ФРЯЗИНО</w:t>
      </w:r>
    </w:p>
    <w:p>
      <w:pPr>
        <w:pStyle w:val="BlockText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СКОВСКОЙ ОБЛАСТИ</w:t>
      </w:r>
    </w:p>
    <w:p>
      <w:pPr>
        <w:pStyle w:val="BlockText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lockText"/>
        <w:ind w:left="0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ТАНОВЛЕНИЕ </w:t>
      </w:r>
    </w:p>
    <w:p>
      <w:pPr>
        <w:pStyle w:val="BlockText"/>
        <w:ind w:left="0" w:right="-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от  27.08.2001  № 578</w:t>
      </w:r>
    </w:p>
    <w:p>
      <w:pPr>
        <w:pStyle w:val="1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right="510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 порядке признания безнадежными к взысканию и списания недоимки и задолженности по пеням по местным налогам и сборам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. 59 Налогового кодекса Российской Федерации и Постановлением Правительства Российской Федерации от 12.02.01г. № 100 “О порядке признания безнадежными к взысканию и списания недоимки и задолженности по пеням по федеральным налогам и сборам”</w:t>
      </w:r>
    </w:p>
    <w:p>
      <w:pPr>
        <w:pStyle w:val="1"/>
        <w:spacing w:before="12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pacing w:val="100"/>
          <w:sz w:val="24"/>
        </w:rPr>
        <w:t>постановляю: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признаются безнадежными к взысканию и списываются недоимка и задолженность по пеням по местным налогам и сборам (далее именуется – задолженность) в случае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ликвидации предприятия, учреждения, организации в соответствии с законодательством Российской Федерации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признания банкротом индивидуального предпринимателя в соответствии с Федеральным законом “О несостоятельности (банкротстве)” – в части задолженности, не погашенной по причине недостаточности имущества должника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смерти и объявления судом умершим физического лица – в размере, превышающем стоимость его наследственного имущества, либо в случае перехода наследства к государству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невозможности взыскания согласно акту службы судебных приставов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становить, что решение о признании безнадежной к взысканию и списания задолженности принимается комиссией по обеспечению полноты поступлений доходов в бюджеты и государственные внебюджетные фонды при администрации г. Фрязино (далее именуется – Комиссия)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о признании безнадежной к взысканию и списании задолженности принимается при наличии следующих документов:</w:t>
      </w:r>
    </w:p>
    <w:p>
      <w:pPr>
        <w:pStyle w:val="TextBody"/>
        <w:tabs>
          <w:tab w:val="clear" w:pos="720"/>
          <w:tab w:val="left" w:pos="113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) выписка из единого государственного реестра юридических лиц о ликвидации юридического лица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б) копия определения арбитражного суда о завершении конкурсного производства (в случае признания должника банкротом)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) документ, подтверждающий переход наследственного имущества физического лица, умершего или объявленного судом умершим, к государству;</w:t>
      </w:r>
    </w:p>
    <w:p>
      <w:pPr>
        <w:pStyle w:val="1"/>
        <w:tabs>
          <w:tab w:val="clear" w:pos="720"/>
          <w:tab w:val="left" w:pos="1134" w:leader="none"/>
        </w:tabs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) акт службы судебных приставов о невозможности взыскания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рядок и сроки предоставления документов, указанных в п. 3 настоящего постановления определяются ИМНС РФ по г. Фрязино в соответствии с Приказом Министерства Российской Федерации по налогам и сборам от 30.03.01г. № ПГ-3-10/101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шение Комиссии о признании безнадежной к взысканию и списании задолженности оформляется постановлением Главы города, согласно которому задолженность списывается ИМНС РФ по г. Фрязино по форме, установленной Приказом Министерства Российской Федерации по налогам и сборам от 30.03.01г. № ПГ-3-10/101.</w:t>
      </w:r>
    </w:p>
    <w:p>
      <w:pPr>
        <w:pStyle w:val="1"/>
        <w:numPr>
          <w:ilvl w:val="0"/>
          <w:numId w:val="1"/>
        </w:numPr>
        <w:tabs>
          <w:tab w:val="clear" w:pos="720"/>
          <w:tab w:val="left" w:pos="1134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исполнением настоящего постановления оставляю за собой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орода</w:t>
        <w:tab/>
        <w:tab/>
        <w:tab/>
        <w:tab/>
        <w:tab/>
        <w:tab/>
        <w:tab/>
        <w:t>В.В. Ухалкин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88900" cy="19875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/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5.65pt;mso-wrap-distance-left:0pt;mso-wrap-distance-right:0pt;mso-wrap-distance-top:0pt;mso-wrap-distance-bottom:0pt;margin-top:0.4pt;mso-position-vertical-relative:text;margin-left:25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rPr/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hi-I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1"/>
    <w:qFormat/>
    <w:pPr>
      <w:ind w:left="0" w:right="5102" w:hanging="0"/>
      <w:jc w:val="both"/>
    </w:pPr>
    <w:rPr/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BlockText">
    <w:name w:val="Block Text"/>
    <w:basedOn w:val="Normal"/>
    <w:qFormat/>
    <w:pPr>
      <w:spacing w:lineRule="atLeast" w:line="240"/>
      <w:ind w:left="720" w:right="3402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Администрация г. Фрязи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1</dc:creator>
  <dc:description/>
  <cp:keywords/>
  <dc:language>en-US</dc:language>
  <cp:lastModifiedBy>Зинченко</cp:lastModifiedBy>
  <cp:lastPrinted>1995-11-21T17:41:00Z</cp:lastPrinted>
  <dcterms:modified xsi:type="dcterms:W3CDTF">2020-11-12T08:19:00Z</dcterms:modified>
  <cp:revision>2</cp:revision>
  <dc:subject/>
  <dc:title>О порядке признания безнадежной к взысканию и списания недоимки и задол-женности по пеням по местным налогам и сборам и неналоговым платеж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