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lef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ГЛАВА ГОРОДА ФРЯЗИНО</w:t>
      </w:r>
    </w:p>
    <w:p>
      <w:pPr>
        <w:pStyle w:val="Normal"/>
        <w:suppressAutoHyphens w:val="false"/>
        <w:ind w:lef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ПОСТАНОВЛЕНИЕ</w:t>
      </w:r>
    </w:p>
    <w:p>
      <w:pPr>
        <w:pStyle w:val="Normal"/>
        <w:suppressAutoHyphens w:val="false"/>
        <w:ind w:lef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от 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bidi="ar-SA"/>
        </w:rPr>
        <w:t>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.09.2018 № 5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bidi="ar-SA"/>
        </w:rPr>
        <w:t>2</w:t>
      </w:r>
    </w:p>
    <w:p>
      <w:pPr>
        <w:pStyle w:val="Normal"/>
        <w:widowControl w:val="false"/>
        <w:spacing w:lineRule="atLeast" w:line="100"/>
        <w:ind w:right="453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bidi="ar-SA"/>
        </w:rPr>
      </w:r>
    </w:p>
    <w:p>
      <w:pPr>
        <w:pStyle w:val="Normal"/>
        <w:widowControl w:val="false"/>
        <w:spacing w:lineRule="atLeast" w:line="10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Главы города Фрязино от 21.12.2017 №940 «Об утверждении порядка приведения самовольно переустроенного и (или) перепланированного жилого помещения в прежнее состояние на территории города Фрязино»</w:t>
      </w:r>
    </w:p>
    <w:p>
      <w:pPr>
        <w:pStyle w:val="Normal"/>
        <w:widowControl w:val="false"/>
        <w:spacing w:lineRule="atLeast" w:line="10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widowControl w:val="false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ListParagraph"/>
        <w:widowControl w:val="false"/>
        <w:spacing w:lineRule="atLeast" w:line="1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Главы города Фрязино от 21.12.2017 №940 «Об утверждении порядка приведения самовольно переустроенного и (или) перепланированного жилого помещения в прежнее состояние на территории города Фрязино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widowControl w:val="false"/>
        <w:spacing w:lineRule="atLeast" w:line="10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сключить из состава комиссии по установлению факта самовольного переустройства и (или) перепланировки жилого помещения на территории города Фрязино (далее - Комиссия) Шматкова В.В., заместителя главы администрации – начальника управления архитектуры и строительства.</w:t>
      </w:r>
    </w:p>
    <w:p>
      <w:pPr>
        <w:pStyle w:val="ListParagraph"/>
        <w:widowControl w:val="false"/>
        <w:spacing w:lineRule="atLeast" w:line="10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Евдокимова В.В., заместителя главы администрации – начальника управления архитектуры и строительства, председателя Комиссии.</w:t>
      </w:r>
    </w:p>
    <w:p>
      <w:pPr>
        <w:pStyle w:val="ListParagraph"/>
        <w:widowControl w:val="false"/>
        <w:spacing w:lineRule="atLeast" w:line="1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городского округа Фрязино от 12.07.2018 №44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Главы города Фрязино от 21.12.2017 №940 «Об утверждении порядка приведения самовольно переустроенного и (или) перепланированного жилого помещения в прежнее состояние на территории города Фряз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– начальника управления архитектуры и строительства Евдокимова В.В.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spacing w:before="40" w:after="40"/>
        <w:ind w:firstLine="85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spacing w:before="40" w:after="40"/>
        <w:ind w:firstLine="85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</w:t>
        <w:tab/>
        <w:t>А.А. Лобков</w:t>
      </w:r>
    </w:p>
    <w:p>
      <w:pPr>
        <w:pStyle w:val="Normal"/>
        <w:widowControl w:val="false"/>
        <w:autoSpaceDE w:val="false"/>
        <w:ind w:left="5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5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3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A84F3DEFFB952D3E48E24725A9A940CF5B489A7BD9D3CFDD89F446EtDV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5:00Z</dcterms:created>
  <dc:creator>Admin</dc:creator>
  <dc:description/>
  <cp:keywords/>
  <dc:language>en-US</dc:language>
  <cp:lastModifiedBy>Ломова</cp:lastModifiedBy>
  <cp:lastPrinted>2018-08-24T17:30:00Z</cp:lastPrinted>
  <dcterms:modified xsi:type="dcterms:W3CDTF">2018-09-1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