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ГОРОДА ФРЯЗИНО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01.08.2017 № 569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универсальной ярмарки на территории городского округа Фрязино 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Главы города от 08.11.2016 № 758 «Об утверждении перечня мест проведения ярмарок на территории городского округа Фрязино Московской области на 2017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16"/>
          <w:szCs w:val="16"/>
        </w:rPr>
      </w:pPr>
      <w:r>
        <w:rPr>
          <w:rFonts w:cs="Times New Roman" w:ascii="Times New Roman" w:hAnsi="Times New Roman"/>
          <w:b/>
          <w:spacing w:val="1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16"/>
          <w:szCs w:val="16"/>
        </w:rPr>
      </w:pPr>
      <w:r>
        <w:rPr>
          <w:rFonts w:cs="Times New Roman" w:ascii="Times New Roman" w:hAnsi="Times New Roman"/>
          <w:b/>
          <w:spacing w:val="1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универсальную ярмарку на территории городского округа Фрязино Московской области (далее - ярмарка) в период с 14 августа </w:t>
        <w:br/>
        <w:t>по 27 августа 2017 года (организатор ООО «Премьера +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проведения ярмарки по адресу: г. Фрязино, ул. 60 лет СССР, в районе  дома №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6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финансово – экономического развития Широк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righ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 </w:t>
        <w:tab/>
        <w:t>И.М. Сергеев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righ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22:00Z</dcterms:created>
  <dc:creator>Папок А П</dc:creator>
  <dc:description/>
  <cp:keywords/>
  <dc:language>en-US</dc:language>
  <cp:lastModifiedBy>Ломова</cp:lastModifiedBy>
  <cp:lastPrinted>2017-07-31T15:58:00Z</cp:lastPrinted>
  <dcterms:modified xsi:type="dcterms:W3CDTF">2017-08-02T12:44:00Z</dcterms:modified>
  <cp:revision>40</cp:revision>
  <dc:subject/>
  <dc:title/>
</cp:coreProperties>
</file>