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/>
      </w:pPr>
      <w:r>
        <w:rPr>
          <w:sz w:val="46"/>
          <w:szCs w:val="46"/>
          <w:lang w:val="en-US"/>
        </w:rPr>
        <w:t xml:space="preserve">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11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67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</w:t>
      </w:r>
    </w:p>
    <w:p>
      <w:pPr>
        <w:pStyle w:val="Normal"/>
        <w:spacing w:before="60" w:after="0"/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статьи 16 Федерального закона от 22.11.1995 № 171-ФЗ «О государственном регулировании </w:t>
      </w:r>
      <w:r>
        <w:rPr>
          <w:sz w:val="28"/>
          <w:szCs w:val="28"/>
        </w:rPr>
        <w:t xml:space="preserve">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 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исьма Министерства сельского хозяйства и продовольствия Московской области от 07.08.2020 Исх-18250/20-18-02, </w:t>
      </w:r>
      <w:r>
        <w:rPr>
          <w:rStyle w:val="7"/>
          <w:color w:val="000000"/>
          <w:sz w:val="28"/>
          <w:szCs w:val="28"/>
          <w:lang w:bidi="ar-SA"/>
        </w:rPr>
        <w:t>постановлением Главы городского округа Фрязино Московской области  от 15.10.2020 № 516 «Об утверждении Положения о порядке проведения общественных обсуждений по определению границ территорий, прилегающих к некоторым организациям и объектам, на которых не допускается розничная продажа алкогольной продукции, на территории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spacing w:before="60" w:after="0"/>
        <w:ind w:firstLine="2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ы границ прилегающих территорий для каждой организации и (или) объекта в соответствии с Перечнем, утвержденным пунктом 2 настоящего постановления (прилагается).</w:t>
      </w:r>
    </w:p>
    <w:p>
      <w:pPr>
        <w:pStyle w:val="Normal"/>
        <w:widowControl w:val="false"/>
        <w:suppressAutoHyphens w:val="false"/>
        <w:spacing w:lineRule="exact" w:line="278"/>
        <w:ind w:firstLine="709"/>
        <w:jc w:val="both"/>
        <w:rPr/>
      </w:pPr>
      <w:r>
        <w:rPr>
          <w:rStyle w:val="7"/>
          <w:color w:val="000000"/>
          <w:sz w:val="28"/>
          <w:szCs w:val="28"/>
          <w:lang w:bidi="ar-SA"/>
        </w:rPr>
        <w:t>4. Признать утратившим силу постановление Главы города Фрязино от 17.04.2017 г №267 «О границах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 w:val="false"/>
        <w:suppressAutoHyphens w:val="false"/>
        <w:spacing w:lineRule="exact" w:line="278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7"/>
          <w:color w:val="000000"/>
          <w:sz w:val="28"/>
          <w:szCs w:val="28"/>
          <w:lang w:bidi="ar-SA"/>
        </w:rPr>
        <w:t>Отделу потребительского рынка и рекламы Комитета по управлению имуществом Администрации городского округа Фрязино в срок, не позднее одного месяца со дня принятия постановления направить копию настоящего постановления в Министерство сельского хозяйства и продовольствия Московской области.</w:t>
      </w:r>
    </w:p>
    <w:p>
      <w:pPr>
        <w:pStyle w:val="Style18"/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Style w:val="7"/>
          <w:rFonts w:eastAsia="Calibri"/>
          <w:color w:val="000000"/>
          <w:sz w:val="28"/>
          <w:szCs w:val="28"/>
          <w:lang w:bidi="ar-SA"/>
        </w:rPr>
        <w:t>6. Опубликовать настоящее постановление в печатном средстве массовой 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/>
      </w:pPr>
      <w:r>
        <w:rPr>
          <w:rStyle w:val="7"/>
          <w:color w:val="000000"/>
          <w:sz w:val="28"/>
          <w:szCs w:val="28"/>
          <w:lang w:bidi="ar-SA"/>
        </w:rPr>
        <w:t>7. Контроль за выполнением настоящего постановления возложить на заместителя главы администрации городского округа Фрязино</w:t>
        <w:br/>
        <w:t>Гаврикова М.Н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 округа            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ременно исполняющего полномоч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лавы городского округа Фрязи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spacing w:before="60" w:after="0"/>
        <w:ind w:firstLine="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3.11.2020 № 567</w:t>
      </w:r>
    </w:p>
    <w:p>
      <w:pPr>
        <w:pStyle w:val="Normal"/>
        <w:spacing w:lineRule="exact" w:line="322"/>
        <w:jc w:val="center"/>
        <w:rPr/>
      </w:pPr>
      <w:r>
        <w:rPr>
          <w:rStyle w:val="22"/>
        </w:rPr>
        <w:t>ПОРЯДОК</w:t>
      </w:r>
    </w:p>
    <w:p>
      <w:pPr>
        <w:pStyle w:val="Normal"/>
        <w:spacing w:lineRule="exact" w:line="322" w:before="0" w:after="562"/>
        <w:ind w:left="20" w:hanging="0"/>
        <w:jc w:val="center"/>
        <w:rPr/>
      </w:pPr>
      <w:r>
        <w:rPr>
          <w:rStyle w:val="22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</w:t>
      </w:r>
    </w:p>
    <w:p>
      <w:pPr>
        <w:pStyle w:val="Normal"/>
        <w:spacing w:lineRule="exact" w:line="370"/>
        <w:ind w:firstLine="620"/>
        <w:jc w:val="both"/>
        <w:rPr/>
      </w:pPr>
      <w:r>
        <w:rPr>
          <w:rStyle w:val="22"/>
        </w:rPr>
        <w:t>1. Настоящий Порядок устанавливает правила определения границ прилегающих к организациям и (или) объектам территорий, на которых не допускается розничная продажа алкогольной продукции.</w:t>
      </w:r>
    </w:p>
    <w:p>
      <w:pPr>
        <w:pStyle w:val="Normal"/>
        <w:spacing w:lineRule="exact" w:line="370"/>
        <w:ind w:firstLine="620"/>
        <w:jc w:val="both"/>
        <w:rPr/>
      </w:pPr>
      <w:r>
        <w:rPr>
          <w:rStyle w:val="22"/>
        </w:rPr>
        <w:t>2. В настоящем порядке используются следующие пон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1" w:leader="none"/>
        </w:tabs>
        <w:suppressAutoHyphens w:val="false"/>
        <w:spacing w:lineRule="exact" w:line="370"/>
        <w:ind w:left="0" w:firstLine="620"/>
        <w:jc w:val="both"/>
        <w:rPr/>
      </w:pPr>
      <w:r>
        <w:rPr>
          <w:rStyle w:val="22"/>
        </w:rPr>
        <w:t>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его 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1" w:leader="none"/>
        </w:tabs>
        <w:suppressAutoHyphens w:val="false"/>
        <w:spacing w:lineRule="exact" w:line="370"/>
        <w:ind w:left="0" w:firstLine="620"/>
        <w:jc w:val="both"/>
        <w:rPr/>
      </w:pPr>
      <w:r>
        <w:rPr>
          <w:rStyle w:val="22"/>
        </w:rPr>
        <w:t>«Спортивное сооружение»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, являющийся объектом недвижимости, права на которые зарегистрированы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3" w:leader="none"/>
        </w:tabs>
        <w:suppressAutoHyphens w:val="false"/>
        <w:spacing w:lineRule="exact" w:line="370"/>
        <w:ind w:left="0" w:firstLine="620"/>
        <w:jc w:val="both"/>
        <w:rPr/>
      </w:pPr>
      <w:r>
        <w:rPr>
          <w:rStyle w:val="22"/>
        </w:rPr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:</w:t>
      </w:r>
    </w:p>
    <w:p>
      <w:pPr>
        <w:pStyle w:val="Normal"/>
        <w:spacing w:lineRule="exact" w:line="370"/>
        <w:ind w:firstLine="740"/>
        <w:jc w:val="both"/>
        <w:rPr/>
      </w:pPr>
      <w:r>
        <w:rPr>
          <w:rStyle w:val="22"/>
        </w:rPr>
        <w:t>3.1. Зданий, строений, сооружений, помещения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spacing w:lineRule="exact" w:line="370"/>
        <w:ind w:firstLine="740"/>
        <w:jc w:val="both"/>
        <w:rPr/>
      </w:pPr>
      <w:r>
        <w:rPr>
          <w:rStyle w:val="22"/>
        </w:rPr>
        <w:t>3.2. 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Normal"/>
        <w:spacing w:lineRule="exact" w:line="370"/>
        <w:ind w:firstLine="740"/>
        <w:jc w:val="both"/>
        <w:rPr/>
      </w:pPr>
      <w:r>
        <w:rPr>
          <w:rStyle w:val="22"/>
        </w:rPr>
        <w:t>3.3.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9" w:leader="none"/>
        </w:tabs>
        <w:suppressAutoHyphens w:val="false"/>
        <w:spacing w:lineRule="exact" w:line="280"/>
        <w:ind w:left="0" w:firstLine="600"/>
        <w:jc w:val="both"/>
        <w:rPr/>
      </w:pPr>
      <w:r>
        <w:rPr>
          <w:rStyle w:val="22"/>
        </w:rPr>
        <w:t>Спортивных сооруже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9" w:leader="none"/>
        </w:tabs>
        <w:suppressAutoHyphens w:val="false"/>
        <w:spacing w:lineRule="exact" w:line="370"/>
        <w:ind w:left="0" w:firstLine="600"/>
        <w:jc w:val="both"/>
        <w:rPr/>
      </w:pPr>
      <w:r>
        <w:rPr>
          <w:rStyle w:val="22"/>
        </w:rPr>
        <w:t>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9" w:leader="none"/>
        </w:tabs>
        <w:suppressAutoHyphens w:val="false"/>
        <w:spacing w:lineRule="exact" w:line="370"/>
        <w:ind w:left="0" w:firstLine="600"/>
        <w:jc w:val="both"/>
        <w:rPr/>
      </w:pPr>
      <w:r>
        <w:rPr>
          <w:rStyle w:val="22"/>
        </w:rPr>
        <w:t>Вокзалов, аэропорт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9" w:leader="none"/>
        </w:tabs>
        <w:suppressAutoHyphens w:val="false"/>
        <w:spacing w:lineRule="exact" w:line="370"/>
        <w:ind w:left="0" w:firstLine="600"/>
        <w:jc w:val="both"/>
        <w:rPr/>
      </w:pPr>
      <w:r>
        <w:rPr>
          <w:rStyle w:val="22"/>
        </w:rPr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exact" w:line="370"/>
        <w:ind w:left="0" w:firstLine="600"/>
        <w:jc w:val="both"/>
        <w:rPr/>
      </w:pPr>
      <w:r>
        <w:rPr>
          <w:rStyle w:val="22"/>
        </w:rPr>
        <w:t>При наличии обособленной территории у объектов, указанных в пункте 3 настоящего Порядка,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 на обособленную территорию объекта, указанного в пункте 3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exact" w:line="370"/>
        <w:ind w:left="0" w:firstLine="600"/>
        <w:jc w:val="both"/>
        <w:rPr/>
      </w:pPr>
      <w:r>
        <w:rPr>
          <w:rStyle w:val="22"/>
        </w:rPr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suppressAutoHyphens w:val="false"/>
        <w:spacing w:lineRule="exact" w:line="370"/>
        <w:ind w:left="0" w:firstLine="600"/>
        <w:jc w:val="both"/>
        <w:rPr/>
      </w:pPr>
      <w:r>
        <w:rPr>
          <w:rStyle w:val="22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80 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suppressAutoHyphens w:val="false"/>
        <w:spacing w:lineRule="exact" w:line="370"/>
        <w:ind w:left="0" w:firstLine="600"/>
        <w:jc w:val="both"/>
        <w:rPr/>
      </w:pPr>
      <w:r>
        <w:rPr>
          <w:rStyle w:val="22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 80 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suppressAutoHyphens w:val="false"/>
        <w:spacing w:lineRule="exact" w:line="370"/>
        <w:ind w:left="0" w:firstLine="600"/>
        <w:jc w:val="both"/>
        <w:rPr/>
      </w:pPr>
      <w:r>
        <w:rPr>
          <w:rStyle w:val="22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50 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4" w:leader="none"/>
        </w:tabs>
        <w:suppressAutoHyphens w:val="false"/>
        <w:spacing w:lineRule="exact" w:line="370"/>
        <w:ind w:left="0" w:firstLine="620"/>
        <w:jc w:val="both"/>
        <w:rPr/>
      </w:pPr>
      <w:r>
        <w:rPr>
          <w:rStyle w:val="22"/>
        </w:rPr>
        <w:t>От спортивных сооружений - 80 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false"/>
        <w:spacing w:lineRule="exact" w:line="370"/>
        <w:ind w:left="0" w:firstLine="620"/>
        <w:jc w:val="both"/>
        <w:rPr/>
      </w:pPr>
      <w:r>
        <w:rPr>
          <w:rStyle w:val="22"/>
        </w:rPr>
        <w:t>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50 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4" w:leader="none"/>
        </w:tabs>
        <w:suppressAutoHyphens w:val="false"/>
        <w:spacing w:lineRule="exact" w:line="370"/>
        <w:ind w:left="0" w:firstLine="620"/>
        <w:jc w:val="both"/>
        <w:rPr/>
      </w:pPr>
      <w:r>
        <w:rPr>
          <w:rStyle w:val="22"/>
        </w:rPr>
        <w:t>Вокзалов, аэропортов - 50 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false"/>
        <w:spacing w:lineRule="exact" w:line="370"/>
        <w:ind w:left="0" w:firstLine="620"/>
        <w:jc w:val="both"/>
        <w:rPr/>
      </w:pPr>
      <w:r>
        <w:rPr>
          <w:rStyle w:val="22"/>
        </w:rPr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50 ме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1" w:leader="none"/>
        </w:tabs>
        <w:suppressAutoHyphens w:val="false"/>
        <w:spacing w:lineRule="exact" w:line="370"/>
        <w:ind w:left="0" w:firstLine="620"/>
        <w:jc w:val="both"/>
        <w:rPr/>
      </w:pPr>
      <w:r>
        <w:rPr>
          <w:rStyle w:val="22"/>
        </w:rPr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на обособленную территорию, а при её отсутствии - от входа в здание, строение, сооружение, указанные в пунктах 3,5 настоящего Порядка, без учета особенностей местности, искусственных и естественных преград и измеряются по кратчайшему маршруту движения пешеходов по пешеходным дорожкам и тротуарам (с учетом требований ПДД при переходе улиц).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suppressAutoHyphens w:val="false"/>
        <w:spacing w:lineRule="exact" w:line="370"/>
        <w:jc w:val="both"/>
        <w:rPr/>
      </w:pPr>
      <w:r>
        <w:rPr>
          <w:rStyle w:val="22"/>
        </w:rPr>
        <w:tab/>
        <w:t>7. При наличии у организации и (или) объекта, на прилегающей территории к которым не допускается розничная продажа алкогольной продукции, более одного входа (выхода) для посетителей, прилегающая территория определяется от каждого такого входа (выхода).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suppressAutoHyphens w:val="false"/>
        <w:spacing w:lineRule="exact" w:line="370"/>
        <w:jc w:val="both"/>
        <w:rPr/>
      </w:pPr>
      <w:r>
        <w:rPr>
          <w:rStyle w:val="22"/>
        </w:rPr>
        <w:tab/>
        <w:t>8. Пожарные, запасные и иные входы (выходы) в здания, строения, сооружения, указанные в пунктах 3,5 настоящего порядка, которые не используются для посетителей, при определении границ прилегающих территорий не учитываютс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ременно исполняющего полномоч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3.11.2020 № 567</w:t>
      </w:r>
    </w:p>
    <w:p>
      <w:pPr>
        <w:pStyle w:val="Normal"/>
        <w:widowControl w:val="false"/>
        <w:autoSpaceDE w:val="false"/>
        <w:ind w:right="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и объектов городского округа Фрязино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251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20"/>
        <w:gridCol w:w="3118"/>
        <w:gridCol w:w="6922"/>
        <w:gridCol w:w="10"/>
        <w:gridCol w:w="169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Ленина, д. 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ольшакова Ольга Сергеевн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pen Sans;sans-serif"/>
                <w:sz w:val="20"/>
                <w:szCs w:val="20"/>
              </w:rPr>
              <w:t>2</w:t>
            </w:r>
            <w:r>
              <w:rPr>
                <w:rFonts w:eastAsia="Open Sans;sans-serif"/>
                <w:b/>
                <w:sz w:val="20"/>
                <w:szCs w:val="20"/>
              </w:rPr>
              <w:t xml:space="preserve"> </w:t>
            </w:r>
            <w:r>
              <w:rPr>
                <w:rFonts w:eastAsia="Open Sans;sans-serif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Нахимова, д.1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З МО «ЦГБ им. М.В. Гольца» Детская поликлиник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pen Sans;sans-serif"/>
                <w:sz w:val="20"/>
                <w:szCs w:val="20"/>
              </w:rPr>
              <w:t>3</w:t>
            </w:r>
            <w:r>
              <w:rPr>
                <w:rFonts w:eastAsia="Open Sans;sans-serif"/>
                <w:b/>
                <w:sz w:val="20"/>
                <w:szCs w:val="20"/>
              </w:rPr>
              <w:t xml:space="preserve"> </w:t>
            </w:r>
            <w:r>
              <w:rPr>
                <w:rFonts w:eastAsia="Open Sans;sans-serif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Советская, д. 2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З МО "Фрязинская стоматологическая поликлиника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pen Sans;sans-serif"/>
                <w:sz w:val="20"/>
                <w:szCs w:val="20"/>
              </w:rPr>
              <w:t>4</w:t>
            </w:r>
            <w:r>
              <w:rPr>
                <w:rFonts w:eastAsia="Open Sans;sans-serif"/>
                <w:b/>
                <w:sz w:val="20"/>
                <w:szCs w:val="20"/>
              </w:rPr>
              <w:t xml:space="preserve"> </w:t>
            </w:r>
            <w:r>
              <w:rPr>
                <w:rFonts w:eastAsia="Open Sans;sans-serif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5,Российская Федерация, Московская область, г. Фрязино, улица Полевая 3а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З МО "Центральная городская больница им. М.В. Гольца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Московская, д.7, стр.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МО "Бюро судебно-медицинской экспертизы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Нахимова, д. 1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Московской области "Московская областная станция скорой медицинской помощи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pen Sans;sans-serif"/>
                <w:sz w:val="20"/>
                <w:szCs w:val="20"/>
              </w:rPr>
              <w:t>7</w:t>
            </w:r>
            <w:r>
              <w:rPr>
                <w:rFonts w:eastAsia="Open Sans;sans-serif"/>
                <w:b/>
                <w:sz w:val="20"/>
                <w:szCs w:val="20"/>
              </w:rPr>
              <w:t xml:space="preserve"> </w:t>
            </w:r>
            <w:r>
              <w:rPr>
                <w:rFonts w:eastAsia="Open Sans;sans-serif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Нахимова, д. 3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З МО "Фрязинский специализированный дом ребенка для детей с органическим поражением центральной нервной системы с нарушением психики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pen Sans;sans-serif"/>
                <w:sz w:val="20"/>
                <w:szCs w:val="20"/>
              </w:rPr>
              <w:t>8</w:t>
            </w:r>
            <w:r>
              <w:rPr>
                <w:rFonts w:eastAsia="Open Sans;sans-serif"/>
                <w:b/>
                <w:sz w:val="20"/>
                <w:szCs w:val="20"/>
              </w:rPr>
              <w:t xml:space="preserve"> </w:t>
            </w:r>
            <w:r>
              <w:rPr>
                <w:rFonts w:eastAsia="Open Sans;sans-serif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Центральная, д.28 корп. 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СО МО Фрязинский социально-реабилитационный центр для несовершеннолетних "Теплый дом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язино, ул. Горького, д.7, пом.10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ольшакова О.С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проспект Мира, 11, кв.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олимерец Л.П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60 лет СССР, д. 6, кв.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врилова Наталья Борисовн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Школьная, д. 5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егель В.А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60 лет СССР, д. 6, кв.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ементьева Т.В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Советская, д.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окучаев Александр Владимирович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Школьная, д. 5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Егорова Н.М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Ленина, 14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алинин В.В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Школьная, д. 5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оисеев В.Н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Горького, д.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"Павлетенко Юлия Анатольевна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проспект Мира, д.24, корп.2, кв.20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авлетенко Н.А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Дудкина, д. 9, пом. 10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авлович Наталья Викторовн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60 лет СССР, д. 6, кв.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"Сатаева Людмила Васильевна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Дудкина, д. 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"Сатаева Людмила Васильевна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Московская, д. 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уконников Юрий Ильич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Советская, д. 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АВИДЕНТ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Московская, д. 4, пом. 10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АЛАН" 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Октябрьская, д. 9, пом. 1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АЛЛОРО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Советская, 1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Арт Дент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Горького, д. 7, пом. 10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ГСЛ Финанс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5, Московская область, г. Фрязино, ул. Лесная, д. 4, на поэтажном плане 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Исток Аудио Трейдинг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Московская, д. 7, корп. 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Клиника лазерной хирургии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6, Московская область, г. Фрязино, проспект Мира, д. 17, пом.неж. 12 вход №18, пом. неж. с 4 по 11, с 13по 22 вход №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Лаборатория Будущего №1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6, Московская область, г. Фрязино, проспект Мира, д. 31, пом. 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ЕДХАУС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5, Московская область, г. Фрязино, ул. Полевая, д. 6, пом. 5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Первый городской медицинский центр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. ул. Комсомольская, д. 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Авидент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pen Sans;sans-serif"/>
                <w:sz w:val="20"/>
                <w:szCs w:val="20"/>
              </w:rPr>
              <w:t>35</w:t>
            </w:r>
            <w:r>
              <w:rPr>
                <w:rFonts w:eastAsia="Open Sans;sans-serif"/>
                <w:b/>
                <w:sz w:val="20"/>
                <w:szCs w:val="20"/>
              </w:rPr>
              <w:t xml:space="preserve"> </w:t>
            </w:r>
            <w:r>
              <w:rPr>
                <w:rFonts w:eastAsia="Open Sans;sans-serif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Пионерская, д. 1, помещение 10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Аллоро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проспект Мира, 3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Ант-Мед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6, Московская область, Фрязино, Заводской пр., д.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ГАММА ПЛЮС ГАММА ПЛЮС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Павла Блинова, д. 6, офис №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оматология "Глянец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Московская, д.7, корп.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Диагностический центр "ПУЛЬС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проспект Мира, д. 24, корп.1, помещение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ИП "Интеко". Салон оптики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Пионерская, д.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Исток Аудио Трейдинг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pen Sans;sans-serif"/>
                <w:sz w:val="20"/>
                <w:szCs w:val="20"/>
              </w:rPr>
              <w:t>42</w:t>
            </w:r>
            <w:r>
              <w:rPr>
                <w:rFonts w:eastAsia="Open Sans;sans-serif"/>
                <w:b/>
                <w:sz w:val="20"/>
                <w:szCs w:val="20"/>
              </w:rPr>
              <w:t xml:space="preserve"> </w:t>
            </w:r>
            <w:r>
              <w:rPr>
                <w:rFonts w:eastAsia="Open Sans;sans-serif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рязино, ул.Центральная,д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Исток Аудио Трейдинг". Медицинский центр "Аудиомед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Дудкина, д. 7, помещение 10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Лаборатория Гемотест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1, Московская область, г. Фрязино, ул. Нахимова, д. 14А, пом. XVI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о с ограниченной ответственностью Медицинский центр "Красота и Здоровье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pen Sans;sans-serif"/>
                <w:sz w:val="20"/>
                <w:szCs w:val="20"/>
              </w:rPr>
              <w:t>45</w:t>
            </w:r>
            <w:r>
              <w:rPr>
                <w:rFonts w:eastAsia="Open Sans;sans-serif"/>
                <w:b/>
                <w:sz w:val="20"/>
                <w:szCs w:val="20"/>
              </w:rPr>
              <w:t xml:space="preserve"> </w:t>
            </w:r>
            <w:r>
              <w:rPr>
                <w:rFonts w:eastAsia="Open Sans;sans-serif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Комсомольская, д.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Медицинский центр красоты и здоровья "Эстелайф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pen Sans;sans-serif"/>
                <w:sz w:val="20"/>
                <w:szCs w:val="20"/>
              </w:rPr>
              <w:t>46</w:t>
            </w:r>
            <w:r>
              <w:rPr>
                <w:rFonts w:eastAsia="Open Sans;sans-serif"/>
                <w:b/>
                <w:sz w:val="20"/>
                <w:szCs w:val="20"/>
              </w:rPr>
              <w:t xml:space="preserve"> </w:t>
            </w:r>
            <w:r>
              <w:rPr>
                <w:rFonts w:eastAsia="Open Sans;sans-serif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проспект Мира, д. 3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Медицинский цент Эйдос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Нахимова, 14а, офис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"МедКлаб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Полевая, д. 6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Мед Тест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проспект Мира, д. 13, помещение 10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Миладент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Московская, д. 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Независимая лаборатория "Инвитро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проспект Мира, д. 29, помещенине нежилое №1-8 (офис №10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ОО "Новив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Вокзальная,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елена". Салон оптики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Московская, д. 2в, помещение XIX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оюз Дент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Озерная, д.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П "Исток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Озерная, д.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П "Исток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Вокзальная, д. 2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атусКВО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pen Sans;sans-serif"/>
                <w:sz w:val="20"/>
                <w:szCs w:val="20"/>
              </w:rPr>
              <w:t>57</w:t>
            </w:r>
            <w:r>
              <w:rPr>
                <w:rFonts w:eastAsia="Open Sans;sans-serif"/>
                <w:b/>
                <w:sz w:val="20"/>
                <w:szCs w:val="20"/>
              </w:rPr>
              <w:t xml:space="preserve"> </w:t>
            </w:r>
            <w:r>
              <w:rPr>
                <w:rFonts w:eastAsia="Open Sans;sans-serif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Лесная, д.2, помещение 10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-Биос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pen Sans;sans-serif"/>
                <w:sz w:val="20"/>
                <w:szCs w:val="20"/>
              </w:rPr>
              <w:t>58</w:t>
            </w:r>
            <w:r>
              <w:rPr>
                <w:rFonts w:eastAsia="Open Sans;sans-serif"/>
                <w:b/>
                <w:sz w:val="20"/>
                <w:szCs w:val="20"/>
              </w:rPr>
              <w:t xml:space="preserve"> </w:t>
            </w:r>
            <w:r>
              <w:rPr>
                <w:rFonts w:eastAsia="Open Sans;sans-serif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Вокзальная, д. 6а, помещение 7,8,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-Биос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Советская, д. 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оматологический центр "Пульс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проспект Мира, д.19, корп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частливая улыбка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Московская, д. 8, торговые ряды, мини-магазин № 2 торгового ряда (пом. № 5,6,7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Триомед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Горького, д.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Фридан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Горького, д. 8, пом.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Эстетика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Горького, д. 8, помещение 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Доверие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Садовая, д. 1, пом .встроенное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Мистердент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Полевая, д.16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Персона+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ул. Станционная, д.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БУЗ "Центр гигиены и эпидемиологии в Московской области". Обособленного подразделение в г. Фрязино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Вокзальная, д. 6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ТЦ-Биос"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Озерная, д. 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1" w:name="__DdeLink__160_1063231856"/>
            <w:r>
              <w:rPr>
                <w:sz w:val="20"/>
                <w:szCs w:val="20"/>
              </w:rPr>
              <w:t>Федеральное государственное унитарное предприятие "Научно-производственное предприятие "Исток"</w:t>
            </w:r>
            <w:bookmarkEnd w:id="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190, Московская область, г. Фрязино, ул. 60 лет СССР, д.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Вокзальная, д. 2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190, Московская область, г. Фрязино, ул. Горького, д.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Дудкина, д. 1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5, Российская Федерация, Московская область, г. Фрязино, улица Институтская, д.2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5, Российская Федерация, Московская область, г. Фрязино, улица Институтская,д.10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Ленина. д. 11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190, Московская область, г. Фрязино, ул. Ленина, д. 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5, Российская Федерация, Московская область, г. Фрязино, улица Институтская, д.2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0 Московская область город Фрязино ул. Московская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Нахимова, д.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190, Московская область, г. Фрязино, ул. Нахимова, д. 23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Полевая, д. 5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1190, Московская область, г. Фрязино, ул. Полевая, д. 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Полевая, д. 12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Полевая, д. 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190, Московская область, г. Фрязино, ул. Полевая, д. 18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Попова. д. 2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проспект Мира, д. 18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проспект Мира, д. 22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проспект Мира, д. 25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Советская, д. 9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Центральная. д. 8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0, Московская область, г. Фрязино, ул. Школьная. д. 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190, Московская область, г. Фрязино, ул. Попова, д. 3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Московской области "Центральная городская больница имени М.В. Гольц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5, Московская область, г. Фрязино, ул. Полевая, д. 6, пом. 5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Первый городской медицинский центр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5, Московская область, г. Фрязино, ул. Лесная, д. 1, пом. XVI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_DdeLink__167_1063231856"/>
            <w:r>
              <w:rPr>
                <w:sz w:val="20"/>
                <w:szCs w:val="20"/>
              </w:rPr>
              <w:t>Общество с ограниченной ответственностью "САКУРА ДЕНТАЛ"</w:t>
            </w:r>
            <w:bookmarkEnd w:id="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6, Московская область, г. Фрязино, пр-кт Мира, д. 31, пом. 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_DdeLink__165_1063231856"/>
            <w:r>
              <w:rPr>
                <w:sz w:val="20"/>
                <w:szCs w:val="20"/>
              </w:rPr>
              <w:t xml:space="preserve">Общество с ограниченной ответственностью "СтатусКВО" </w:t>
            </w:r>
            <w:bookmarkEnd w:id="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95, Московская область, г. Фрязино, ул. Пионерская, д. 3, пом. 10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_DdeLink__162_1063231856"/>
            <w:r>
              <w:rPr>
                <w:sz w:val="20"/>
                <w:szCs w:val="20"/>
              </w:rPr>
              <w:t>Общество с ограниченной ответственностью "ЦЕНТР РЕАБИЛИТАЦИИ "ТОША И КО"</w:t>
            </w:r>
            <w:bookmarkEnd w:id="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95, Московская обл., г. Фрязино, ул. Пионерская, д. 4, кор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бщество с ограниченной ответственностью Учебный центр "СОЮЗ"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Фрязино, просп.Мира, д.29, пом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П Межжорина О.Б. « ОБРАЗОВАТЕЛЬНЫ ЦЕНТР ГОРОД ЗНАНИЙ»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91, Московская область, город Фрязино, улица Нахимова, дом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ое казённое учреждение здравоохранения Московской области "Фрязинский специализированный дом ребёнка для детей с органическим поражением центральной нервной системы с нарушением психики"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Российской Федерации, Московская область, г. Фрязино, улица Ленина, дом 17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учреждение дополнительного образования детско-юношеская спортивная школа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195, Российской Федерации, Московская область, г. Фрязино, ул. Лесная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ДОО детский сад "IBAMBINI" ИП Буцкова И.А.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91, Московская область, г. Фрязино, ул. Нахимова, д. 14а, этаж 1, офис 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  <w:t xml:space="preserve">ИП Рамазанова Ираида Рамазановна "Школа скорочтения"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95, Московская область, г.Фрязино, Окружной пр.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Московской области "Щелковский колледж"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190, Российская Федерация, Московская область, г. Фрязино, улица Ленина, дом 11 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2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улица Попова, дом 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бинированного вида № 3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ул. Советская, д.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пенсирующего вида № 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ул. Центральная, д. 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бинированного вида № 5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195, Российской Федерации, Московская область, г.Фрязино, улица Институтская, дом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ДОУ детский сад комбинированного вида № 6 г. Фрязино М.О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улица Полевая, дом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бинированного вида № 7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улица Полевая, дом 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бинированного вида № 8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 xml:space="preserve">ул. Полевая, дом 12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бинированного вида № 9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проспект Мира, д. 2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бинированного вида № 10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195, Московская область, город Фрязино, улица Полевая, д.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бинированного вида № 11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195, Московская область, город Фрязино, Проспект Мира, дом 2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бинированного вида № 12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195, Московская область, город Фрязино, ул. Попова, дом 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бинированного вида № 13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195, Московская область, город Фрязино, ул. 60 лет СССР, дом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бинированного вида № 14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190, Российская Федерация, Московская область, г. Фрязино, ул. Горького, дом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дошкольное образовательное учреждение детский сад комбинированного вида № 15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96, область Московская, город Фрязино, проезд Окружной, дом 10, помещение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"Монтессори-центр "Жемчужинки"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195, Московская область, г. Фрязино, улица Школьная, дом 10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1 с углубленным изучением отдельных предметов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ул. Нахимова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У открытая (сменная) общеобразовательная школа г. Фрязино М.О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улица Ленина, дом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щеобразовательное учреждение средняя общеобразовательная школа №2 с углубленным изучением отдельных предметов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190, Московская область, г. Фрязино, Дудкина ул. д. 12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униципальное общеобразовательное учреждение средняя общеобразовательная школа № 3 с углубленным изучением отдельных предметов города Фрязино Московской области 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. Фрязино, улица Луговая, д.31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щеобразовательное учреждение средняя общеобразовательная школа № 4 с углубленным изучением отдельных предметов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Нахимова ул., д. 23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щеобразовательное учреждение средняя общеобразовательная школа №5 с углубленным изучением отдельных предметов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улица Полевая ул., д. 18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щеобразовательное учреждение Гимназия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 xml:space="preserve"> проспект Мира, д.18 Б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щеобразовательное учреждение лицей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90, Московская область, г. Фрязино, ул. Московск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втономная некоммерческая организация "Фрязинский социально-деловой центр "Ресурсы"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улица Полевая, дом 29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учреждение дополнительного образования станция юных техников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ул. Центральная, д.28 корп.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КУ СО МО Фрязинский социально-реабилитационный центр для несовершеннолетних "Теплый дом"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bookmarkStart w:id="5" w:name="__DdeLink__9217_1505675482"/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190, Московская область, г. Фрязино, ул. Пионерская, д. 3, помещение 105</w:t>
            </w:r>
            <w:bookmarkEnd w:id="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ОО "Центр реабилитации "Тоша и Ко"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195, Российской Федерации, Московская область, г. Фрязино, Проспект Мира, дом 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учреждение дополнительного образования Фрязинская детская школа искусств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195, Московская область, город Фрязино, </w:t>
              <w:br/>
              <w:t> улица Ленина, дом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учреждение дополнительного образования центр детского творчества города Фрязино Москов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Спортивный объек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.о. Фря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Спортивный объек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Дом физкультуры "Олимп" МБУ "СШ "Олимп" г.о. Фрязино"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.о. Фря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Спортивный объек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Дворец спорта "Фрязино" МБУ "СШ "Олимп" г.о. Фрязино"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.о. Фря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Спортивный объек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blue"/>
              </w:rPr>
            </w:pPr>
            <w:r>
              <w:rPr>
                <w:color w:val="000000"/>
                <w:sz w:val="20"/>
                <w:szCs w:val="20"/>
                <w:highlight w:val="blue"/>
              </w:rPr>
              <w:t>Стадион "Олимп" МБУ "СШ "Олимп" г.о. Фрязино"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.о. Фря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Спортивный объек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ФОК Спортивный корпус "Олимп" МБУ "СШ "Олимп" г.о. Фрязино"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.о. Фря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Спортивный объек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ФОКс плавательным бассейном МБУ "СШ "Олимп" г.о. Фрязино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4" w:leader="none"/>
        </w:tabs>
        <w:suppressAutoHyphens w:val="false"/>
        <w:spacing w:lineRule="exact" w:line="274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его полномоч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 городского округа Фрязи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uppressAutoHyphens w:val="false"/>
        <w:spacing w:lineRule="exact" w:line="27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11.2020 № 567__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uppressAutoHyphens w:val="false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4" w:leader="none"/>
        </w:tabs>
        <w:suppressAutoHyphens w:val="false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4" w:leader="none"/>
        </w:tabs>
        <w:suppressAutoHyphens w:val="false"/>
        <w:spacing w:lineRule="exact" w:line="27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Ы</w:t>
      </w:r>
    </w:p>
    <w:p>
      <w:pPr>
        <w:pStyle w:val="Normal"/>
        <w:jc w:val="center"/>
        <w:rPr/>
      </w:pPr>
      <w:r>
        <w:rPr/>
        <w:t>границ прилегающих территорий для каждой организации и (или) объекта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Схемы границ прилегающих территорий для каждой организации и (или) объекта из приложения 2 отражены в «Региональной географической информационной системе».</w:t>
      </w:r>
    </w:p>
    <w:sectPr>
      <w:type w:val="nextPage"/>
      <w:pgSz w:orient="landscape" w:w="16838" w:h="11906"/>
      <w:pgMar w:left="993" w:right="99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basedOn w:val="7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6pt">
    <w:name w:val="Заголовок №2 + Интервал 6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Candara">
    <w:name w:val="Заголовок №2 + Candara;Не полужирный;Не 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andara15pt">
    <w:name w:val="Основной текст (2) + Candara;1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b/>
      <w:bCs/>
      <w:shd w:fill="FFFFFF" w:val="clear"/>
    </w:rPr>
  </w:style>
  <w:style w:type="character" w:styleId="5Exact">
    <w:name w:val="Основной текст (5) Exact"/>
    <w:qFormat/>
    <w:rPr>
      <w:rFonts w:ascii="Impact" w:hAnsi="Impact" w:eastAsia="Impact" w:cs="Impact"/>
      <w:i/>
      <w:iCs/>
      <w:sz w:val="40"/>
      <w:szCs w:val="40"/>
      <w:shd w:fill="FFFFFF" w:val="clear"/>
    </w:rPr>
  </w:style>
  <w:style w:type="character" w:styleId="6Exact">
    <w:name w:val="Основной текст (6) Exact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32">
    <w:name w:val="Заголовок №3_"/>
    <w:qFormat/>
    <w:rPr>
      <w:b/>
      <w:bCs/>
      <w:spacing w:val="80"/>
      <w:sz w:val="32"/>
      <w:szCs w:val="32"/>
      <w:shd w:fill="FFFFFF" w:val="clear"/>
    </w:rPr>
  </w:style>
  <w:style w:type="character" w:styleId="220pt">
    <w:name w:val="Основной текст (2) + 2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20pt1pt">
    <w:name w:val="Основной текст (2) + 2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7pt2pt">
    <w:name w:val="Основной текст (2) + 17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6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3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WWHeading2">
    <w:name w:val="WW-Heading 2"/>
    <w:basedOn w:val="Normal"/>
    <w:next w:val="TextBody"/>
    <w:qFormat/>
    <w:pPr>
      <w:numPr>
        <w:ilvl w:val="0"/>
        <w:numId w:val="3"/>
      </w:numPr>
      <w:suppressAutoHyphens w:val="false"/>
      <w:spacing w:before="280" w:after="280"/>
    </w:pPr>
    <w:rPr>
      <w:b/>
      <w:bCs/>
      <w:sz w:val="36"/>
      <w:szCs w:val="3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40"/>
      <w:szCs w:val="4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center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780"/>
      <w:jc w:val="center"/>
    </w:pPr>
    <w:rPr>
      <w:b/>
      <w:bCs/>
      <w:sz w:val="40"/>
      <w:szCs w:val="40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780" w:after="0"/>
      <w:jc w:val="center"/>
    </w:pPr>
    <w:rPr>
      <w:b/>
      <w:bCs/>
      <w:spacing w:val="80"/>
      <w:sz w:val="32"/>
      <w:szCs w:val="3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6:00Z</dcterms:created>
  <dc:creator>Роман</dc:creator>
  <dc:description/>
  <cp:keywords/>
  <dc:language>en-US</dc:language>
  <cp:lastModifiedBy>Петрова</cp:lastModifiedBy>
  <cp:lastPrinted>2020-11-13T14:19:00Z</cp:lastPrinted>
  <dcterms:modified xsi:type="dcterms:W3CDTF">2020-11-13T13:53:00Z</dcterms:modified>
  <cp:revision>6</cp:revision>
  <dc:subject/>
  <dc:title>РУКОВОДИТЕЛЬ АДМИНИСТРАЦИИ</dc:title>
</cp:coreProperties>
</file>