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widowControl/>
        <w:numPr>
          <w:ilvl w:val="0"/>
          <w:numId w:val="1"/>
        </w:numPr>
        <w:spacing w:before="120" w:after="0"/>
        <w:ind w:left="1701" w:right="0"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widowControl/>
        <w:spacing w:before="240" w:after="0"/>
        <w:ind w:left="24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6"/>
          <w:szCs w:val="46"/>
          <w:lang w:val="en-US"/>
        </w:rPr>
        <w:t xml:space="preserve">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.11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63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3969" w:hanging="0"/>
        <w:jc w:val="both"/>
        <w:rPr/>
      </w:pPr>
      <w:r>
        <w:rPr>
          <w:sz w:val="28"/>
          <w:szCs w:val="28"/>
          <w:shd w:fill="FFFFFF" w:val="clear"/>
        </w:rPr>
        <w:t>О внесении изменений в постановление Главы городского округа Фрязино от 01.11.2019       № 65</w:t>
      </w:r>
      <w:r>
        <w:rPr>
          <w:sz w:val="28"/>
          <w:szCs w:val="28"/>
          <w:shd w:fill="FFFFFF" w:val="clear"/>
          <w:lang w:val="ru-RU"/>
        </w:rPr>
        <w:t xml:space="preserve">3 </w:t>
      </w:r>
      <w:r>
        <w:rPr>
          <w:sz w:val="28"/>
          <w:szCs w:val="28"/>
          <w:shd w:fill="FFFFFF" w:val="clear"/>
        </w:rPr>
        <w:t>«Об утверждении муниципальной программы городского округа Фрязино Московской области «</w:t>
      </w:r>
      <w:r>
        <w:rPr>
          <w:sz w:val="28"/>
          <w:szCs w:val="28"/>
          <w:shd w:fill="FFFFFF" w:val="clear"/>
          <w:lang w:val="ru-RU"/>
        </w:rPr>
        <w:t>Развитие сельского хозяйства</w:t>
      </w:r>
      <w:r>
        <w:rPr>
          <w:rFonts w:eastAsia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</w:rPr>
        <w:t>на 2020 -2024 го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4320" w:leader="none"/>
        </w:tabs>
        <w:ind w:right="395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мероприятий по охране окружающей среды на территории городского округа Фрязино, в соответствии с Бюджетным кодексом Российской Федерации, постановлением Главы городского округа Фрязино от 29.12.2017 № 1002 «Об утверждении порядка разработки и реализации муниципальных программ городского округа Фрязино Московской области» (с изменениями внесенными постановлением Главы городского округа Фрязино от 06.09.2018  № 575), решением Совета депутатов городского округа Фрязин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т 28.11.2019 № 381 «О бюджете городского округа Фрязино на 2020 год и на плановый период 2021 и 2022 годов»</w:t>
      </w:r>
      <w:r>
        <w:rPr>
          <w:sz w:val="28"/>
          <w:szCs w:val="28"/>
          <w:shd w:fill="FFFFFF" w:val="clear"/>
        </w:rPr>
        <w:t xml:space="preserve"> (с изменениями, внесенными решением Совета депутатов городского округа Фрязино от 30.01.2020 № 395, </w:t>
      </w:r>
      <w:r>
        <w:rPr>
          <w:sz w:val="28"/>
          <w:szCs w:val="28"/>
          <w:shd w:fill="FFFFFF" w:val="clear"/>
          <w:lang w:val="ru-RU"/>
        </w:rPr>
        <w:t>от 26.03.2020 № 404, от 28.05.2020 № 421, от 22.06.2020 № 432, от 06.08.2020       № 444, от 02.09.2020 № 451</w:t>
      </w:r>
      <w:r>
        <w:rPr>
          <w:sz w:val="28"/>
          <w:szCs w:val="28"/>
          <w:shd w:fill="FFFFFF" w:val="clear"/>
        </w:rPr>
        <w:t>), на основании Устава городского округа Фрязино Московской области,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 о с т а н о в л я ю: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  <w:shd w:fill="FFFFFF" w:val="clear"/>
          <w:lang w:val="ru-RU"/>
        </w:rPr>
        <w:t xml:space="preserve">Внести изменения в постановление Главы городского </w:t>
      </w:r>
      <w:r>
        <w:rPr>
          <w:sz w:val="28"/>
          <w:szCs w:val="28"/>
          <w:shd w:fill="FFFFFF" w:val="clear"/>
        </w:rPr>
        <w:t>округа Фрязино от 01.11.2019 № 65</w:t>
      </w:r>
      <w:r>
        <w:rPr>
          <w:sz w:val="28"/>
          <w:szCs w:val="28"/>
          <w:shd w:fill="FFFFFF" w:val="clear"/>
          <w:lang w:val="ru-RU"/>
        </w:rPr>
        <w:t xml:space="preserve">3 </w:t>
      </w:r>
      <w:r>
        <w:rPr>
          <w:sz w:val="28"/>
          <w:szCs w:val="28"/>
          <w:shd w:fill="FFFFFF" w:val="clear"/>
        </w:rPr>
        <w:t>«Об утверждении муниципальной программы городского округа Фрязино Московской области «</w:t>
      </w:r>
      <w:r>
        <w:rPr>
          <w:sz w:val="28"/>
          <w:szCs w:val="28"/>
          <w:shd w:fill="FFFFFF" w:val="clear"/>
          <w:lang w:val="ru-RU"/>
        </w:rPr>
        <w:t>Развитие сельского хозяйства</w:t>
      </w:r>
      <w:r>
        <w:rPr>
          <w:rFonts w:eastAsia="Times New Roman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  <w:shd w:fill="FFFFFF" w:val="clear"/>
          <w:lang w:val="ru-RU"/>
        </w:rPr>
        <w:t>на 2020 -2024 годы (далее - Программа) (с изменениями, внесёнными постановлением Главы городского округа Фрязино от 29.06.2020 № 330), изложив Программу в новой редакции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  <w:lang w:val="ru-RU"/>
        </w:rPr>
        <w:t>2. Признать утратившим силу постановление Главы городского округа Фрязино от 29.06.2020 № 330 «О внесении изменений в поставление Главы городского округа Фрязино от 01.11.2019 № 653  «Об утверждении муниципальной программы городского округа Фрязино Московской области «Развитие сельского хозяйства» на 2020 - 2024 го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3.  Настоящее постановление вступает в силу после внесения изменений в решение Совета депутатов городского округа Фрязино от 28.11.2019 № 381 «О бюджете городского округа Фрязино на 2020 год и на плановый период 2021 и 2022 годов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4. 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5. Контроль за выполнением настоящего постановления возложить на  заместителя главы администрации Лапидуса Г.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                                                                         К.В. Боча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416" w:firstLine="708"/>
        <w:rPr>
          <w:rFonts w:eastAsia="Times New Roman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ru-RU"/>
        </w:rPr>
        <w:t xml:space="preserve">                                               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1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постановлению  Главы городског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val="ru-RU"/>
        </w:rPr>
        <w:t xml:space="preserve">округа </w:t>
      </w:r>
      <w:r>
        <w:rPr>
          <w:lang w:val="ru-RU"/>
        </w:rPr>
        <w:t>Фрязино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от 10.11.2020 № 563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ая программа </w:t>
      </w:r>
      <w:r>
        <w:rPr>
          <w:b/>
          <w:bCs/>
          <w:sz w:val="28"/>
          <w:szCs w:val="28"/>
          <w:lang w:val="ru-RU"/>
        </w:rPr>
        <w:t>городского округа Фрязино «Развитие сельского хозяйства»  на 2020-2024 годы</w:t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>Муниципальной программы «Развитие сельского хозяйства</w:t>
      </w:r>
      <w:r>
        <w:rPr>
          <w:b/>
          <w:bCs/>
          <w:lang w:val="ru-RU"/>
        </w:rPr>
        <w:t xml:space="preserve">» </w:t>
      </w:r>
      <w:r>
        <w:rPr>
          <w:b/>
          <w:bCs/>
        </w:rPr>
        <w:t xml:space="preserve">  на 2020-2024 г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141" w:type="dxa"/>
        <w:jc w:val="left"/>
        <w:tblInd w:w="4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78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8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Лапидус Г.Л.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10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</w:t>
            </w:r>
          </w:p>
        </w:tc>
        <w:tc>
          <w:tcPr>
            <w:tcW w:w="10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Московской области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 «Развитие мелиорации земель сельскохозяйственного назначения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«Обеспечение эпизоотического и ветеринарно-санитарного благополучия»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«Экспорт продукции агропромышленного комплекса Московской области»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8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56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4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191" w:leader="none"/>
          <w:tab w:val="left" w:pos="9867" w:leader="none"/>
        </w:tabs>
        <w:suppressAutoHyphens w:val="false"/>
        <w:ind w:left="57" w:right="57" w:firstLine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tabs>
          <w:tab w:val="clear" w:pos="706"/>
          <w:tab w:val="left" w:pos="1191" w:leader="none"/>
        </w:tabs>
        <w:suppressAutoHyphens w:val="false"/>
        <w:ind w:left="57" w:right="57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Основным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дом деятельности предприятий и организаций городского округа Фрязино является промышленное и научное производство.</w:t>
      </w:r>
    </w:p>
    <w:p>
      <w:pPr>
        <w:pStyle w:val="Normal"/>
        <w:tabs>
          <w:tab w:val="clear" w:pos="706"/>
          <w:tab w:val="left" w:pos="1191" w:leader="none"/>
        </w:tabs>
        <w:suppressAutoHyphens w:val="false"/>
        <w:ind w:left="57" w:right="57" w:firstLine="5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 В соответствии с Указом Президента Российской Федерации от 07.05.2018 «204 «О национальных целях и стратегических задачах развития Российской Федерации на период до 2024 года» экспорт продукции АПК в России должен увеличиться к концу 2024 года в два раза и составить 45 млрд. долларов СШ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проекта «Международная кооперация и экспорт» разработан региональный проект «Экспорт продукции АПК Московской области» в рамках которого экспорт Московской области должен достигнуть 1,7 млрд. долларов США к концу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гропромышленный комплекс городского округа Фрязино состоит из предприятий пищевой и перерабатывающей промышленности к которым относятся ООО «МАЙ», ООО «Махариши Продактс». Предприятия производят чай, кофе, кондитерские изделия. Объем производства в 2018 году составил 2991,8 млн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дукция ООО «МАЙ» и ООО «Махариши Продактс» успешно экспортируется и пользуется спросом как в странах ближнего так и дальнего зарубежья. Объем экспорта в 2018 году составил 635 тонн или 3947 тыс. долларов США. Основной объем экспорта продукции идет в Казахстан и Беларусь. </w:t>
      </w:r>
      <w:r>
        <w:rPr>
          <w:color w:val="000000"/>
          <w:sz w:val="28"/>
          <w:szCs w:val="28"/>
          <w:lang w:val="ru-RU"/>
        </w:rPr>
        <w:tab/>
        <w:t xml:space="preserve">Продукция ООО «МАЙ» представлена чайными брендами: «Майский», </w:t>
      </w:r>
      <w:r>
        <w:rPr>
          <w:color w:val="000000"/>
          <w:sz w:val="28"/>
          <w:szCs w:val="28"/>
          <w:lang w:val="en-US"/>
        </w:rPr>
        <w:t>RICHARD</w:t>
      </w:r>
      <w:r>
        <w:rPr>
          <w:color w:val="000000"/>
          <w:sz w:val="28"/>
          <w:szCs w:val="28"/>
          <w:lang w:val="ru-RU"/>
        </w:rPr>
        <w:t xml:space="preserve">, «Лисма», </w:t>
      </w:r>
      <w:r>
        <w:rPr>
          <w:color w:val="000000"/>
          <w:sz w:val="28"/>
          <w:szCs w:val="28"/>
          <w:lang w:val="en-US"/>
        </w:rPr>
        <w:t>CURTIS</w:t>
      </w:r>
      <w:r>
        <w:rPr>
          <w:color w:val="000000"/>
          <w:sz w:val="28"/>
          <w:szCs w:val="28"/>
          <w:lang w:val="ru-RU"/>
        </w:rPr>
        <w:t xml:space="preserve">, Майский «Иван-чай», а также кофе </w:t>
      </w:r>
      <w:r>
        <w:rPr>
          <w:color w:val="000000"/>
          <w:sz w:val="28"/>
          <w:szCs w:val="28"/>
          <w:lang w:val="en-US"/>
        </w:rPr>
        <w:t>Coffesso</w:t>
      </w:r>
      <w:r>
        <w:rPr>
          <w:color w:val="000000"/>
          <w:sz w:val="28"/>
          <w:szCs w:val="28"/>
          <w:lang w:val="ru-RU"/>
        </w:rPr>
        <w:t>. Через разветвленную сеть филиалов и представительств ООО «МАЙ» экспортирует свою продукцию в 44 страны мир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ой из важнейших задач администрации городского округа Фрязино является борьба с  сорняком борщевика Сосновского. 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рамках муниципальной программы  осуществляется мероприятие по отлову безнадзорных животных, включающее в себя обеспечение эпизоотического благополучия территории от заноса и распространения заразных, в том числе особо опасных болез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«</w:t>
      </w:r>
      <w:r>
        <w:rPr>
          <w:sz w:val="28"/>
          <w:szCs w:val="28"/>
          <w:lang w:val="ru-RU"/>
        </w:rPr>
        <w:t>Развитие сельского хозяйства</w:t>
      </w:r>
      <w:r>
        <w:rPr>
          <w:sz w:val="28"/>
          <w:szCs w:val="28"/>
        </w:rPr>
        <w:t xml:space="preserve"> городского округа Фрязино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» годы  </w:t>
      </w:r>
      <w:r>
        <w:rPr>
          <w:sz w:val="28"/>
          <w:szCs w:val="28"/>
          <w:lang w:val="ru-RU"/>
        </w:rPr>
        <w:t>обеспечит население продукцией предприятий расположенных на территории городского округа Фрязино, а так же способствует обеспечению эпизоотического и ветеринарно-санитарного благополучия территории Моск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 Программ</w:t>
      </w:r>
      <w:r>
        <w:rPr>
          <w:b/>
          <w:sz w:val="28"/>
          <w:szCs w:val="28"/>
          <w:lang w:val="ru-RU"/>
        </w:rPr>
        <w:t>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«Развитие сельского хозяйства» на 2020-2024 годы  являютс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населения Московской области сельскохозяйственной продукцией и продовольствием собственного производства, устойчивое развитие сельских территор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эпизоотического и ветеринарно-санитарного благополучия территории Москов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й программы «Развитие сельского хозяйства  городского округа Фрязино» на 2020-2024 годы  являю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eastAsia="Arial" w:cs="Times New Roman" w:ascii="Times New Roman" w:hAnsi="Times New Roman"/>
          <w:sz w:val="28"/>
          <w:szCs w:val="28"/>
        </w:rPr>
        <w:t>Проведение комплексных мероприятий по борьбе с борщевиком Сосновского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 Проведение мероприятий по отлову, содержанию и ветеринарному обслуживанию безнадзорных животных на территории городского округа Фрязино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 Осуществление мероприятий по росту экспорта продукции предприятий АПК городского округа Фрязино.</w:t>
      </w:r>
    </w:p>
    <w:p>
      <w:pPr>
        <w:pStyle w:val="ConsPlusCell"/>
        <w:ind w:left="720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Одной из целей муниципальной программы является </w:t>
      </w:r>
      <w:r>
        <w:rPr>
          <w:sz w:val="28"/>
          <w:szCs w:val="28"/>
        </w:rPr>
        <w:t>- рост экспорта продукции предприятий АПК городского округа Фрязи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тойчивого роста объема экспортируемой продукции запланированы следующие мероприятия в рамках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текущего состояния экспортного потенциала предприятий А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енциальных предприятий-экспортеров продукции АП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ействующих предприятий, осуществляющих свою деятельность в сфере переработки продукции АПК, о мерах государственной поддержки экспортно ориентирован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помощи предприятиям-экспортерам городского округа Фрязино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мониторинг деятельности предприятий-экспортеров продукции АПК, </w:t>
      </w:r>
      <w:r>
        <w:rPr>
          <w:sz w:val="28"/>
          <w:szCs w:val="28"/>
        </w:rPr>
        <w:t>зарегистрированных на территории городского округа Фрязино в целях достижения значения показателя экспорта продукции АП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ланируется получить следующие результа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экспорта продукции АПК городского округа Фрязино к 2024 году достигнет 8881 тыс. долларов СШ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 2019 года приоритетом развития Компании МАЙ являлись страны СНГ, после 2019 года фокус перейдет на страны дальнего зарубежья. К 2024 году Компания МАЙ планирует экспорт в 75 стран мира. Основными каналами продаж будут онлайн продажи и сетевая розница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 программы, обоснование их необходим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28"/>
          <w:szCs w:val="28"/>
          <w:shd w:fill="FFFFFF" w:val="clear"/>
        </w:rPr>
        <w:t>Программа представляет собой систему взаимоувязанных по задачам, срокам осуществления и ресурсам мероприятий, направленных на достижение приоритетов и целей социально-экономического развития городского округа Фрязино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формировании Программы заложены принципы максимального охвата всех сфер деятельности исполнителей и повышения эффективности бюджетных расходов.</w:t>
      </w:r>
    </w:p>
    <w:p>
      <w:pPr>
        <w:pStyle w:val="ConsPlusCel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57" w:firstLine="57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4. Планируемые результаты реализации муниципальной программ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реализации муниципальной программы «</w:t>
      </w:r>
      <w:r>
        <w:rPr>
          <w:sz w:val="28"/>
          <w:szCs w:val="28"/>
          <w:lang w:val="ru-RU"/>
        </w:rPr>
        <w:t>Развитие сельского хозяйства</w:t>
      </w:r>
      <w:r>
        <w:rPr>
          <w:sz w:val="28"/>
          <w:szCs w:val="28"/>
        </w:rPr>
        <w:t xml:space="preserve"> городского округа Фрязино»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 годы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объема финансовых ресур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рассчитывается на основании Закона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(с изм.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заимодействия ответственного за выполнение мероприятия программы с муниципальным заказчиком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.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ый заказчик обеспечивает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мониторинг реализации мероприятий программы, целевых значений показателей программы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существляет ежегодную оценку результативности и эффективности мероприятий программы в целом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остав, форма и сроки предоставления отчетности о ходе реализации мероприятий муниципальной программы</w:t>
      </w:r>
    </w:p>
    <w:p>
      <w:pPr>
        <w:pStyle w:val="ConsPlusNonformat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ся Главой города (или лицом им уполномоченны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за реализацией муниципальной программы муниципальный заказчик программы формирует в подсистеме ГАСУ М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квартально до 15 числа месяца, следующего за отчетным квартал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ивный отчет о реализации мероприятий, который содержи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Style15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- анализ причин несвоевременного выполнения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овой отчет о реализации муниципальной программы для оценки эффективности реализации муниципальной программы составляется согласно Порядка.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 ПРОГРАММЫ ГОРОДСКОГО ОКРУГА ФРЯЗИНО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«РАЗВИТИЕ СЕЛЬСКОГО ХОЗЯЙСТВА» на  2020-2024 годы</w:t>
      </w:r>
    </w:p>
    <w:p>
      <w:pPr>
        <w:pStyle w:val="ConsPlusNonformat"/>
        <w:shd w:fill="FFFFFF" w:val="clear"/>
        <w:spacing w:lineRule="auto" w:line="252" w:before="0" w:after="20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007"/>
        <w:gridCol w:w="1079"/>
        <w:gridCol w:w="1047"/>
        <w:gridCol w:w="1664"/>
        <w:gridCol w:w="893"/>
        <w:gridCol w:w="855"/>
        <w:gridCol w:w="960"/>
        <w:gridCol w:w="855"/>
        <w:gridCol w:w="855"/>
        <w:gridCol w:w="4020"/>
      </w:tblGrid>
      <w:tr>
        <w:trPr>
          <w:trHeight w:val="8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 (подпрограммы) (Показатель реализации мероприятий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рограммы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по годам</w:t>
              <w:br/>
              <w:t>реализац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6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“Развитие мелиорации земель сельскохозяйственного назначен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от борщевика Сосновского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5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г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- “ Обеспечение эпизоотического и ветеринарно-санитарного благополучия»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.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“Экспорт продукции агропромышленного комплекса Московской области» 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№2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олл. США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Т2. Федеральный проект «Экспорт продукции агропромышленного комплекса»</w:t>
            </w:r>
          </w:p>
        </w:tc>
      </w:tr>
    </w:tbl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52" w:before="0" w:after="200"/>
        <w:ind w:left="644" w:hanging="0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autoSpaceDE w:val="false"/>
        <w:ind w:left="644" w:hanging="0"/>
        <w:jc w:val="center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  <w:t>1. Методика расчёта значений планируемых результатов реализации муниципальной программы</w:t>
      </w:r>
    </w:p>
    <w:p>
      <w:pPr>
        <w:pStyle w:val="Normal"/>
        <w:shd w:fill="FFFFFF" w:val="clear"/>
        <w:autoSpaceDE w:val="false"/>
        <w:ind w:left="644" w:hanging="0"/>
        <w:rPr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b/>
          <w:bCs/>
          <w:sz w:val="28"/>
          <w:szCs w:val="28"/>
          <w:shd w:fill="FFFFFF" w:val="clear"/>
          <w:lang w:val="ru-RU" w:eastAsia="ru-RU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181"/>
        <w:gridCol w:w="3424"/>
        <w:gridCol w:w="1185"/>
        <w:gridCol w:w="3240"/>
        <w:gridCol w:w="189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пределение, единица измерени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базовых показателе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Статистические источники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ичность представления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2. Подпрограм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 “Развитие мелиорации земель сельскохозяйственного назначения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 земель, обработанных от борщевика Сосновского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показателя определяется как сумма площадей земель, обработанных от борщевика Сосновског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 г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формы Конструктора форм ГАСУ МО. Данные подрядных организаций, заключившие муниципальные контракты, МБУ. В части касающейся ГКУ МО «ЦАР» Региональная географическая информационная система (РГИС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4. Подпрограмм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ru-RU"/>
              </w:rPr>
              <w:t xml:space="preserve"> “Обеспечение эпизоотического и ветеринарно-санитарного благополучия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тловленных безнадзорных животных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отловленных безнадзорных животных, единиц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Мониторинг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Ежеквартально</w:t>
            </w:r>
          </w:p>
        </w:tc>
      </w:tr>
      <w:tr>
        <w:trPr/>
        <w:tc>
          <w:tcPr>
            <w:tcW w:w="1459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ru-RU"/>
              </w:rPr>
              <w:t xml:space="preserve">5. Подпрограмма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  <w:lang w:val="ru-RU"/>
              </w:rPr>
              <w:t xml:space="preserve"> “Экспорт продукции агропромышленного комплекса Московской области»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4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Объём экспорта продукции АПК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Значение показателя определяется как сумма объёмов экспорта продукции масложировой отрасли, злаков, рыбы и морепродуктов, мяса (мясной продукции), готовой пищевой продукции (Продукции из рыбы, сахара, какао, муки и др), прочей продукции АПК (живых животных и растений, отходов продукции животноводства), тыс.долл. СШ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275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lang w:val="ru-RU"/>
              </w:rPr>
            </w:pPr>
            <w:r>
              <w:rPr>
                <w:lang w:val="ru-RU"/>
              </w:rPr>
              <w:t>Данные мониторинга организаций АПК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Один раз в год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мелиорации земель сельскохозяйственного назначения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1" w:type="dxa"/>
        <w:jc w:val="left"/>
        <w:tblInd w:w="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85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1.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>»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2020-2024 годы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Развитие мелиорации земель сельскохозяйственного назнач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35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227"/>
        <w:gridCol w:w="804"/>
        <w:gridCol w:w="982"/>
        <w:gridCol w:w="900"/>
        <w:gridCol w:w="735"/>
        <w:gridCol w:w="750"/>
        <w:gridCol w:w="780"/>
        <w:gridCol w:w="1365"/>
        <w:gridCol w:w="211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1" w:name="Par4881"/>
      <w:bookmarkEnd w:id="1"/>
    </w:p>
    <w:tbl>
      <w:tblPr>
        <w:tblW w:w="15435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10"/>
        <w:gridCol w:w="1078"/>
        <w:gridCol w:w="1237"/>
        <w:gridCol w:w="800"/>
        <w:gridCol w:w="1025"/>
        <w:gridCol w:w="900"/>
        <w:gridCol w:w="675"/>
        <w:gridCol w:w="750"/>
        <w:gridCol w:w="840"/>
        <w:gridCol w:w="1305"/>
        <w:gridCol w:w="211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,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</w:rPr>
              <w:t>Мероприятие  2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ConsPlusCel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1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ородского округа  Фрязи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состояния  зеленого  фонда</w:t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lang w:val="ru-RU"/>
        </w:rPr>
        <w:t>«Развитие сельского хозяйства»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на 2020-2024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Обеспечение эпизоотического и ветеринарно-санитарного благополучия»</w:t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1" w:type="dxa"/>
        <w:jc w:val="left"/>
        <w:tblInd w:w="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85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Приложение № </w:t>
      </w:r>
      <w:r>
        <w:rPr>
          <w:rFonts w:eastAsia="Times New Roman"/>
          <w:lang w:val="ru-RU"/>
        </w:rPr>
        <w:t>2.1.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«Развитие сельского хозяйства» 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>На 2020 – 2024 годы»</w:t>
      </w:r>
    </w:p>
    <w:p>
      <w:pPr>
        <w:pStyle w:val="Normal"/>
        <w:autoSpaceDE w:val="fals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«Обеспечение эпизоотического и ветеринарно-санитарного благополучия»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35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138"/>
        <w:gridCol w:w="960"/>
        <w:gridCol w:w="915"/>
        <w:gridCol w:w="735"/>
        <w:gridCol w:w="960"/>
        <w:gridCol w:w="690"/>
        <w:gridCol w:w="840"/>
        <w:gridCol w:w="1305"/>
        <w:gridCol w:w="211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2" w:name="Par4882"/>
      <w:bookmarkEnd w:id="2"/>
    </w:p>
    <w:tbl>
      <w:tblPr>
        <w:tblW w:w="15435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10"/>
        <w:gridCol w:w="1078"/>
        <w:gridCol w:w="1127"/>
        <w:gridCol w:w="960"/>
        <w:gridCol w:w="975"/>
        <w:gridCol w:w="735"/>
        <w:gridCol w:w="900"/>
        <w:gridCol w:w="735"/>
        <w:gridCol w:w="795"/>
        <w:gridCol w:w="1305"/>
        <w:gridCol w:w="211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pacing w:val="3"/>
                <w:sz w:val="24"/>
                <w:szCs w:val="24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3"/>
                <w:sz w:val="24"/>
                <w:szCs w:val="24"/>
                <w:u w:val="single"/>
              </w:rPr>
              <w:t>Основное мероприятие 01</w:t>
            </w:r>
          </w:p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</w:rPr>
              <w:t>Обеспечение эпизоотического благополучия территории от заноса и распространения заразных, в том числе особо опасных болезней животных. Включая африканскую чуму свиней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4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84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47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 Фрязи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 возникновения  инфекционных  заболеваний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</w:t>
      </w:r>
      <w:r>
        <w:rPr>
          <w:lang w:val="ru-RU"/>
        </w:rPr>
        <w:t>3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Экспорт продукции агропромышленного комплекса Моск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1" w:type="dxa"/>
        <w:jc w:val="left"/>
        <w:tblInd w:w="4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1"/>
        <w:gridCol w:w="1769"/>
        <w:gridCol w:w="1530"/>
        <w:gridCol w:w="1815"/>
        <w:gridCol w:w="1980"/>
        <w:gridCol w:w="1935"/>
        <w:gridCol w:w="1851"/>
      </w:tblGrid>
      <w:tr>
        <w:trPr>
          <w:trHeight w:val="5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</w:t>
            </w:r>
          </w:p>
        </w:tc>
        <w:tc>
          <w:tcPr>
            <w:tcW w:w="10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1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03" w:hRule="atLeast"/>
        </w:trPr>
        <w:tc>
          <w:tcPr>
            <w:tcW w:w="3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 городского округа Фрязин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сковской области          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414" w:firstLine="706"/>
        <w:jc w:val="right"/>
        <w:rPr/>
      </w:pPr>
      <w:r>
        <w:rPr/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/>
        <w:t>Приложение №</w:t>
      </w:r>
      <w:r>
        <w:rPr>
          <w:lang w:val="ru-RU"/>
        </w:rPr>
        <w:t>3.1.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</w:t>
      </w:r>
      <w:r>
        <w:rPr>
          <w:lang w:val="ru-RU"/>
        </w:rPr>
        <w:t>Развитие сельского хозяйства</w:t>
      </w:r>
      <w:r>
        <w:rPr/>
        <w:t xml:space="preserve">»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на 2020-2024 годы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мероприяти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«Экспорт продукции агропромышленного комплекса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35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458"/>
        <w:gridCol w:w="1672"/>
        <w:gridCol w:w="1127"/>
        <w:gridCol w:w="1227"/>
        <w:gridCol w:w="804"/>
        <w:gridCol w:w="982"/>
        <w:gridCol w:w="900"/>
        <w:gridCol w:w="735"/>
        <w:gridCol w:w="750"/>
        <w:gridCol w:w="780"/>
        <w:gridCol w:w="1365"/>
        <w:gridCol w:w="2115"/>
      </w:tblGrid>
      <w:tr>
        <w:trPr>
          <w:trHeight w:val="32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 реализации  под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  мероприят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мероприятия в году, предшествующему году начала реализации муниципальной программы, тыс.ру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(тыс.  руб.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финансирования  по  годам  (тыс. руб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выполнение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</w:t>
            </w:r>
          </w:p>
          <w:p>
            <w:pPr>
              <w:pStyle w:val="ConsPlusCel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 Подпрограммы</w:t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Cell"/>
        <w:tabs>
          <w:tab w:val="clear" w:pos="706"/>
          <w:tab w:val="left" w:pos="460" w:leader="none"/>
          <w:tab w:val="left" w:pos="2960" w:leader="none"/>
          <w:tab w:val="left" w:pos="4839" w:leader="none"/>
          <w:tab w:val="left" w:pos="6174" w:leader="none"/>
          <w:tab w:val="left" w:pos="7048" w:leader="none"/>
          <w:tab w:val="left" w:pos="7773" w:leader="none"/>
          <w:tab w:val="left" w:pos="8564" w:leader="none"/>
          <w:tab w:val="left" w:pos="9421" w:leader="none"/>
          <w:tab w:val="left" w:pos="10262" w:leader="none"/>
          <w:tab w:val="left" w:pos="11235" w:leader="none"/>
          <w:tab w:val="left" w:pos="13489" w:leader="none"/>
        </w:tabs>
        <w:ind w:left="-5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bookmarkStart w:id="3" w:name="Par4883"/>
      <w:bookmarkEnd w:id="3"/>
    </w:p>
    <w:tbl>
      <w:tblPr>
        <w:tblW w:w="15435" w:type="dxa"/>
        <w:jc w:val="left"/>
        <w:tblInd w:w="-2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520"/>
        <w:gridCol w:w="1710"/>
        <w:gridCol w:w="1078"/>
        <w:gridCol w:w="1237"/>
        <w:gridCol w:w="800"/>
        <w:gridCol w:w="1025"/>
        <w:gridCol w:w="900"/>
        <w:gridCol w:w="675"/>
        <w:gridCol w:w="750"/>
        <w:gridCol w:w="840"/>
        <w:gridCol w:w="1305"/>
        <w:gridCol w:w="2115"/>
      </w:tblGrid>
      <w:tr>
        <w:trPr>
          <w:tblHeader w:val="true"/>
          <w:trHeight w:val="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по Подпрограмм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  <w:lang w:val="ru-RU"/>
              </w:rPr>
              <w:t>Основное мероприятие Т2</w:t>
            </w:r>
            <w:r>
              <w:rPr>
                <w:u w:val="single"/>
                <w:lang w:val="ru-RU"/>
              </w:rPr>
              <w:t>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Федеральный проект «Экспорт продукции агропромышленного комплекса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городского округа Фрязи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, тыс. долларов СШ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Мероприятие 1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орт продукции агропромышленного комплекс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федерального  бюджет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Московской  области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 городского округа  Фрязино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экономике администрации городского округа Фрязино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экспорта АПК, тыс. долларов СШ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 источники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ind w:left="13414" w:firstLine="706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menutable">
    <w:name w:val="submenu-table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Lapteva</dc:creator>
  <dc:description/>
  <cp:keywords/>
  <dc:language>en-US</dc:language>
  <cp:lastModifiedBy>Петрова</cp:lastModifiedBy>
  <cp:lastPrinted>1995-11-21T17:41:00Z</cp:lastPrinted>
  <dcterms:modified xsi:type="dcterms:W3CDTF">2020-11-12T08:19:00Z</dcterms:modified>
  <cp:revision>4</cp:revision>
  <dc:subject/>
  <dc:title/>
</cp:coreProperties>
</file>