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419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2.10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63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проведении тематической ярмарки «Золотая осень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8.12.2018 № 19РВ-64 «Об утверждении Сводного перечня мест проведения ярмарок на территории Московской области на 2019 год», постановлением Главы городского округа Фрязино          от 09.11.2018 № 709 «Об утверждении перечня мест проведения ярмарок на территории городского округа Фрязино Московской области на 2019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матическую ярмарку «Золотая осень» на территории городского округа Фрязино Московской области (далее - ярмарка) в период с 7 октября по  13 октября 2019 года (организатор ООО «Премьера +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                                                                    К.В. Бо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31">
    <w:name w:val="Заголовок 3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Петрова</cp:lastModifiedBy>
  <cp:lastPrinted>2019-10-07T10:31:00Z</cp:lastPrinted>
  <dcterms:modified xsi:type="dcterms:W3CDTF">2019-10-16T06:14:00Z</dcterms:modified>
  <cp:revision>6</cp:revision>
  <dc:subject/>
  <dc:title>О  проведении универсальной</dc:title>
</cp:coreProperties>
</file>