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8 № 5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ского округа Фрязино от 29.08.2018 № 557 «О проведении тематической ярмарки «Золотая осень» на территории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4.08.2018 № 17РВ-33 «О внесении изменений в Сводный перечень мест проведения ярмарок на территории Московской области на 2018 год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Главы городского округа Фрязино от 29.08.2018 № 557 «О проведении тематической ярмарки «Золотая осень» на территории городского округа Фрязино Московской области», изложив п. 2 в следующей редакции: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«2. Определить место проведения ярмарки по адресу: г. Фрязино, проспект Мира, дом №18, комплекс 5.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  Московской области, и разместить на официальном сайте городского округа   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       А.А. Л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Ломова</cp:lastModifiedBy>
  <cp:lastPrinted>2018-08-30T17:38:00Z</cp:lastPrinted>
  <dcterms:modified xsi:type="dcterms:W3CDTF">2018-08-31T10:44:00Z</dcterms:modified>
  <cp:revision>4</cp:revision>
  <dc:subject/>
  <dc:title>О  проведении универсальной</dc:title>
</cp:coreProperties>
</file>